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left="4248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tru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Республиканской комиссии по делам несовершеннолетних и защите их прав </w:t>
      </w:r>
    </w:p>
    <w:p>
      <w:pPr>
        <w:pStyle w:val="Normal"/>
        <w:autoSpaceDE w:val="true"/>
        <w:ind w:left="4248" w:hanging="0"/>
        <w:rPr>
          <w:sz w:val="24"/>
          <w:szCs w:val="24"/>
        </w:rPr>
      </w:pPr>
      <w:r>
        <w:rPr>
          <w:sz w:val="24"/>
          <w:szCs w:val="24"/>
        </w:rPr>
        <w:t>от  «23» декабря 2016 года  №6/3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</w:rPr>
        <w:t xml:space="preserve">Порядок формирования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банка данных о семьях и несовершеннолетних, находящихся в социально опасном положении, в  Республике Крым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/>
      </w:pPr>
      <w:r>
        <w:rPr/>
        <w:t>(с изменениями и дополнениями, утвержденными постановлением Республиканской комиссии по делам несовершеннолетних и защите их прав</w:t>
      </w:r>
    </w:p>
    <w:p>
      <w:pPr>
        <w:pStyle w:val="Normal"/>
        <w:autoSpaceDE w:val="true"/>
        <w:jc w:val="center"/>
        <w:rPr/>
      </w:pPr>
      <w:r>
        <w:rPr/>
        <w:t xml:space="preserve"> </w:t>
      </w:r>
      <w:r>
        <w:rPr/>
        <w:t>от 23.12.2016 №6/3)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разработан в соответствии с Законом Республики Крым от 01 сентября 2015 года № 63-ЗРК «О системе профилактики безнадзорности и правонарушений несовершеннолетних в Республике Крым», постановлением Совета министров Республики Крым от 03 февраля 2015 года № 21 «О комиссиях по делам несовершеннолетних и защите их прав» и определяет требования по формированию банка данных о семьях и несовершеннолетних, находящихся в социально опасном положении.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1.2. Банк данных о семьях и несовершеннолетних, находящихся в социально опасном положении (далее – Банк данных), – совокупность информационных ресурсов, сформированных на муниципальном уровне и содержащих информацию о семьях и несовершеннолетних, находящихся в социально опасном положении, проживающих на территории Республики Крым. </w:t>
      </w:r>
    </w:p>
    <w:p>
      <w:pPr>
        <w:pStyle w:val="Normal"/>
        <w:autoSpaceDE w:val="true"/>
        <w:ind w:firstLine="567"/>
        <w:jc w:val="center"/>
        <w:rPr/>
      </w:pPr>
      <w:r>
        <w:rPr/>
      </w:r>
    </w:p>
    <w:p>
      <w:pPr>
        <w:pStyle w:val="Normal"/>
        <w:autoSpaceDE w:val="true"/>
        <w:ind w:firstLine="567"/>
        <w:jc w:val="center"/>
        <w:rPr>
          <w:b/>
          <w:b/>
        </w:rPr>
      </w:pPr>
      <w:r>
        <w:rPr>
          <w:b/>
        </w:rPr>
        <w:t>2. Основные цели</w:t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/>
        <w:t>2.1. Создание единого межведомственного информационно-правового пространства для организации работы с семьями и несовершеннолетними, находящимися в социально опасном положении.</w:t>
      </w:r>
    </w:p>
    <w:p>
      <w:pPr>
        <w:pStyle w:val="Normal"/>
        <w:autoSpaceDE w:val="true"/>
        <w:ind w:firstLine="708"/>
        <w:jc w:val="both"/>
        <w:rPr/>
      </w:pPr>
      <w:r>
        <w:rPr/>
        <w:t>2.2. Организация условий для реабилитации, социальной адаптации и развития семьи как важнейшего социального института.</w:t>
      </w:r>
    </w:p>
    <w:p>
      <w:pPr>
        <w:pStyle w:val="Normal"/>
        <w:autoSpaceDE w:val="true"/>
        <w:ind w:firstLine="708"/>
        <w:jc w:val="both"/>
        <w:rPr/>
      </w:pPr>
      <w:r>
        <w:rPr/>
        <w:t>2.3. Профилактика правонарушений, семейного неблагополучия, социального сиротства, беспризорности и безнадзорности несовершеннолетних в Республике Крым.</w:t>
      </w:r>
    </w:p>
    <w:p>
      <w:pPr>
        <w:pStyle w:val="Normal"/>
        <w:autoSpaceDE w:val="true"/>
        <w:ind w:firstLine="708"/>
        <w:jc w:val="both"/>
        <w:rPr/>
      </w:pPr>
      <w:r>
        <w:rPr/>
        <w:t>2.4. Обеспечение прав и законных интерес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b/>
        </w:rPr>
        <w:t>3. Основные задачи</w:t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8"/>
        <w:jc w:val="both"/>
        <w:rPr/>
      </w:pPr>
      <w:r>
        <w:rPr/>
        <w:t>3.1. Оперативное выявление фактов нарушения прав и законных интересов несовершеннолетних и их семей, принятие мер по восстановлению нарушенных прав.</w:t>
      </w:r>
    </w:p>
    <w:p>
      <w:pPr>
        <w:pStyle w:val="Normal"/>
        <w:autoSpaceDE w:val="true"/>
        <w:ind w:firstLine="708"/>
        <w:jc w:val="both"/>
        <w:rPr/>
      </w:pPr>
      <w:r>
        <w:rPr/>
        <w:t>3.2. Выявление и анализ причин и условий, способствующих семейному неблагополучию, безнадзорности и правонарушениям несовершеннолетних, их устранение.</w:t>
      </w:r>
    </w:p>
    <w:p>
      <w:pPr>
        <w:pStyle w:val="Normal"/>
        <w:autoSpaceDE w:val="true"/>
        <w:ind w:firstLine="708"/>
        <w:jc w:val="both"/>
        <w:rPr/>
      </w:pPr>
      <w:r>
        <w:rPr/>
        <w:t>3.3. Внедрение механизма информационного обмена между субъектами профилактической деятельности на различных уровнях управ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Порядок формирования Банка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Банк данных формируется муниципальными комиссиями по делам несовершеннолетних и защите их прав.</w:t>
      </w:r>
    </w:p>
    <w:p>
      <w:pPr>
        <w:pStyle w:val="Normal"/>
        <w:ind w:firstLine="540"/>
        <w:jc w:val="both"/>
        <w:rPr/>
      </w:pPr>
      <w:r>
        <w:rPr/>
        <w:t>4.2. В создании Банка данных принимают участие органы и учреждения системы профилактики безнадзорности и правонарушений несовершеннолетних Республики Крым.</w:t>
      </w:r>
    </w:p>
    <w:p>
      <w:pPr>
        <w:pStyle w:val="Normal"/>
        <w:ind w:firstLine="540"/>
        <w:jc w:val="both"/>
        <w:rPr/>
      </w:pPr>
      <w:r>
        <w:rPr/>
        <w:t>4.3. Критерии для включения в Банк данных:</w:t>
      </w:r>
    </w:p>
    <w:p>
      <w:pPr>
        <w:pStyle w:val="Normal"/>
        <w:ind w:firstLine="540"/>
        <w:jc w:val="both"/>
        <w:rPr/>
      </w:pPr>
      <w:r>
        <w:rPr/>
        <w:t>4.3.1. несовершеннолетних:</w:t>
      </w:r>
    </w:p>
    <w:p>
      <w:pPr>
        <w:pStyle w:val="Normal"/>
        <w:widowControl w:val="false"/>
        <w:ind w:firstLine="540"/>
        <w:jc w:val="both"/>
        <w:rPr/>
      </w:pPr>
      <w:r>
        <w:rPr/>
        <w:t>4.3.1.1.</w:t>
      </w:r>
      <w:r>
        <w:rPr>
          <w:bCs/>
        </w:rPr>
        <w:t xml:space="preserve"> безнадзорность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2. </w:t>
      </w:r>
      <w:r>
        <w:rPr>
          <w:bCs/>
        </w:rPr>
        <w:t>бродяжничество или попрошайничество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3. </w:t>
      </w:r>
      <w:r>
        <w:rPr>
          <w:bCs/>
        </w:rPr>
        <w:t>содержащиеся</w:t>
      </w:r>
      <w:r>
        <w:rPr/>
        <w:t xml:space="preserve"> в социально-реабилитационных центрах для несовершеннолетних или социальных приютах, центрах помощи детям, оставшимся без попечения родителей, специальных учебно-воспитательных, а также иных </w:t>
      </w:r>
      <w:r>
        <w:rPr>
          <w:bCs/>
        </w:rPr>
        <w:t>учреждениях для несовершеннолетних, нуждающихся в социальной помощи и (или) реабилитации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4.3.1.4. употребляющих наркотические, психотропные вещества без назначения врача или употребляющие одурманивающие вещества, алкогольную и спиртосодержащую продукцию, пиво и напитки, изготавливаемые на его основе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4.3.1.5.</w:t>
      </w:r>
      <w:r>
        <w:rPr>
          <w:bCs/>
        </w:rPr>
        <w:t xml:space="preserve"> </w:t>
      </w:r>
      <w:r>
        <w:rPr/>
        <w:t xml:space="preserve">совершивших правонарушение, повлекшее применение меры административного взыскания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6. </w:t>
      </w:r>
      <w:r>
        <w:rPr>
          <w:bCs/>
        </w:rPr>
        <w:t>совершивших правонарушения до достижения возраста, с которого наступает административная ответственность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4.3.1.7. освобожденных от уголовной ответственности</w:t>
      </w:r>
      <w:r>
        <w:rPr/>
        <w:t>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8. </w:t>
      </w:r>
      <w:r>
        <w:rPr>
          <w:bCs/>
        </w:rPr>
        <w:t>совершивших общественно опасное деяние, но не подлежащих уголовной ответственност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9. </w:t>
      </w:r>
      <w:r>
        <w:rPr>
          <w:bCs/>
        </w:rPr>
        <w:t xml:space="preserve">обвиняемых или подозреваемых в совершении преступлений, в отношении которых избраны меры пресечения, </w:t>
      </w:r>
      <w:r>
        <w:rPr>
          <w:shd w:fill="FFFFFF" w:val="clear"/>
        </w:rPr>
        <w:t>предусмотренные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12125178/13/" \l "block_115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головно-процессуальным 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Российской Федерации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10. </w:t>
      </w:r>
      <w:r>
        <w:rPr>
          <w:bCs/>
        </w:rPr>
        <w:t>условно-досрочно освобожденных</w:t>
      </w:r>
      <w:r>
        <w:rPr/>
        <w:t xml:space="preserve"> от отбывания наказан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11. </w:t>
      </w:r>
      <w:r>
        <w:rPr>
          <w:bCs/>
        </w:rPr>
        <w:t>освобожденных от наказания вследствие акта об амнистии;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12. </w:t>
      </w:r>
      <w:r>
        <w:rPr>
          <w:bCs/>
        </w:rPr>
        <w:t>получивших отсрочку отбывания наказания</w:t>
      </w:r>
      <w:r>
        <w:rPr/>
        <w:t xml:space="preserve"> или</w:t>
      </w:r>
      <w:r>
        <w:rPr>
          <w:bCs/>
        </w:rPr>
        <w:t xml:space="preserve"> исполнения приговор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13. </w:t>
      </w:r>
      <w:r>
        <w:rPr>
          <w:bCs/>
        </w:rPr>
        <w:t>освобожденных из учреждений уголовно-исполнительной системы</w:t>
      </w:r>
      <w:r>
        <w:rPr/>
        <w:t xml:space="preserve">, </w:t>
      </w:r>
      <w:r>
        <w:rPr>
          <w:bCs/>
        </w:rPr>
        <w:t>вернувшихся из специальных учебно-воспитательных учреждений закрытого тип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3.1.14. </w:t>
      </w:r>
      <w:r>
        <w:rPr>
          <w:bCs/>
        </w:rPr>
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4.3.1.15. осужденных условно,</w:t>
      </w:r>
      <w:r>
        <w:rPr/>
        <w:t xml:space="preserve"> </w:t>
      </w:r>
      <w:r>
        <w:rPr>
          <w:bCs/>
        </w:rPr>
        <w:t>осужденных к обязательным работам</w:t>
      </w:r>
      <w:r>
        <w:rPr/>
        <w:t xml:space="preserve">, </w:t>
      </w:r>
      <w:r>
        <w:rPr>
          <w:bCs/>
        </w:rPr>
        <w:t>исправительным работам, к иным мерам наказания, не связанным с лишением свободы;</w:t>
      </w:r>
    </w:p>
    <w:p>
      <w:pPr>
        <w:pStyle w:val="Normal"/>
        <w:widowControl w:val="false"/>
        <w:ind w:firstLine="540"/>
        <w:jc w:val="both"/>
        <w:rPr/>
      </w:pPr>
      <w:r>
        <w:rPr/>
        <w:t>4.3.1.16. совершивших попытку суицида.</w:t>
      </w:r>
    </w:p>
    <w:p>
      <w:pPr>
        <w:pStyle w:val="Normal"/>
        <w:widowControl w:val="false"/>
        <w:ind w:firstLine="540"/>
        <w:jc w:val="both"/>
        <w:rPr/>
      </w:pPr>
      <w:r>
        <w:rPr/>
        <w:t>4.3.2. семьи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/>
        <w:t>4.3.2.1. неисполнение</w:t>
      </w:r>
      <w:r>
        <w:rPr>
          <w:bCs/>
        </w:rPr>
        <w:t xml:space="preserve"> своих обязанностей по воспитанию, обучению, содержанию детей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4.3.2.2. употребление наркотических, психотропных веществ без назначения врача или употребление одурманивающих веществ, алкогольной и спиртосодержащей продукции;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4.3.2.3. жестокое обращение с детьми со стороны родителей (законных представителей) (причинение вреда физическому и психическому здоровью детей, их нравственному развитию).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/>
        <w:t xml:space="preserve">4.4. Признаками при определении семей, находящихся в социально опасном положении, могут являться: 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/>
        <w:t xml:space="preserve">- неисполнение родителями своих обязанностей по жизнеобеспечению детей (отсутствие у детей необходимой одежды по сезону; отсутствие регулярного питания в соответствии с возрастом; отсутствие условий, в том числе санитарно-гигиенических, для воспитания детей; отсутствие ухода за ребенком; отказ от оказания медицинской помощи детям (лечения); оставление ребенка по месту проживания (пребывания) или на улице в возрасте или состоянии, при котором он не может самостоятельно ориентироваться, – если вышеперечисленное создает угрозу жизни и здоровью ребенка вследствие виновного противоправного поведения родителей); </w:t>
      </w:r>
    </w:p>
    <w:p>
      <w:pPr>
        <w:pStyle w:val="Normal"/>
        <w:widowControl w:val="false"/>
        <w:spacing w:lineRule="atLeast" w:line="0"/>
        <w:ind w:firstLine="540"/>
        <w:jc w:val="both"/>
        <w:rPr/>
      </w:pPr>
      <w:r>
        <w:rPr/>
        <w:t xml:space="preserve">- наличие факторов, отрицательно влияющих на воспитание детей со стороны родителей (злоупотребление алкогольной и спиртосодержащей продукцией, употребление наркотических средств без назначения врача, попрошайничество, проституция и другие); вовлечение детей в совершение преступлений и антиобщественных действий (попрошайничество, проституцию, употребление алкогольной и спиртосодержащей продукции, употребление наркотических средств без назначения врача, употребление одурманивающих веществ и т.д.); иные правонарушения и преступления в отношении несовершеннолетних, ответственность за которые предусмотрена действующим законодательством); жестокое обращение с детьми со стороны родителей, иных законных представителей (нанесение физического, психического и морального ущерба ребенку); </w:t>
      </w:r>
    </w:p>
    <w:p>
      <w:pPr>
        <w:pStyle w:val="Normal"/>
        <w:widowControl w:val="false"/>
        <w:ind w:firstLine="540"/>
        <w:jc w:val="both"/>
        <w:rPr/>
      </w:pPr>
      <w:r>
        <w:rPr/>
        <w:t>- отсутствие действий (бездействие), по воспитанию и обучению детей, приводящих к нарушению прав ребенка на образование и воспитание или к совершению ребенком противоправных деяний (за исключением малозначительных) вследствие виновного противоправного поведения родителей; иные признаки, характеризующие наличие опасного положения в семье.</w:t>
      </w:r>
    </w:p>
    <w:p>
      <w:pPr>
        <w:pStyle w:val="Normal"/>
        <w:widowControl w:val="false"/>
        <w:ind w:firstLine="540"/>
        <w:jc w:val="both"/>
        <w:rPr/>
      </w:pPr>
      <w:r>
        <w:rPr/>
        <w:t>4.5. Данные факты должны быть зафиксированы в одном из следующих документов:</w:t>
      </w:r>
    </w:p>
    <w:p>
      <w:pPr>
        <w:pStyle w:val="Normal"/>
        <w:ind w:firstLine="540"/>
        <w:jc w:val="both"/>
        <w:rPr/>
      </w:pPr>
      <w:r>
        <w:rPr/>
        <w:t>заявление несовершеннолетнего либо его родителей (законных представителей) об оказании им помощи по вопросам, входящим в компетенцию органов и учреждений системы профилактики;</w:t>
      </w:r>
    </w:p>
    <w:p>
      <w:pPr>
        <w:pStyle w:val="Normal"/>
        <w:ind w:firstLine="540"/>
        <w:jc w:val="both"/>
        <w:rPr/>
      </w:pPr>
      <w:r>
        <w:rPr/>
        <w:t>приговор, определение или постановление суда;</w:t>
      </w:r>
    </w:p>
    <w:p>
      <w:pPr>
        <w:pStyle w:val="Normal"/>
        <w:ind w:firstLine="540"/>
        <w:jc w:val="both"/>
        <w:rPr/>
      </w:pPr>
      <w:r>
        <w:rPr/>
        <w:t>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ind w:firstLine="540"/>
        <w:jc w:val="both"/>
        <w:rPr/>
      </w:pPr>
      <w:r>
        <w:rPr/>
        <w:t>документы, определенные Федеральным законом Федерального закона от                                   24 июня 1999 года № 120-ФЗ «Об основах системы профилактики безнадзорности и правонарушений несовершеннолетних»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/>
      </w:pPr>
      <w:r>
        <w:rPr/>
        <w:t>заключение по результатам проведенной проверки жалоб, заявлений или других сообщений, утвержденное руководителем органа или учреждения системы профилактики.</w:t>
      </w:r>
    </w:p>
    <w:p>
      <w:pPr>
        <w:pStyle w:val="Normal"/>
        <w:ind w:firstLine="540"/>
        <w:jc w:val="both"/>
        <w:rPr/>
      </w:pPr>
      <w:r>
        <w:rPr/>
        <w:t>4.6. Муниципальные комиссии по делам несовершеннолетних и защите их прав ведут учетные карты семьи (несовершеннолетнего), находящейся (находящегося) в социально опасном положении (далее Учетная карта), по форме согласно приложению 1.</w:t>
      </w:r>
    </w:p>
    <w:p>
      <w:pPr>
        <w:pStyle w:val="Normal"/>
        <w:ind w:firstLine="540"/>
        <w:jc w:val="both"/>
        <w:rPr/>
      </w:pPr>
      <w:r>
        <w:rPr/>
        <w:t xml:space="preserve">4.7. Республиканский Банк данных состоит из списочных сведений, составленных в соответствии с Банками данных муниципальных комиссий. </w:t>
      </w:r>
    </w:p>
    <w:p>
      <w:pPr>
        <w:pStyle w:val="Normal"/>
        <w:ind w:firstLine="540"/>
        <w:jc w:val="both"/>
        <w:rPr/>
      </w:pPr>
      <w:r>
        <w:rPr/>
        <w:t xml:space="preserve">4.8. Списочные сведения предоставляются муниципальными комиссиями в Республиканскую комиссию по делам несовершеннолетних и защите их прав (далее – Республиканская комиссия) ежеквартально, по форме согласно приложению 2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b/>
        </w:rPr>
        <w:t>5. Механизм выявления семей, находящихся в социально опасном положении, и организация учета информации о семьях в  Банке данных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>5.1. Банк данных формируется на основе сведений о выявленных семьях, представляемых органами и учреждениями системы профилактики безнадзорности и правонарушений, и пополняется по мере поступления сведений о вновь выявленных семьях и результатах работы с ними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 xml:space="preserve">5.2. Источниками информации о наличии факторов социально опасного положе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>специалисты субъекта профилактики в ходе выполнения основных служебных обязанностей (в соответствии с нормативными правовыми актами и должностными инструкциями)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 xml:space="preserve"> профилактические рейды, проводимые субъектами профилактики в местах массового пребывания несовершеннолетних и молодежи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 xml:space="preserve"> обращение несовершеннолетнего;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 xml:space="preserve">обращение родителей (законных представителей, родственников) несовершеннолетнего;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 xml:space="preserve">сообщения от граждан, государственных и общественных организаций в устной или письменной форме, а также с использованием «телефона доверия», «горячих линий» и т.п.;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ab/>
        <w:t>информация из средств массовой информации и информационно- 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ab/>
        <w:t>5.3. Должностные лица органов и учреждений системы профилактики в течение трех суток, с момента выявления, передают информацию о выявленном (выявленной) несовершеннолетнем (семье), находящемся (находящейся в социально опасном положении, в Комиссию для включения несовершеннолетнего (семьи) в банк данных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/>
        <w:t xml:space="preserve">5.4. Основанием для внесения семей и несовершеннолетних, находящихся в социально опасном положении, в Банк данных является постановление муниципальной комиссии по делам несовершеннолетних и защите их прав. </w:t>
      </w:r>
    </w:p>
    <w:p>
      <w:pPr>
        <w:pStyle w:val="24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5.5. Комиссия рассматривает поступившую информацию на соответствие критериям постановки на учет в банк данных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Для получения объективной информации о ситуации в семье, Комиссия в течение </w:t>
      </w:r>
      <w:r>
        <w:rPr>
          <w:color w:val="000000"/>
          <w:lang w:bidi="ru-RU"/>
        </w:rPr>
        <w:t>5 дней, с даты поступления информации, организовывает обследование семейно-бытовых условий жизни несовершеннолетнего (семьи) специалистами органов системы профилактики, по результатам которого оформляется  учетная карта (приложение № 1), информационная карта о семейно-бытовых условиях жизни несовершеннолетнего (семьи) (приложение № 3).</w:t>
      </w:r>
    </w:p>
    <w:p>
      <w:pPr>
        <w:pStyle w:val="24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чередном заседании Комиссия принимает решение и выносит постановление о включении несовершеннолетнего (семьи), находящегося (находящейся) в социально опасном положении в банк данных.</w:t>
      </w:r>
    </w:p>
    <w:p>
      <w:pPr>
        <w:pStyle w:val="24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я постановления направляется по почте либо вручается родителям</w:t>
        <w:br/>
        <w:t>(законным представителям) под подпись не позднее 3-х дней со дня его принятия.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Должностные лица органов и учреждений системы профилактики, в течение 3 дней с даты принятия постановления о включении несовершеннолетнего (семьи), находящегося (находящейся) в социально опасном положении в банк данных, предоставляют в Комиссию предложения по включению мероприятий в индивидуальную программу реабилитации.</w:t>
      </w:r>
    </w:p>
    <w:p>
      <w:pPr>
        <w:pStyle w:val="ConsPlusNormal"/>
        <w:widowControl/>
        <w:spacing w:lineRule="atLeast" w:line="0"/>
        <w:ind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ка, составление проекта индивидуальной программы реабилитации осуществляется Комиссией совместно с должностными лицами органов и учреждений системы профилактики в течение 14 дней с даты принятия постановления о включении несовершеннолетнего (семьи) находящегося (находящейся) в социально опасном положении в банк данных.</w:t>
      </w:r>
    </w:p>
    <w:p>
      <w:pPr>
        <w:pStyle w:val="ConsPlusNormal"/>
        <w:widowControl/>
        <w:spacing w:lineRule="atLeast" w:line="0"/>
        <w:ind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я рассматривает проект индивидуальной программы реабилитации на очередном заседании и выносит постановление об утверждении индивидуальной программы реабилитации.</w:t>
      </w:r>
    </w:p>
    <w:p>
      <w:pPr>
        <w:pStyle w:val="ConsPlusNormal"/>
        <w:widowControl/>
        <w:spacing w:lineRule="atLeast" w:line="0"/>
        <w:ind w:firstLine="31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лжностные лица органов и учреждений системы профилактики обеспечивают проведение с семьей индивидуальной профилактической работы. Информацию о проведении мероприятий предусмотренных индивидуальной программой реабилитации и их результатах ежеквартально в период действия индивидуальной программы реабилитации, а также по запросу, представляют в муниципаль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6. Муниципальные комиссии по делам несовершеннолетних и защите их прав ежеквартально передают информацию (на электронном и бумажном носителе) в Республиканскую комиссию  (Приложения № 5, 6) не позднее                    10 числа месяца, следующего за отчетны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360" w:hanging="0"/>
        <w:jc w:val="center"/>
        <w:rPr>
          <w:b/>
          <w:b/>
        </w:rPr>
      </w:pPr>
      <w:r>
        <w:rPr>
          <w:b/>
        </w:rPr>
        <w:t xml:space="preserve">6. Координация и сроки проведения ИПР с семьями (несовершеннолетними), находящимися </w:t>
      </w:r>
    </w:p>
    <w:p>
      <w:pPr>
        <w:pStyle w:val="Normal"/>
        <w:autoSpaceDE w:val="true"/>
        <w:ind w:left="360" w:hanging="0"/>
        <w:jc w:val="center"/>
        <w:rPr>
          <w:b/>
          <w:b/>
        </w:rPr>
      </w:pPr>
      <w:r>
        <w:rPr>
          <w:b/>
        </w:rPr>
        <w:t>в социально опасном положении</w:t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   </w:t>
      </w:r>
      <w:r>
        <w:rPr/>
        <w:t xml:space="preserve">6.1. Координацию работы по выявлению, учету семей (несовершеннолетних), находящихся в социально опасном положении, принятия решения о наличии или отсутствии необходимости проведения индивидуально профилактической работы с несовершеннолетним (семьей), а также определение сроков проведения индивидуально профилактической работы  осуществляет комиссия. </w:t>
      </w:r>
    </w:p>
    <w:p>
      <w:pPr>
        <w:pStyle w:val="Normal"/>
        <w:autoSpaceDE w:val="true"/>
        <w:ind w:firstLine="708"/>
        <w:jc w:val="both"/>
        <w:rPr/>
      </w:pPr>
      <w:r>
        <w:rPr/>
        <w:t>6.2. Сроки проведения ИП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до устранения обстоятельств, послуживших основаниями для постановки семьи (несовершеннолетнего) в банк данных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 xml:space="preserve">- до достижения ими 18-летнего возраст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- наступления других обстоятельств (изменение места жительства, смерть и т.д.).</w:t>
      </w:r>
    </w:p>
    <w:p>
      <w:pPr>
        <w:pStyle w:val="24"/>
        <w:shd w:fill="auto" w:val="clear"/>
        <w:spacing w:before="0" w:after="0"/>
        <w:ind w:firstLine="780"/>
        <w:jc w:val="both"/>
        <w:rPr/>
      </w:pPr>
      <w:r>
        <w:rPr/>
        <w:t xml:space="preserve">6.3. </w:t>
      </w:r>
      <w:r>
        <w:rPr>
          <w:color w:val="000000"/>
          <w:lang w:bidi="ru-RU"/>
        </w:rPr>
        <w:t xml:space="preserve">Исключение несовершеннолетнего (семьи), находящихся в социально опасном положении из банка данных, осуществляется на основании постановления Комиссии, при устранении обстоятельств, послуживших основаниями для постановки несовершеннолетнего (семьи) в банк данных, достижения несовершеннолетним возраста восемнадцати лет, </w:t>
      </w:r>
      <w:r>
        <w:rPr/>
        <w:t xml:space="preserve">вынесение судом решения об отмене постановления комиссии о включении в банк данных несовершеннолетнего (семьи), </w:t>
      </w:r>
      <w:r>
        <w:rPr>
          <w:color w:val="000000"/>
          <w:lang w:bidi="ru-RU"/>
        </w:rPr>
        <w:t xml:space="preserve"> наступления других обстоятельств, предусмотренных законодательством Российской Федерации и законодательством Республики Крым.</w:t>
      </w:r>
    </w:p>
    <w:p>
      <w:pPr>
        <w:pStyle w:val="Normal"/>
        <w:autoSpaceDE w:val="true"/>
        <w:spacing w:lineRule="atLeast" w:line="0"/>
        <w:ind w:firstLine="709"/>
        <w:jc w:val="both"/>
        <w:rPr/>
      </w:pPr>
      <w:r>
        <w:rPr>
          <w:color w:val="000000"/>
          <w:lang w:bidi="ru-RU"/>
        </w:rPr>
        <w:t>Копия постановления направляется по почте либо вручается родителям (законным представителям) под подпись не позднее 3-х дней со дня его принятия.</w:t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spacing w:lineRule="auto" w:line="216"/>
        <w:ind w:left="4248" w:hanging="0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 xml:space="preserve">к Порядку формирования </w:t>
      </w:r>
    </w:p>
    <w:p>
      <w:pPr>
        <w:pStyle w:val="Normal"/>
        <w:ind w:left="5387" w:hanging="0"/>
        <w:rPr/>
      </w:pPr>
      <w:r>
        <w:rPr/>
        <w:t>банка данных о семьях и несовершеннолетних, находящихся в социально опасном положении, в Республике Крым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етная карта семьи (несовершеннолетнего), находящейся (находящегося) в социально опасном полож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выявления семьи, (несовершеннолетнего): «__» __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ки нахождения семьи в социально опасном положении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семь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тегория семьи (многодетная семья, одинокая мать/отец, потерявшая кормильца, малообеспеченная семья, семья несовершеннолетних родителей, семья беженцев, переселенцев и т.д.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членов семьи ____________, в т.ч. несовершеннолетних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3. Доход на одного члена семьи (со слов)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4. Источник доход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сто регистрации (по прописке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есто фактического проживания (адрес) ____________________________</w:t>
      </w:r>
    </w:p>
    <w:p>
      <w:pPr>
        <w:pStyle w:val="Normal"/>
        <w:rPr/>
      </w:pPr>
      <w:r>
        <w:rPr/>
        <w:t>5.7. Дополнительная информац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ть: фамилия _____________ имя _____________                                отчество 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о работы 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3. Паспорт: серия _____ № ________ когда,   кем  выдан 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ец: фамилия _____________ имя _____________отчество 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есто работы 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6. Паспорт: серия _____ № ________ когда, кем выдан 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Законный представитель: фамилия _______________ имя 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Место работы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9. Паспорт: серия _____ № ________ когда, кем выдан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едения о несовершеннолетн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Ф.И.О. несовершеннолетнего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л ______________________ возраст ______________</w:t>
      </w:r>
    </w:p>
    <w:p>
      <w:pPr>
        <w:pStyle w:val="Normal"/>
        <w:rPr/>
      </w:pPr>
      <w:r>
        <w:rPr/>
        <w:t>7.2. Дата рождения ______________________________________</w:t>
      </w:r>
    </w:p>
    <w:p>
      <w:pPr>
        <w:pStyle w:val="Normal"/>
        <w:rPr/>
      </w:pPr>
      <w:r>
        <w:rPr/>
        <w:t>7.3. Место рождения _____________________________________</w:t>
      </w:r>
    </w:p>
    <w:p>
      <w:pPr>
        <w:pStyle w:val="Normal"/>
        <w:rPr/>
      </w:pPr>
      <w:r>
        <w:rPr/>
        <w:t xml:space="preserve">7.4. Место жительства 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7.5. Документ, удостоверяющий личность</w:t>
      </w:r>
    </w:p>
    <w:p>
      <w:pPr>
        <w:pStyle w:val="Normal"/>
        <w:rPr/>
      </w:pPr>
      <w:r>
        <w:rPr/>
        <w:t>вид _________________ серия _________________ номер ________________  дата выдачи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циальный статус несовершеннолетнего:</w:t>
      </w:r>
    </w:p>
    <w:p>
      <w:pPr>
        <w:pStyle w:val="TextBody"/>
        <w:rPr/>
      </w:pPr>
      <w:r>
        <w:rPr/>
        <w:t>(оставшийся без попечения родителей; сирота; бродяжничающий; отказавшийся жить в семье или учреждении для детей–сирот и детей, оставшихся без попечения родителей; проживающий в семье и испытывающий насилие; не имеющий постоянного места жительства; заблудившийся; брошенный родителями; не обучающийся по медицинским показаниям)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1. Имеет инвалидность_________________________</w:t>
      </w:r>
    </w:p>
    <w:p>
      <w:pPr>
        <w:pStyle w:val="Normal"/>
        <w:jc w:val="both"/>
        <w:rPr/>
      </w:pPr>
      <w:r>
        <w:rPr/>
        <w:t>8.2. Имеет хронические заболевания ___________________________________</w:t>
      </w:r>
    </w:p>
    <w:p>
      <w:pPr>
        <w:pStyle w:val="Normal"/>
        <w:jc w:val="both"/>
        <w:rPr/>
      </w:pPr>
      <w:r>
        <w:rPr/>
        <w:t>8.3.Употребляет:</w:t>
      </w:r>
    </w:p>
    <w:p>
      <w:pPr>
        <w:pStyle w:val="Normal"/>
        <w:jc w:val="both"/>
        <w:rPr/>
      </w:pPr>
      <w:r>
        <w:rPr/>
        <w:t>наркотические вещества ________________________</w:t>
      </w:r>
    </w:p>
    <w:p>
      <w:pPr>
        <w:pStyle w:val="Normal"/>
        <w:jc w:val="both"/>
        <w:rPr/>
      </w:pPr>
      <w:r>
        <w:rPr/>
        <w:t>токсические вещества __________________________</w:t>
      </w:r>
    </w:p>
    <w:p>
      <w:pPr>
        <w:pStyle w:val="Normal"/>
        <w:jc w:val="both"/>
        <w:rPr/>
      </w:pPr>
      <w:r>
        <w:rPr/>
        <w:t>алкогольные напитки ___________________________</w:t>
      </w:r>
    </w:p>
    <w:p>
      <w:pPr>
        <w:pStyle w:val="Normal"/>
        <w:jc w:val="both"/>
        <w:rPr/>
      </w:pPr>
      <w:r>
        <w:rPr/>
        <w:t xml:space="preserve">8.4.Обучение (воспитание) в образовательном учреждении (наименование, класс) 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8.6. Состоит на учете в учреждениях</w:t>
      </w:r>
    </w:p>
    <w:p>
      <w:pPr>
        <w:pStyle w:val="Normal"/>
        <w:jc w:val="both"/>
        <w:rPr/>
      </w:pPr>
      <w:r>
        <w:rPr/>
        <w:t xml:space="preserve">с _____ по ______ состоял на учете в 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9. Перечень проведенных мероприятий, их итог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10. Отметка о снятии с уче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_" 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 xml:space="preserve">   _____________   </w:t>
        <w:tab/>
        <w:t xml:space="preserve">______________________ </w:t>
      </w:r>
    </w:p>
    <w:p>
      <w:pPr>
        <w:pStyle w:val="Normal"/>
        <w:rPr/>
      </w:pPr>
      <w:r>
        <w:rPr/>
        <w:t xml:space="preserve">     </w:t>
      </w:r>
      <w:r>
        <w:rPr/>
        <w:t>должность лица                    (подпись)</w:t>
        <w:tab/>
        <w:t xml:space="preserve">                         (Ф.И.О.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формившего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. 9, 10 заполняются по итогам реализованной индивидуальной программы реабилитации семьи (несовершеннолетне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 2</w:t>
      </w:r>
    </w:p>
    <w:p>
      <w:pPr>
        <w:pStyle w:val="Normal"/>
        <w:ind w:left="5387" w:hanging="0"/>
        <w:rPr/>
      </w:pPr>
      <w:r>
        <w:rPr/>
        <w:t xml:space="preserve">к Порядку формирования </w:t>
      </w:r>
    </w:p>
    <w:p>
      <w:pPr>
        <w:pStyle w:val="Normal"/>
        <w:ind w:left="5387" w:hanging="0"/>
        <w:rPr/>
      </w:pPr>
      <w:r>
        <w:rPr/>
        <w:t>банка данных о семьях и несовершеннолетних, находящихся в социально опасном положении, в Республике Крым</w:t>
      </w:r>
    </w:p>
    <w:p>
      <w:pPr>
        <w:pStyle w:val="Normal"/>
        <w:ind w:left="12049" w:hanging="0"/>
        <w:rPr/>
      </w:pPr>
      <w:r>
        <w:rPr/>
        <w:t>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чные сведения о </w:t>
      </w:r>
    </w:p>
    <w:p>
      <w:pPr>
        <w:pStyle w:val="Normal"/>
        <w:jc w:val="center"/>
        <w:rPr/>
      </w:pPr>
      <w:r>
        <w:rPr>
          <w:b/>
        </w:rPr>
        <w:t>семьях (несовершеннолетних), находящихся  в социально опасном положен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992"/>
        <w:gridCol w:w="1134"/>
        <w:gridCol w:w="992"/>
        <w:gridCol w:w="1276"/>
        <w:gridCol w:w="1134"/>
        <w:gridCol w:w="850"/>
        <w:gridCol w:w="1134"/>
        <w:gridCol w:w="992"/>
        <w:gridCol w:w="851"/>
      </w:tblGrid>
      <w:tr>
        <w:trPr>
          <w:trHeight w:val="3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есовершен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и фактического места про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его (дошкольное учреждение, место учебы,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 несовершеннолетнег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ля включения семьи (несовершеннолетнего) в Банк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мощи, осуществляемой в отношении семьи и несовершеннолетнего с указанием организации, оказывающей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ключения из Банка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сключения из Банка дан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  <w:t>*Вся известная информация о родителях и семье несовершеннолетнего (ФИО, адрес регистрации и проживания, род деятельности, родственное отношение к ребенку и т.д.</w:t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autoSpaceDE w:val="true"/>
        <w:ind w:left="-1134" w:hanging="0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 3</w:t>
      </w:r>
    </w:p>
    <w:p>
      <w:pPr>
        <w:pStyle w:val="Normal"/>
        <w:ind w:left="5387" w:hanging="0"/>
        <w:jc w:val="both"/>
        <w:rPr/>
      </w:pPr>
      <w:r>
        <w:rPr/>
        <w:t xml:space="preserve">      </w:t>
      </w:r>
      <w:r>
        <w:rPr/>
        <w:t xml:space="preserve">к Порядку формирования </w:t>
      </w:r>
    </w:p>
    <w:p>
      <w:pPr>
        <w:pStyle w:val="Normal"/>
        <w:ind w:left="5387" w:hanging="0"/>
        <w:jc w:val="both"/>
        <w:rPr/>
      </w:pPr>
      <w:r>
        <w:rPr/>
        <w:t xml:space="preserve">      </w:t>
      </w:r>
      <w:r>
        <w:rPr/>
        <w:t xml:space="preserve">банка данных о семьях и            </w:t>
      </w:r>
    </w:p>
    <w:p>
      <w:pPr>
        <w:pStyle w:val="Normal"/>
        <w:ind w:left="5387" w:hanging="0"/>
        <w:jc w:val="both"/>
        <w:rPr/>
      </w:pPr>
      <w:r>
        <w:rPr/>
        <w:t xml:space="preserve">      </w:t>
      </w:r>
      <w:r>
        <w:rPr/>
        <w:t xml:space="preserve">несовершеннолетних, </w:t>
      </w:r>
    </w:p>
    <w:p>
      <w:pPr>
        <w:pStyle w:val="Normal"/>
        <w:ind w:left="5387" w:hanging="0"/>
        <w:jc w:val="both"/>
        <w:rPr/>
      </w:pPr>
      <w:r>
        <w:rPr/>
        <w:t xml:space="preserve">      </w:t>
      </w:r>
      <w:r>
        <w:rPr/>
        <w:t xml:space="preserve">находящихся в социально </w:t>
      </w:r>
    </w:p>
    <w:p>
      <w:pPr>
        <w:pStyle w:val="Normal"/>
        <w:ind w:left="5387" w:hanging="0"/>
        <w:jc w:val="both"/>
        <w:rPr/>
      </w:pPr>
      <w:r>
        <w:rPr/>
        <w:t xml:space="preserve">      </w:t>
      </w:r>
      <w:r>
        <w:rPr/>
        <w:t>опасном положении, 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о семейно-бытовых условиях жизни семьи (несовершеннолетнего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 семьи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: 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 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: 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 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бучения 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бучения 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бучения 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бучения 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 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 ___________, в т.ч: несовершеннолетних 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живания (квартира или дом; количество комнат, общая жилая площадь, наличие коммунальных удобств, санитарное состоя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 семье (признаки социально опасного положени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пециалистов о необходимости включения семьи (несовершеннолетнего) в Банк данных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и специалистов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Ф.И.О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Ф.И.О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Ф.И.О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______ 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банка данных о семьях и несовершеннолетних, находящихся в социально опасном положении, в Республике Крым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программа реабил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мьи (несовершеннолетнего) 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_____________20____г.                                      «___» _____________20__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(дата начала реабилитации)                                               (дата окончания реабилит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2552"/>
        <w:gridCol w:w="1975"/>
        <w:gridCol w:w="10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блемные вопросы семь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реабилитации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рограммы реабили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и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деланной рабо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и д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789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8789" w:hanging="0"/>
        <w:rPr>
          <w:sz w:val="22"/>
          <w:szCs w:val="22"/>
        </w:rPr>
      </w:pPr>
      <w:r>
        <w:rPr>
          <w:sz w:val="22"/>
          <w:szCs w:val="22"/>
        </w:rPr>
        <w:t>к Порядку формирования банка данных о семьях и несовершеннолетних, находящихся в социально опасном положении, в  Республике Кр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УЧ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й (несовершеннолетних), находящихся в социально опасном положении, в муниципальном Банке данных по 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круг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 ____________  20 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709"/>
        <w:gridCol w:w="992"/>
        <w:gridCol w:w="1417"/>
        <w:gridCol w:w="1275"/>
        <w:gridCol w:w="1014"/>
        <w:gridCol w:w="992"/>
        <w:gridCol w:w="403"/>
        <w:gridCol w:w="426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30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о Учетных карт  несовершеннолетних за отчетный пери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 в банке данных на начало     отчетн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совершеннолетних, включенных в банк данных в отчетном периоде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из банка данных несовершеннолетних в отчетном периоде</w:t>
            </w:r>
          </w:p>
        </w:tc>
        <w:tc>
          <w:tcPr>
            <w:tcW w:w="7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состоящих в банке данных на конец отчетного периода</w:t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есовершеннолетних</w:t>
            </w:r>
          </w:p>
        </w:tc>
        <w:tc>
          <w:tcPr>
            <w:tcW w:w="678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огласно критериям для включения семей и несовершеннолетних в Банк данных (пункт 4.3 Порядка)</w:t>
            </w:r>
          </w:p>
        </w:tc>
      </w:tr>
      <w:tr>
        <w:trPr>
          <w:trHeight w:val="3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органами и учреждениями системы профилак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есовершеннолетних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7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.1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1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-108"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16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4.1-4.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комиссии по делам несовершеннолетних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органы управления социальной защитой населения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органы управления образованием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органы по делам молодеж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5. органы управления здравоохранением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6. органы службы занято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7. органы внутренних дел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8. специализированные учреждения для несовершеннолетних органов социальной защитой населения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9.  другие орга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/>
      </w:pPr>
      <w:r>
        <w:rPr>
          <w:sz w:val="24"/>
          <w:szCs w:val="24"/>
        </w:rPr>
        <w:t>к Порядку формирования банка данных о семьях и несовершеннолетних, находящихся в социально опасном положении, в Республике  Кр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 положении, в муниципальном Банке данных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круг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  20 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1701"/>
        <w:gridCol w:w="1982"/>
        <w:gridCol w:w="1980"/>
        <w:gridCol w:w="1014"/>
        <w:gridCol w:w="1261"/>
        <w:gridCol w:w="1418"/>
        <w:gridCol w:w="1134"/>
        <w:gridCol w:w="1275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о Учетных карт семей за отчетный период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состоящих  в банке данных на начало     отчетного пери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включенных в банк данных в отчетном периоде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из банка данных семей в отчетном периоде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состоящих в банке данных на конец отчетного периода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емей/в них детей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огласно критериям для включения семей в Банк данных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ункт 4.3 Порядка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органами и учреждениями системы профилакти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семей/ в них дете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емей/в них детей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3.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4.1-4.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комиссии по делам несовершеннолетних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органы управления социальной защитой населения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органы управления образованием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органы по делам молодеж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5. органы управления здравоохранением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6. органы службы занято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7. органы внутренних дел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8. специализированные учреждения для несовершеннолетних органов социальной защитой населения,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9.  другие орга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Text">
    <w:name w:val="text"/>
    <w:basedOn w:val="Style14"/>
    <w:qFormat/>
    <w:rPr/>
  </w:style>
  <w:style w:type="character" w:styleId="Style21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</w:rPr>
  </w:style>
  <w:style w:type="paragraph" w:styleId="Style22">
    <w:name w:val="Âåðõíèé êîëîíòèòóë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20" w:after="420"/>
      <w:ind w:hanging="380"/>
      <w:jc w:val="right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 w:before="660" w:after="42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6:00Z</dcterms:created>
  <dc:creator>computer</dc:creator>
  <dc:description/>
  <dc:language>en-US</dc:language>
  <cp:lastModifiedBy>krcsssdm</cp:lastModifiedBy>
  <cp:lastPrinted>2016-09-20T11:25:00Z</cp:lastPrinted>
  <dcterms:modified xsi:type="dcterms:W3CDTF">2017-05-10T09:16:00Z</dcterms:modified>
  <cp:revision>2</cp:revision>
  <dc:subject/>
  <dc:title>ПРОЕКТ</dc:title>
</cp:coreProperties>
</file>