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541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2pt;height:49.45pt" filled="f" o:ole="">
            <v:imagedata r:id="rId3" o:title=""/>
          </v:shape>
          <o:OLEObject Type="Embed" ProgID="" ShapeID="ole_rId2" DrawAspect="Content" ObjectID="_1619321253" r:id="rId2"/>
        </w:objec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ІНІСТРАЦІ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МФЕРОПОЛЬСЬКОГО РАЙО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ІКИ КРИМ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ФЕРОПОЛЬ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РЫМ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ЪЫРЫМ ДЖУМХУРИЕТИНИН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ИМФЕРОПО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МУРИЕТ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489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8270</wp:posOffset>
                </wp:positionV>
                <wp:extent cx="6489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0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ЕНИЕ ОБРАЗОВАНИ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л. Павленко, 1, г. Симферополь, Республика Крым,  Российская   Федерация,  295051, тел.</w:t>
      </w:r>
      <w:r>
        <w:rPr>
          <w:sz w:val="20"/>
          <w:szCs w:val="20"/>
        </w:rPr>
        <w:t>/факс</w:t>
      </w:r>
      <w:r>
        <w:rPr>
          <w:sz w:val="20"/>
          <w:szCs w:val="20"/>
          <w:lang w:val="uk-UA"/>
        </w:rPr>
        <w:t>: (3652) 272-63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0"/>
          <w:szCs w:val="20"/>
          <w:lang w:val="uk-UA"/>
        </w:rPr>
        <w:t xml:space="preserve">Е-mail: </w:t>
      </w:r>
      <w:hyperlink r:id="rId4">
        <w:r>
          <w:rPr>
            <w:rStyle w:val="InternetLink"/>
            <w:sz w:val="20"/>
            <w:szCs w:val="20"/>
            <w:lang w:val="en-US"/>
          </w:rPr>
          <w:t>simfroo@simfmo.rk.gov.ru</w:t>
        </w:r>
      </w:hyperlink>
      <w:r>
        <w:rPr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ГРН</w:t>
      </w:r>
      <w:r>
        <w:rPr>
          <w:color w:val="000000"/>
          <w:sz w:val="20"/>
          <w:szCs w:val="20"/>
          <w:lang w:val="en-US"/>
        </w:rPr>
        <w:t xml:space="preserve"> 11591020105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___________№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№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инистерство образования, 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уки и молодежи Республики Крым 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4111" w:hanging="0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426" w:hanging="284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Администрации Симферопольского района в соответствии с письмом Министерства образования, науки и молодежи Республики Крым от 22.11.2022 4825/01-15, во исполнение приказа Министерства образования, науки и молодежи Республики Крым от 16.09.2022г.  №1418 «Об организации работы по повышению функциональной грамотности» направляет  отчет  о выполнении «Плана мероприятий («дорожная карта») по формированию и оценке функциональной грамотности обучающихся образовательных организаций на 2022/2023 учебный год» по пунктам : п.1.10, п.1.11 п.1.12, п.1.21, п.2.2.9. п.2.2.10 - мероприятия по созданию и сопровождению информационно-методических порталов по формированию и оценке функциональной грамотности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426" w:hanging="28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426" w:hanging="284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риложение: нал.2 в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426" w:hanging="28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426" w:hanging="28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меститель главы администрации                                            И.Ю.Ю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В.Дмитрова</w:t>
      </w:r>
    </w:p>
    <w:p>
      <w:pPr>
        <w:pStyle w:val="Normal"/>
        <w:ind w:left="426" w:hanging="426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.Ф.Лаврушкина</w:t>
      </w:r>
    </w:p>
    <w:p>
      <w:pPr>
        <w:pStyle w:val="Normal"/>
        <w:ind w:left="426" w:hanging="426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+79787311021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ложение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итогах мониторинга информационного блока «Функциональная грамотность» на сайтах общеобразовательных учреждений Симферопольского района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а основании приказа управления образования администрации Симферопольского района  от 11.09.2023 г № 789 «Об  утверждении  Плана мероприятий («Дорожная карта») по формированию и оценке функциональной грамотности обучающихся общеобразовательных организаций на 2023/2024 учебный год»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а 4. «Информационно-просветительская деятельность» был проведен мониторинг информационного блока «Функциональная грамотность» на сайтах общеобразовательных организаций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Цель данного мониторинга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онирование информационного блока «Функциональная грамотность» на сайтах общеобразовательных организаций;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наполнения контента раздела сайтов по вопросам формирования функциональной грамотности;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убликаций  методических материалов для работы по повышению качества функциональной грамотности в общеобразовательных организациях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Для проведения данного мониторинга каждая общеобразовательное учреждение предоставила активные ссылки для более быстрого изучения работы по повышению функциональной грамотности с обучающимися и родителями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ходе мониторинга выявлено, что во всех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(42) </w:t>
      </w:r>
      <w:r>
        <w:rPr>
          <w:rFonts w:eastAsia="Calibri"/>
          <w:sz w:val="28"/>
          <w:szCs w:val="28"/>
          <w:lang w:eastAsia="en-US"/>
        </w:rPr>
        <w:t xml:space="preserve">общеобразовательных учреждениях функционирует  информационный блок «Функциональная грамотность».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предмет достаточного наполнения контента раздела сайтов по вопросам формирования функциональной грамотности надо отметить такие МБОУ: «Урожайновская школа имени летчика-истребителя Варлыгина Константина Владимировича»,  «Кубанская школа им. С.П.Королева», «Родниковская школа-гимназия»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Кольчугинская школа №1 имени Авраамова Георгия Николаевича»,  «Трудовская школа». Недостаточно полно размещена  нормативная база,  методические материалы для работы по повышению качества функциональной грамотности в МБОУ «Чайкинская школа»,   «Николаевская школа»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бщеобразовательных учреждениях даны рекомендации: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1.1. Обеспечить реализацию плана мероприятий («Дорожную карту») по формированию и оценке функциональной грамотности обучающихся общеобразовательных организаций на 2023/2024 учебный год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 течение 2023/2024 у.г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Использовать  методический инструментарий формирования и оценки функциональной грамотности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о 30.05.2024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беспечивать наполнение контента раздела сайтов по вопросам формирования функциональной грамотности наличием  необходимой нормативно-правовой базы, публикаций  методических материалов для работы по повышению качества функциональной грамотности для обучающихся и их родителей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 течение 2023/2024 у.г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2. Директорам МБОУ «Чайкинская школа»,   обеспечи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ивно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олнение контента раздела сайтов по вопросам формирования функциональной грамотности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mfroo@simfmo.rk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7:00Z</dcterms:created>
  <dc:creator>Admin</dc:creator>
  <dc:description/>
  <cp:keywords/>
  <dc:language>en-US</dc:language>
  <cp:lastModifiedBy>Лаврушкина</cp:lastModifiedBy>
  <cp:lastPrinted>2021-01-22T15:45:00Z</cp:lastPrinted>
  <dcterms:modified xsi:type="dcterms:W3CDTF">2024-05-08T08:43:00Z</dcterms:modified>
  <cp:revision>13</cp:revision>
  <dc:subject/>
  <dc:title/>
</cp:coreProperties>
</file>