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right="305"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Анализ УУД по крымскотатарскому языку и литературе</w:t>
      </w:r>
    </w:p>
    <w:p>
      <w:pPr>
        <w:pStyle w:val="Normal"/>
        <w:widowControl w:val="false"/>
        <w:spacing w:lineRule="auto" w:line="240" w:before="0" w:after="0"/>
        <w:ind w:right="305"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за 1 полугодие 2021-2022уч.г.</w:t>
      </w:r>
    </w:p>
    <w:p>
      <w:pPr>
        <w:pStyle w:val="Normal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</w:t>
      </w:r>
      <w:r>
        <w:rPr>
          <w:rFonts w:ascii="Times New Roman" w:hAnsi="Times New Roman"/>
          <w:sz w:val="28"/>
          <w:szCs w:val="28"/>
        </w:rPr>
        <w:t>Методист МБОУ ДО «ЦДЮТ»  Мустафаева Р.Р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</w:t>
      </w:r>
      <w:r>
        <w:rPr>
          <w:rFonts w:ascii="Times New Roman" w:hAnsi="Times New Roman"/>
          <w:sz w:val="28"/>
          <w:szCs w:val="28"/>
        </w:rPr>
        <w:t>Симферопольский район,2022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305" w:hanging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Анализ УУД по крымскотатарскому языку и литературе за 1 полугодие 2021-2022уч.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Анализ качества знаний по крымскотатарскому языку </w:t>
      </w:r>
      <w:r>
        <w:rPr>
          <w:rFonts w:ascii="Times New Roman" w:hAnsi="Times New Roman"/>
          <w:i/>
          <w:color w:val="000000"/>
          <w:spacing w:val="-1"/>
          <w:sz w:val="24"/>
          <w:szCs w:val="24"/>
        </w:rPr>
        <w:t xml:space="preserve">по итогам 1 полугодия 2021/2022 учебного года </w:t>
      </w:r>
      <w:r>
        <w:rPr>
          <w:rFonts w:ascii="Times New Roman" w:hAnsi="Times New Roman"/>
          <w:i/>
          <w:color w:val="000000"/>
          <w:sz w:val="24"/>
          <w:szCs w:val="24"/>
        </w:rPr>
        <w:t>составляет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: МБОУ «Винницкая школа» (40%), МБОУ «Гвардейская школа №1» (64,9%), МБОУ «Гвардейская школа-гимназия №3» (71,6%), «Кольчугинская школа №2 с крымскотатарским языком обучения» (67,2%), МБОУ «Чистенская школа-гимназия им.И.С.Тарасюка» (81,5%), «Родниковская школа-гимназия» (85,7%),  «Партизанская школа» (90%), </w:t>
      </w:r>
      <w:r>
        <w:rPr>
          <w:rFonts w:ascii="Times New Roman" w:hAnsi="Times New Roman"/>
          <w:color w:val="000000"/>
          <w:sz w:val="24"/>
          <w:szCs w:val="24"/>
        </w:rPr>
        <w:t>МБОУ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«Маленская школа» (70%), </w:t>
      </w:r>
      <w:r>
        <w:rPr>
          <w:rFonts w:ascii="Times New Roman" w:hAnsi="Times New Roman"/>
          <w:spacing w:val="-1"/>
          <w:sz w:val="24"/>
          <w:szCs w:val="24"/>
        </w:rPr>
        <w:t xml:space="preserve">«Перевальненская школа» (86,4%), «Пожарская школа»(85,7%), «Урожайновская школа» (85,4%), «Денисовская школа» (81,3%), «Тепловская школа» (77%), «Скворцовская школа» (84,2%), </w:t>
      </w:r>
      <w:r>
        <w:rPr>
          <w:rFonts w:ascii="Times New Roman" w:hAnsi="Times New Roman"/>
          <w:sz w:val="24"/>
          <w:szCs w:val="24"/>
        </w:rPr>
        <w:t>МБОУ «Украинская школа» (62%), МБОУ «Добровская школа-гимназия им. Я.М.Слонимского» (72,4%), МБОУ «Первомайская школа (60,9%), МБОУ “Мирновская школа№2 (82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  <w:t>Неуспевающих</w:t>
      </w:r>
      <w:r>
        <w:rPr>
          <w:rFonts w:ascii="Times New Roman" w:hAnsi="Times New Roman"/>
          <w:color w:val="000000"/>
          <w:sz w:val="24"/>
          <w:szCs w:val="24"/>
        </w:rPr>
        <w:t xml:space="preserve"> по крымскотатарскому языку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Крымскотатарская литерату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color w:val="000000"/>
          <w:spacing w:val="-1"/>
          <w:sz w:val="24"/>
          <w:szCs w:val="24"/>
        </w:rPr>
        <w:t xml:space="preserve">По итогам 1 полугодия 2021/2022 учебного года </w:t>
      </w:r>
      <w:r>
        <w:rPr>
          <w:rFonts w:ascii="Times New Roman" w:hAnsi="Times New Roman"/>
          <w:i/>
          <w:sz w:val="24"/>
          <w:szCs w:val="24"/>
        </w:rPr>
        <w:t xml:space="preserve">качество знаний по </w:t>
      </w:r>
      <w:r>
        <w:rPr>
          <w:rFonts w:ascii="Times New Roman" w:hAnsi="Times New Roman"/>
          <w:i/>
          <w:color w:val="000000"/>
          <w:sz w:val="24"/>
          <w:szCs w:val="24"/>
        </w:rPr>
        <w:t>крымскотатарской литературе составляет</w:t>
      </w:r>
      <w:r>
        <w:rPr>
          <w:rFonts w:ascii="Times New Roman" w:hAnsi="Times New Roman"/>
          <w:i/>
          <w:color w:val="000000"/>
          <w:spacing w:val="-1"/>
          <w:sz w:val="24"/>
          <w:szCs w:val="24"/>
        </w:rPr>
        <w:t>: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МБОУ «Винницкая школа» (40%), МБОУ «Гвардейская школа №1» (65%), МБОУ «Гвардейская школа-гимназия №3» (76,9%), «Кольчугинская школа №2 с крымскотатарским языком обучения» (63%), МБОУ «Чистенская школа-гимназия им.И.С.Тарасюка» (80,5%), «Родниковская школа-гимназия» (82%),  «Партизанская школа им. А.П.Богданова» (100%), </w:t>
      </w:r>
      <w:r>
        <w:rPr>
          <w:rFonts w:ascii="Times New Roman" w:hAnsi="Times New Roman"/>
          <w:color w:val="000000"/>
          <w:sz w:val="24"/>
          <w:szCs w:val="24"/>
        </w:rPr>
        <w:t>МБОУ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«Маленская школа» (90%),  </w:t>
      </w:r>
      <w:r>
        <w:rPr>
          <w:rFonts w:ascii="Times New Roman" w:hAnsi="Times New Roman"/>
          <w:spacing w:val="-1"/>
          <w:sz w:val="24"/>
          <w:szCs w:val="24"/>
        </w:rPr>
        <w:t xml:space="preserve">«Перевальненская школа» (100%), « Пожарская школа» (85,7%), «Урожайновская школа» (76%), «Денисовская школа» (86,9%), «Тепловская школа» (75%), «Скворцовская школа» (88,9%), </w:t>
      </w:r>
      <w:r>
        <w:rPr>
          <w:rFonts w:ascii="Times New Roman" w:hAnsi="Times New Roman"/>
          <w:sz w:val="24"/>
          <w:szCs w:val="24"/>
        </w:rPr>
        <w:t>МБОУ «Украинская школа» (60,3%), МБОУ «Добровская школа-гимназия им. Я.М.Слонимского» (76,9%), МБОУ «Первомайская школа (67,4%), МБОУ «Мирновская школа№2 (81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  <w:t>Неуспевающих</w:t>
      </w:r>
      <w:r>
        <w:rPr>
          <w:rFonts w:ascii="Times New Roman" w:hAnsi="Times New Roman"/>
          <w:color w:val="000000"/>
          <w:sz w:val="24"/>
          <w:szCs w:val="24"/>
        </w:rPr>
        <w:t xml:space="preserve"> по крымскотатарской литературе нет.</w:t>
      </w:r>
    </w:p>
    <w:p>
      <w:pPr>
        <w:pStyle w:val="NormalWeb"/>
        <w:spacing w:before="280" w:after="2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Сравнительный анализ УУД </w:t>
      </w:r>
    </w:p>
    <w:p>
      <w:pPr>
        <w:pStyle w:val="NormalWeb"/>
        <w:spacing w:before="280" w:after="280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Крымскотатарский язык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за 1 полугодие  2021-2022       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Анализ качества знаний по крымскотатарскому языку и литературе показал, что  показатель качества знаний по району в сравнении с 1 полугодием прошлого года по крымскотатарскому языку  составляет (</w:t>
      </w:r>
      <w:r>
        <w:rPr>
          <w:b/>
          <w:color w:val="000000"/>
        </w:rPr>
        <w:t>72 % 2020-2021</w:t>
      </w:r>
      <w:r>
        <w:rPr>
          <w:color w:val="000000"/>
        </w:rPr>
        <w:t xml:space="preserve">) </w:t>
      </w:r>
      <w:r>
        <w:rPr>
          <w:b/>
          <w:color w:val="000000"/>
        </w:rPr>
        <w:t xml:space="preserve">(2021-2022-74%), </w:t>
      </w:r>
      <w:r>
        <w:rPr>
          <w:color w:val="000000"/>
        </w:rPr>
        <w:t xml:space="preserve">по крымскотатарской литературе – </w:t>
      </w:r>
      <w:r>
        <w:rPr>
          <w:b/>
          <w:color w:val="000000"/>
        </w:rPr>
        <w:t>(75% 2020-2021) (2021-2022-76%</w:t>
      </w:r>
      <w:r>
        <w:rPr>
          <w:color w:val="000000"/>
        </w:rPr>
        <w:t xml:space="preserve">). По данным сведениям можно отследить хорошую динамику,однако проаназировав, следует вывод,что некоторые школы подают высокие показатели качества обучения,но результативность во ВсОШ   по предмету отсутствует.  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По итогам 1 полугодия 2021/2022 учебного года качество знаний по крымскотатарскому языку выше, чем средний показатель (74%) по району в следующих ОУ: МБОУ «Партизанская школа им.А.П.Богданова(90,2%), МБОУ «Перевальненская школа  им.Ф.И.Федоренко»(86,4%),МБОУ «Родниковская школа-гимназия» (85,7%), МБОУ «Урожайновская школа им.К.В.Варлыгина (85,4%).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  <w:u w:val="single"/>
        </w:rPr>
        <w:t>Высокие показатели в обучении данных школ</w:t>
      </w:r>
      <w:r>
        <w:rPr>
          <w:color w:val="000000"/>
        </w:rPr>
        <w:t xml:space="preserve"> подтверждаются результативностью участия в олимпиаде, районных и республиканских творческих конкурсах только   МБОУ«Урожайновская школа им.К.В.Варлыгина (85,4%), МБОУ «Родниковская школа-гимназия» (85,7%).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Нет результативности в  МБОУ «Перевальненская школа им.Ф.И.Федоренко» (86,4%), МБОУ «Партизанская школа им.А.П.Богданова(90,2%) однако данные образовательные учреждения подают информацию о высоких показателях качества знания по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Показатели в обучении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МБОУ «Винницкая школа» (40%), МБОУ «Гвардейская школа №1» (64,9%), МБОУ «Гвардейская школа-гимназия №3» (71,6%), «Кольчугинская школа №2 с крымскотатарским языком обучения» (67,2%), МБОУ «Чистенская школа-гимназия им.И.С.Тарасюка» (81,5%), </w:t>
      </w:r>
      <w:r>
        <w:rPr>
          <w:rFonts w:ascii="Times New Roman" w:hAnsi="Times New Roman"/>
          <w:color w:val="000000"/>
          <w:sz w:val="24"/>
          <w:szCs w:val="24"/>
        </w:rPr>
        <w:t>МБОУ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«Маленская школа» (70%)</w:t>
      </w:r>
      <w:r>
        <w:rPr>
          <w:rFonts w:ascii="Times New Roman" w:hAnsi="Times New Roman"/>
          <w:spacing w:val="-1"/>
          <w:sz w:val="24"/>
          <w:szCs w:val="24"/>
        </w:rPr>
        <w:t xml:space="preserve">, «Денисовская школа» (81,3%), «Тепловская школа» (77%), «Скворцовская школа» (84,2%), </w:t>
      </w:r>
      <w:r>
        <w:rPr>
          <w:rFonts w:ascii="Times New Roman" w:hAnsi="Times New Roman"/>
          <w:sz w:val="24"/>
          <w:szCs w:val="24"/>
        </w:rPr>
        <w:t>МБОУ «Украинская школа» (62%), МБОУ «Добровская школа-гимназия им. Я.М.Слонимского» (72,4%), МБОУ «Первомайская школа (60,9%), МБОУ “Мирновская школа № 2 (82%)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 xml:space="preserve">Качество знаний по крымскотатарскому языку ниже, чем средний показатель (74%) по району в следующих ОУ:   «Винницкая  школа» (40%) поэтому нужно принять систему мер, </w:t>
      </w:r>
      <w:r>
        <w:rPr>
          <w:bCs/>
          <w:color w:val="000000"/>
        </w:rPr>
        <w:t>коррекционную  работу по устранению пробелов в знаниях учащихся по крымскотатарскому языку</w:t>
      </w:r>
    </w:p>
    <w:p>
      <w:pPr>
        <w:pStyle w:val="NormalWeb"/>
        <w:spacing w:before="280" w:after="280"/>
        <w:rPr>
          <w:b/>
          <w:b/>
          <w:color w:val="000000"/>
        </w:rPr>
      </w:pPr>
      <w:r>
        <w:rPr>
          <w:color w:val="000000"/>
          <w:spacing w:val="-1"/>
        </w:rPr>
        <w:t>МБОУ «Гвардейская школа №1»(64,9%), МБОУ «Гвардейская школа-гимназия №3» (71,6%),«Кольчугинская школа №2 с крымскотатарским языком обучения» (67,2%),«Чистенская школа-гимназия им.И.С.Тарасюка» (81,5%),</w:t>
      </w:r>
      <w:r>
        <w:rPr>
          <w:spacing w:val="-1"/>
        </w:rPr>
        <w:t xml:space="preserve">«Денисовская школа» (81,3%),«Тепловская школа» (77%),«Скворцовская школа» (84,2%), </w:t>
      </w:r>
      <w:r>
        <w:rPr/>
        <w:t xml:space="preserve">«Добровская школа-гимназия им. Я.М.Слонимского» (72,4%), МБОУ «Первомайская школа (60,9%) в 2021-2022 уч.г. продемонстрировали хорошие результаты в муниципальном этапе олимпиады по крымскотатарскому языку и литературе. </w:t>
      </w:r>
      <w:r>
        <w:rPr>
          <w:b/>
          <w:color w:val="000000"/>
        </w:rPr>
        <w:t>Крымскотатарская литература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По итогам 1 полугодия  2021/2022 учебного года качество знаний по литературе выше, чем средний показатель (76%) по району в следующих ОУ: Маленская школа» (90%), «Перевальненская школа им.Ф.И.Федоренко » (100%), «Партизанская школа им.А.П.Богданова»(100%)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  <w:u w:val="single"/>
        </w:rPr>
        <w:t>Высокие показатели в обучении данных школ</w:t>
      </w:r>
      <w:r>
        <w:rPr>
          <w:color w:val="000000"/>
        </w:rPr>
        <w:t xml:space="preserve"> не подтверждаются результативностью участия в районных олимпиадах,  республиканских творческих конкурсах, однако данные образовательные учреждения подают информацию о высоких показателях качества знания по крымскотатарской литер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казатели в обучении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МБОУ «Гвардейская школа №1» (65%), МБОУ «Гвардейская школа-гимназия №3» (76,9%), «Кольчугинская школа №2 с крымскотатарским языком обучения» (63%), МБОУ «Чистенская школа-гимназия им.И.С.Тарасюка» (80,5%), «Родниковская школа-гимназия» (82%), </w:t>
      </w:r>
      <w:r>
        <w:rPr>
          <w:rFonts w:ascii="Times New Roman" w:hAnsi="Times New Roman"/>
          <w:spacing w:val="-1"/>
          <w:sz w:val="24"/>
          <w:szCs w:val="24"/>
        </w:rPr>
        <w:t xml:space="preserve"> «Урожайновская школа» (76%), «Денисовская школа» (86,9%), «Тепловская школа» (75%), «Скворцовская школа» (88,9%),</w:t>
      </w:r>
      <w:r>
        <w:rPr>
          <w:rFonts w:ascii="Times New Roman" w:hAnsi="Times New Roman"/>
          <w:sz w:val="24"/>
          <w:szCs w:val="24"/>
        </w:rPr>
        <w:t xml:space="preserve"> МБОУ «Добровская школа-гимназия им. Я.М.Слонимского» (76,9%), МБОУ «Первомайская школа (67,4%) </w:t>
      </w:r>
      <w:r>
        <w:rPr>
          <w:rFonts w:ascii="Times New Roman" w:hAnsi="Times New Roman"/>
          <w:color w:val="000000"/>
          <w:sz w:val="24"/>
          <w:szCs w:val="24"/>
        </w:rPr>
        <w:t>подтверждаются результативностью участия в олимпиаде, муниципальных и региональных творческих   конкурсах по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 итогам 1 полугодия 2021/2022учебного года качество знаний по литературе ниже, чем средний показатель (76%) по району в следующих ОУ: «Винницкая школа»(40%),  «Украинская школа» (60%),отсюда и можно сделать вывод, почему в данных школах нет результативности по предм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/>
          <w:i/>
          <w:sz w:val="24"/>
          <w:szCs w:val="24"/>
          <w:shd w:fill="FFFFFF" w:val="clear"/>
        </w:rPr>
      </w:pPr>
      <w:r>
        <w:rPr>
          <w:rFonts w:ascii="Times New Roman" w:hAnsi="Times New Roman"/>
          <w:i/>
          <w:sz w:val="24"/>
          <w:szCs w:val="24"/>
          <w:shd w:fill="FFFFFF" w:val="clear"/>
        </w:rPr>
        <w:t>Результаты показывают, что большинство школ демонстрируют сформированность  УУД на высоком  и среднем уровне. Учителям крымскотатарского языка и литературы</w:t>
      </w:r>
      <w:r>
        <w:rPr>
          <w:rFonts w:ascii="Times New Roman" w:hAnsi="Times New Roman"/>
          <w:i/>
          <w:sz w:val="24"/>
          <w:szCs w:val="24"/>
        </w:rPr>
        <w:t xml:space="preserve"> образовательных учреждений района необходимо разработать систему мер, направленную на совершенствование  преподавания  предмета  для повышение качества образования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a6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3c187d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6F2D13-9369-433B-BBD9-D4907CF952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968</Words>
  <Characters>5522</Characters>
  <CharactersWithSpaces>6478</CharactersWithSpaces>
  <Paragraphs>12</Paragraphs>
  <Company>DE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26:00Z</dcterms:created>
  <dc:creator>Риана</dc:creator>
  <dc:description/>
  <dc:language>en-US</dc:language>
  <cp:lastModifiedBy>Риана</cp:lastModifiedBy>
  <dcterms:modified xsi:type="dcterms:W3CDTF">2022-01-25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