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"Реализация системно-деятельностного подхода на уроках географии. Из опыта работы"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анкетова С.А. учитель географ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БОУ «Кольчугинская школа №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.Авраамова Г.Н.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разработке федеральных государственных стандартов второго поколения приоритетом  общего образования становится формирование общеучебных   умений и навыков, а также способов деятельности, уровень освоения которых в значительной мере предопределяет успешность всего последующего обучения. В настоящее время все более актуальным в образовательном процессе становится использование в обучении приемов и методов, которые формируют умения самостоятельно добывать новые знания, собирать необходимую информацию, выдвигать гипотезы, делать выводы и умозаключения. Общая дидактика и частные методики в рамках каждого учебного предмета призывают решать проблемы, связанные с развитием у школьников умений и навыков самостоятельности и саморазвития. А это предполагает поиск новых форм и методов обучения, обновление содержания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но-деятельностный подход позволяет выделить основные результаты обучения и воспитания в контексте ключевых задач и универсальных учебных действий, которыми должны владеть учащие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Функции универсальных учебных действий включаю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возможностей обучающегося самостоятельно осуществлять деятельность учения, ставить учебные цели, искать и использовать необходимые средства и способы достижения, контролировать и оценивать процесс и результаты  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для развития личности и ее самореализации на основе готовности к непрерывному образованию, компетентности «научить учиться», толерантности жизни в поликультурном обществе, высокой социальной и профессиональной моби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успешного усвоения знаний, умений и навыков и формирование картины мира и компетентностей в любой предметной области позн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Формирование универсальных учебных действий в образовательном процессе определяется тремя взаимодополняющими положения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7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универсальных учебных действий как цель образовательного процесса определяет его содержание и организац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7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универсальных учебных действий происходит в контексте усвоения разных предметных дисциплин, в том числе и географ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7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ниверсальные учебные действия, их свойства и качества определяют эффективность образовательного процесса, в частности усвоение знаний и умений; формирование образа мира и основных видов компетенций обучающегося, в том числе социальной и личностной компетент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того  чтобы знания обучающихся были результатом их собственных поисков, необходимо организовать эти поиски, управлять, развивать их познавательную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озиция учите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 к классу не с ответом (готовые знания, умения, навыки), а с вопрос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озиция учени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 за познание мира, (в специально организованных для этого условиях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ая задача — задача, решая которую ребенок выполняет цели учителя. Она может совпадать с целью урока или не совпада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ая деятельность — управляемый учебный проце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ое действие — действие по созданию образ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 — слово, рисунок, схема, план и т.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очное действие — я умею! У меня получитс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моционально-ценностная оценка — Я считаю …. т.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о простой передачи знаний, умений, навыков от учителя к ученику приоритетной целью школьного образования становится развитие способности ученика самостоятельно ставить учебные цели, проектировать пути их реализации, контролировать и оценивать свои достижения, иначе говоря,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умение учи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зис нашего образования заключается в обнищании души при обогащении информацией. Значит, нам необходимо, не просто передавать информацию, а надо помочь детям  из этой информации извлекать з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ая цель системно – деятельностного  подхода в обуч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учить не знаниям, а рабо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нам , учителям необходимо  ставить  перед собой следующие   вопрос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учебный материал отобрать и как подвергнуть его дидактической обработк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методы и средства обучения выбрат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организовать собственную деятельность и деятельность учащихс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сделать, чтобы взаимодействие всех этих компонентов привело к определенной системе знаний и ценностных ориентац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     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ный подход в обучении – это планирование и организация учебного процесса, в котором главное место отводится активной и разносторонней, в максимальной степени самостоятельной познавательно деятельности учащихся, ориентированных на заданный результат  .  Дидактический аппарат учебников и атласов  по географии содержит разнообразные материалы. Это позволяет использование  разнообразных приёмов и методов работы на уроках. При подготовке к урокам   просматриваем  всю имеющуюся информацию по теме урока и выбираем необходимую, подбираем задания в соответствии с целями урока (схемы учебника, таблицы ,карты атласа т.д.)   -стараемся в полной мере использовать имеющиеся возмож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использование позволяет  учить уч-ся извлекать нужную информацию с тем ,чтобы делать выводы, устанавливать причинно- следственные связи, выявлять закономерности, решать проблемы, высказывать свою точку зрения и т.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спользуем следующие технолог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малых групп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проблемного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оговое обуч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ельный мет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проек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.Работа в малых группа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малых группах позволяет всем учащимся участвовать в работе, практиковать навыки сотрудничества, межличностного общ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успешной работы в группах составляем четкую инструкцию и предоставляю достаточно времени на выполнение задания. Например, помощью учебника, карт атласа, статистических данных подготовить информацию в течение 7-10 минут.  Совместная деятельность приносит пользу каждому, так как позволяет всем учащимся (в том числе стеснительным и слабым)  участвовать в работе, практиковать навыки сотрудничества, межличностного общения ( умения активно слушать, вырабатывать общую стратегию решения заданной проблемы, разрешать возникающие согласия).  На некоторых уроках географии с целью активизации мыслительной деятельности  каждая группа готовит «проблемное» задание другой группе ( в форме вопросов: « Почему?,  « В чем причина?, «Чем объяснить? и  т. д.). В этом случае работа направлена на приобретение новых географических знаний, на решение проблем, на выход из сложных, но посильных для решения ситуац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.Технология проблемного обуч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ым называется такое обучение, при котором усвоение знаний и начальный этап формирования интеллектуальных навыков происходят в процессе относительно  самостоятельного решения проблем, протекающего под общим руководством учител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апы проблемного обуч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практического или теоретического зад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неизвестного в этой проблемной ситуации путем самостоятельного исследования учени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ые ситуации создаём на разных этапах урока. На практических работах в начале урока ставим проблему и предлагаем  решить ее с помощью учебника, атласа и статистических данны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технологии проблемного обучения создает благоприятные условия для активизации устной речевой и творческой самостоятельной деятельности учащихся, что способствует развитию личностных компетенций школьни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Диалоговое обуч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оговое обучение – взаимодействие учителя и учащего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этой технологии способствует формированию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определять и отстаивать свою позицию (кейс-метод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и критиковать и даже отвергать любое мнени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а группового соглашения в виде общего мнения или реш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учащихся в ходе дискуссии осуществляется на уважительном обращении друг к другу для углубленного и разностороннего обсуждения идей, позиций, мнений и т.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технология сложно даётся, не всегда  уч-ся вступают в диалог, тем не менее, стараюсь постоянно вести диалог  на основе анализа  источников географических зн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.Сравнительный мет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воих уроках  применяем сравнительный метод, который позволяет провести подробный анализ предлагаемой темы и помогает выявить различия и сходства объектов, явл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после изучения любого экономического района (9кл), предлагаем учащимся выявить черты сходства и  различи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ариант - географического положения и природных услов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вариант – экономического развития и отраслей специализации и т.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одни  учащиеся закрепляют свои знания; для других  школьников необходимо еще раз  найти  данную информацию и проанализировать ее. Затем после сравнения учащиеся обязательно делают вывод, что способствует развитию мышления и приобретению навыков лаконичной записи (в форме таблицы , например, при изучении экономических районов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5.Метод проек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ем  над этой технологией.  Делали проекты по теме «Глобальные  проблемы человечества»-11 класс, « озеро Байкал- уникальный природный объект» -9класс( итог этих проектов-презентации компьютерные), проект «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емся использовать те технологии ,формы работы, методы и приёмы, которые способствуют  учить учиться. Предмет география, источники географических знаний (которыми мы располагаем ) позволяет  это делать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4-27T20:45:00Z</dcterms:modified>
  <cp:revision>2</cp:revision>
  <dc:subject/>
  <dc:title/>
</cp:coreProperties>
</file>