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 «Кудесники» группа № 2, №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хническ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 Абильзатова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занятия: «Работа с бросовым материалом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ь использовать бросовый материал для изготовления поде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ая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чить детей работать с бросов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формированию знаний о нормах и правилах поведения в природе, вырабатывать потребность в общении  с природой, развивать творческое воображение и фантазию при  использовании бросового материала для изготовления поделок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ая: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ывать у детей чувство ответственности за свое поведение в при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оснащение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, картинки, образцы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инстр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омпьютер, карандаш, ножницы, фольга, краск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ей П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бинирова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 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одел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ссыл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5aCu5-KlF8&amp;ab_channel=%D0%A8%D0%BA%D0%B0%D1%82%D1%83%D0%BB%D0%BA%D0%B0%D0%B2%D0%B4%D0%BE%D1%85%D0%BD%D0%BE%D0%B2%D0%B5%D0%BD%D0%B8%D1%8F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изготовлен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ая ча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тная связь с педагогом, самоанализ выполне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5aCu5-KlF8&amp;ab_channel=&#1064;&#1082;&#1072;&#1090;&#1091;&#1083;&#1082;&#1072;&#1074;&#1076;&#1086;&#1093;&#1085;&#1086;&#1074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51:00Z</dcterms:created>
  <dc:creator>admin</dc:creator>
  <dc:description/>
  <cp:keywords/>
  <dc:language>en-US</dc:language>
  <cp:lastModifiedBy>Пользователь Windows</cp:lastModifiedBy>
  <dcterms:modified xsi:type="dcterms:W3CDTF">2021-01-10T13:03:00Z</dcterms:modified>
  <cp:revision>5</cp:revision>
  <dc:subject/>
  <dc:title/>
</cp:coreProperties>
</file>