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ПОЛНИТЕЛЬНОГО ОБРАЗОВАНИ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ЦЕНТР ДЕТСКОГО И ЮНОШЕСКОГО ТВОРЧЕСТВА»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 директора МБОУ ДО «ЦДЮТ»                                                                 Директор МБОУ ДО «ЦДЮТ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Р.Ф. Лаврушкина                                       __________________________Т.Н. Кирия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 : </w:t>
      </w:r>
      <w:r>
        <w:rPr>
          <w:b/>
        </w:rPr>
        <w:t xml:space="preserve">«Применение электронных образовательных ресурсов на уроках биологии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атегория: </w:t>
      </w:r>
      <w:r>
        <w:rPr>
          <w:i/>
          <w:sz w:val="22"/>
          <w:szCs w:val="22"/>
        </w:rPr>
        <w:t>учителя биологии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Дата проведения: </w:t>
      </w:r>
      <w:r>
        <w:rPr>
          <w:i/>
          <w:sz w:val="22"/>
          <w:szCs w:val="22"/>
        </w:rPr>
        <w:t>14 апреля 2021 года.</w:t>
      </w:r>
    </w:p>
    <w:p>
      <w:pPr>
        <w:pStyle w:val="Normal"/>
        <w:rPr/>
      </w:pPr>
      <w:r>
        <w:rPr>
          <w:sz w:val="22"/>
          <w:szCs w:val="22"/>
        </w:rPr>
        <w:tab/>
        <w:t>Место проведения: МБОУ ДО «</w:t>
      </w:r>
      <w:r>
        <w:rPr>
          <w:i/>
          <w:sz w:val="22"/>
          <w:szCs w:val="22"/>
        </w:rPr>
        <w:t>ЦДЮТ» (офлайн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ремя проведения: </w:t>
      </w:r>
      <w:r>
        <w:rPr>
          <w:i/>
          <w:sz w:val="22"/>
          <w:szCs w:val="22"/>
        </w:rPr>
        <w:t>с 10.00 до 11.45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ли и задачи:</w:t>
      </w:r>
      <w:r>
        <w:rPr>
          <w:i/>
          <w:sz w:val="22"/>
          <w:szCs w:val="22"/>
        </w:rPr>
        <w:t xml:space="preserve"> ознакомить учителей с возможностями </w:t>
      </w:r>
      <w:r>
        <w:rPr>
          <w:i/>
        </w:rPr>
        <w:t>применения электронных образовательных ресурсов на уроках биологии, рассмотреть с педагогами вопросы, связанные с особенностями проведения государственной итоговой аттестации по образовательным программам основного общего и среднего общего образования в 2021 году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ЛАН РАБОТ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Доклад: Использование электронных образовательных ресурсов на уроках биологии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МБОУ « Урожайновская школ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10.00-1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идоренко В.Г., директор, учитель МБОУ « Урожайновская школ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.    Фрагменты видеоуроков по теме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2.1.  « Уход за кожей. Болезни кожи» (8-В класс с использованием  электронного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бразовательного ресурса ЯКлас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10.10-10.3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осохатая М.В.,учитель высшей категории МБОУ « Урожайновская школа»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2. « Агроценоз. Агроэкосистема» (9-А класс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0.30-10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Буханец О.И., учитель высшей категории МБОУ « Урожайновская школа»    </w:t>
      </w:r>
    </w:p>
    <w:p>
      <w:pPr>
        <w:pStyle w:val="Style18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 xml:space="preserve">Об итогах проведения пробных экзаменов по предмету «Биология» в формате ЕГЭ для  </w:t>
      </w:r>
    </w:p>
    <w:p>
      <w:pPr>
        <w:pStyle w:val="Style18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чающихся 11-х классов в 2020/2021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10.50-10.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мирнова Н.Л.- методист МБОУ ДО « ЦДЮТ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4. Об итогах проведения мониторинга </w:t>
      </w:r>
      <w:r>
        <w:rPr>
          <w:rFonts w:eastAsia="Calibri"/>
          <w:b/>
          <w:sz w:val="22"/>
          <w:szCs w:val="22"/>
          <w:lang w:eastAsia="en-US"/>
        </w:rPr>
        <w:t>в 10 классах у углубленным изучением б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11.00-11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мирнова Н.Л.- методист МБОУ ДО « ЦДЮТ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5. О критериях оценивания к/р по биологии в 9 класс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11.05-11.15</w:t>
      </w:r>
    </w:p>
    <w:p>
      <w:pPr>
        <w:pStyle w:val="Normal"/>
        <w:ind w:left="67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мирнова Н.Л.- методист МБОУ ДО «ЦДЮТ» 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6. О проведении муниципального турнира «ЭКОС»</w:t>
      </w:r>
    </w:p>
    <w:p>
      <w:pPr>
        <w:pStyle w:val="Normal"/>
        <w:ind w:left="6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11.15-11.25 </w:t>
      </w:r>
    </w:p>
    <w:p>
      <w:pPr>
        <w:pStyle w:val="Normal"/>
        <w:ind w:left="67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мирнова Н.Л.- методист МБОУ ДО «ЦДЮТ»</w:t>
      </w:r>
    </w:p>
    <w:p>
      <w:pPr>
        <w:pStyle w:val="Normal"/>
        <w:ind w:lef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7. О материально-техническом обеспечении кабинетов биологии района</w:t>
      </w:r>
    </w:p>
    <w:p>
      <w:pPr>
        <w:pStyle w:val="Normal"/>
        <w:ind w:left="6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11.25-11.30 </w:t>
      </w:r>
    </w:p>
    <w:p>
      <w:pPr>
        <w:pStyle w:val="Normal"/>
        <w:ind w:left="67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мирнова Н.Л.- методист МБОУ ДО «ЦДЮ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 Подготовка к ГИА- 2021</w:t>
      </w:r>
    </w:p>
    <w:p>
      <w:pPr>
        <w:pStyle w:val="Normal"/>
        <w:ind w:left="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11.30 -11.45</w:t>
      </w:r>
    </w:p>
    <w:p>
      <w:pPr>
        <w:pStyle w:val="Normal"/>
        <w:ind w:left="67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мирнова Н.Л.- методист МБОУ ДО «ЦДЮ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ист     Смирнова Н.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4:00Z</dcterms:created>
  <dc:creator>Director</dc:creator>
  <dc:description/>
  <cp:keywords/>
  <dc:language>en-US</dc:language>
  <cp:lastModifiedBy>Смирнова</cp:lastModifiedBy>
  <cp:lastPrinted>2021-04-06T10:49:00Z</cp:lastPrinted>
  <dcterms:modified xsi:type="dcterms:W3CDTF">2021-04-06T07:49:00Z</dcterms:modified>
  <cp:revision>12</cp:revision>
  <dc:subject/>
  <dc:title>Информационно-методическое совещание</dc:title>
</cp:coreProperties>
</file>