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Style w:val="StrongEmphasis"/>
          <w:rFonts w:cs="Trebuchet MS" w:ascii="Trebuchet MS" w:hAnsi="Trebuchet MS"/>
          <w:color w:val="601802"/>
          <w:sz w:val="29"/>
          <w:szCs w:val="29"/>
        </w:rPr>
        <w:t>Исаак Левитан. Сказка о грустном художнике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Жил-был Грустный художник. А грустен он был потому, что уж очень невеселая была у него жизнь. Он мечтал стать художником, а на художника учиться ох как долго! Сначала надо научиться рисовать, потом писать красками, а потом еще суметь делать это так, как до тебя никто не умел. Понятно, что на все надо много времен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Грустного художника не было ни денег, ни родных, которые могли бы ему помочь. Он часто бывал голоден, ходил в старой и рваной одежде и в башмаках с оторвавшейся подошвой, а тёплой одежды и вообще не имел. Представьте, как замерзал он в холодные зимние дни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том доме, где он вырос, у него не было даже своего уголка, поэтому студентом он часто оставался ночевать в своем училище. Устраивался под лавкой и старался забиться подальше, чтобы его не заметил и не выгнал злой сторож, которого все боялись и звали «Нечистая сила», как какого-нибудь лешего или домовог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, трудно пришлось Грустному художнику, но все же он стал настоящим мастером. Все, кто видел его картины, признавали, что еще никто не умел изображать природу так, как он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рустный художник умел разговаривать с деревьями и облаками, слышал, как растет трава, умел показать, что красота есть везде, даже в лужице, в которой отражается неб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... он не любил Солнце. Оно казалось ему чересчур ярким, не в меру резким, назойливым, оно мешало ему наслаждаться природой. Поэтому чаще всего он изображал дождливые, пасмурные дни или вечер, или осень, когда Солнца становится совсем мал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ведь сколько раз Солнце посылало ему свои маленькие горячие лучики, чтобы они заставили его развеселиться. Ведь не бывало еще человека, который не играл, хотя бы в детстве, с Солнечными Зайчиками. Но Грустный художник только печально отворачивался, заметив, как они прыгают перед ним на земле или на воде. Поглубже нахлобучивал на свою голову темную шляпу с большими полями или уходил в дом, и ждал, когда наступят сумерки или небо затянется тучам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все равно картины Грустного художника были прекрасны. И все любители живописи тотчас узнавали их не только по краскам, но и по настроению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Смотрите, вот новая картина Грустного художника! - говорили они. - Как она печальна! Видите, вот дорога. На ней никого нет, только земля и небо. Но мы как будто слышим протяжную песню и звон кандалов. А знаете, почему? Потому что по этой дороге водили арестантов в Сибирь. Художник это знает. И смотрите, как удивительно: арестантов на картине нет, а их тоскливые песни, вздохи и тяжкие мысли остались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на другой картине – высокий берег и на нем бедная церквушка. Рядом несколько деревьев и покосившихся крестов на кладбище. Печально, тихо ... Грустный художник увидел все это сверху, как летящая птица. Церковь кажется совсем маленькой, крестики - крохотными, а небо и земля огромны и словно о чем-то говорят друг с другом. И каждый, кто посмотрит на эту картину, наверняка подумает о том, что люди рождаются и умирают, а вода, земля и небо вечны и остаются такими же всегда. Грустно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вот и весна! Трогательные тонкие деревья отражаются в воде и оттого кажутся длинными-длинными ... Еще холодно, хотя небо уже по-весеннему поголубело ... Совсем скоро вода сойдет, покажется мокрая земля, засияет солнце, расцветут цветы, распустятся молодые листочки ... Но такую привычную, звонкую весну любят все, а Грустному художнику хотелось показать, как прекрасен и серенький, зябкий день. Ведь этого никто раньше не замеча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веселые Солнечные Лучики решили, что не оставят Грустного художника в покое. Они все время старались попасться ему на глаза, прыгнуть на кончик кисти. Иногда художник нехотя пускал их в свои картины, но так, чтобы они не очень то распускались. То разбросает солнечные пятна на лужайке в лесу, где они не слишком яркие, то позволит им поплясать немного на воде, чтобы их отсветы не слепили глаз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Солнечным Лучикам казалось несправедливым, что такой замечательный художник не любит и не замечает их красоты, которая так радует других людей. И однажды они сговорились попробовать застигнуть его врасплох, развеселить и даже рассмешить. Начиналась весна, и день стоял солнечный и радостный. Грустный художник ехал в санях и невесело посматривал по сторонам. «Видно, не придется сегодня поработать, - думал он, - слишком светло все, слишком ярко, как в театре. Как жаль, целый день пропадет!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друг в синем небе над его головой оглушительно заорала лесная птица сойка, с которой Лучики были большие друзья. Поэтому она согласилась вылезти из своего теплого гнезда и посторожить, когда поедет мимо Грустный художни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слышав ее крик, художник вздрогнул от неожиданности, быстро вскинул голову, и его широкополая шляпа отлетела и свалилась в снег. И тут сразу все озорные Солнечные Лучики дружно брызнули ему в глаза, и Грустный художник с непривычки словно ослеп. Привстал в санях, замахал руками, и тоже вывалился в сугроб. А лошадка на радостях, что сани стали совсем легкими, рванулась вперед, да и припустилась рысью. Добежала до дома и встала перед крыльцом, как вкопанна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ежит Грустный художник в сугробе, ищет шляпу, чтоб скорей нахлобучить, а шляпы-то нет! А Лучики хохочут, глаза щекочут, ну-ка, мол, открывай глаза сейчас же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ел художник, глаза открыл, а с непривычки и смотреть не может, опять зажмурился. Потом протер глаза, взглянул - и сам себе не поверил. Красота-то какая! В голубом небе тоненькие веточки берез переливаются разными цветами. Их белые стволы словно светятся, а за ними темная зелень сосен. Высоко-высоко на березе темный скворечник - ждет-не дождется своих жильцов. Снег на крыше крыльца подтаял, на дороге потемнел, стал рыхлым. А тени на снегу голубые-голубые! И все вокруг залито солнцем! Так празднично и почему-то все-таки ... чуть-чуть печально. Потому, наверное, что и с зимой прощаться жалко, и весна еще только начинается, будут еще и холода, и мороз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, как всегда весной, кажется: обязательно случится что-то очень хорошее, и придет в жизнь радость... Долго-долго смотрел Грустный художник и на этот дом, и на лошадку, и на высокие деревья. А Солнечные Лучики не мешали ему больше. Они уже и так поняли, что их затея удалас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правда, с того дня Грустный художник стал другим. Конечно, он не сделался весельчаком. Но все же перестал прятаться от Солнечных Лучей, и они то и дело появлялись на его картинах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т свежий ветер надувает паруса, залитого Солнцем красавца-корабля на большой реке. В небе бегут пушистые облака, река вся покрыта мелкими, быстрыми волнами. Все так нарядно, бодро, весело! Даже и не верится, что эту картину написал Грустный художни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вот - золотая осень. Это когда листья на деревьях уже пожелтели, но еще не опали. И когда в такой осенний день выглядывает Солнце, весь лес будто горит - такие огненные цвета у листьев - багровый, желтый, красный, оранжевый! Красиво так, что дух захватывает! Голубое холодное небо, спокойная вода речки, золотые березы. И снова все-таки немножко... грустно. Уж слишком недолговечна эта красота. День-два - и ударят морозы, покроется инеем трава, поблекнут цвет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художнику все-таки удалось остановить этот день навсегда. Удивительно, правда? А если подойдешь поближе, то прочитаешь подпись на картине: Исаак Левитан. Так звали того Грустного худож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5:00Z</dcterms:created>
  <dc:creator>Kristina</dc:creator>
  <dc:description/>
  <cp:keywords/>
  <dc:language>en-US</dc:language>
  <cp:lastModifiedBy>Kristina</cp:lastModifiedBy>
  <dcterms:modified xsi:type="dcterms:W3CDTF">2020-12-14T07:46:00Z</dcterms:modified>
  <cp:revision>1</cp:revision>
  <dc:subject/>
  <dc:title>Исаак Левитан</dc:title>
</cp:coreProperties>
</file>