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Style w:val="StrongEmphasis"/>
          <w:rFonts w:cs="Trebuchet MS" w:ascii="Trebuchet MS" w:hAnsi="Trebuchet MS"/>
          <w:color w:val="601802"/>
          <w:sz w:val="29"/>
          <w:szCs w:val="29"/>
        </w:rPr>
        <w:t>"Художник"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днажды, в один небольшой городок приехал художник. Вы скажите: «Ну, и что? Подумаешь, художник! Экая невидаль!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днако не все так просто. Дело в том, что в этом городке не было ни одного художника, а те, что появлялись, долго не задерживались. Почему? Никто из горожан этого не знал, да и особенно не задумывался. Так вот, поставил наш художник мольберт на городской площади и давай краски мешать, да картину рисовать. Вскоре на полотне появились площадь, булыжником мощенная, с сизыми голубями, и люди на ней – все с улыбками на лица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ходят прохожие и удивляютс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– Кто, эти люди, которые на картин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ут настала очередь художника удивлятьс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– Как кто? Так это вы и ест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– Ты что, издеваешься? Мы люди серьезные, работящие. Улыбаться и веселиться нам некогда. Дело нужно делать, а не ходить, да скалитьс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– Да нет же, это вы! Посмотрите внимательно друг на друга. Вы это. А улыбки работе да делу не помеха, а даже наоборот – работа должна радость доставля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ссердились горожане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– Нам вруны не нужны! Или правду рисуй, или из города провалива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это время на площади оказался один мальчик, который любил вопросы задав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– Художник, мы на самом деле так выглядим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– Конечно, а как же иначе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– А почему же мы этого не видим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– Для этого нужно помнить одну лишь вещь: мир вокруг – гораздо лучше, чем нам кажется!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FFFFFF"/>
          <w:sz w:val="27"/>
          <w:szCs w:val="27"/>
        </w:rPr>
      </w:pPr>
      <w:r>
        <w:rPr>
          <w:rFonts w:cs="Segoe UI" w:ascii="Segoe UI" w:hAnsi="Segoe UI"/>
          <w:color w:val="FFFFFF"/>
          <w:sz w:val="27"/>
          <w:szCs w:val="27"/>
        </w:rPr>
        <w:t>Включить звук</w:t>
      </w:r>
    </w:p>
    <w:p>
      <w:pPr>
        <w:pStyle w:val="Normal"/>
        <w:shd w:fill="FFFFFF" w:val="clear"/>
        <w:spacing w:lineRule="atLeast" w:line="210"/>
        <w:jc w:val="both"/>
        <w:rPr>
          <w:rFonts w:ascii="Helvetica" w:hAnsi="Helvetica" w:cs="Arial"/>
          <w:b/>
          <w:b/>
          <w:bCs/>
          <w:caps/>
          <w:color w:val="AFC5CF"/>
          <w:spacing w:val="12"/>
          <w:sz w:val="18"/>
          <w:szCs w:val="18"/>
        </w:rPr>
      </w:pPr>
      <w:r>
        <w:rPr>
          <w:rFonts w:cs="Arial" w:ascii="Helvetica" w:hAnsi="Helvetica"/>
          <w:b/>
          <w:bCs/>
          <w:caps/>
          <w:color w:val="AFC5CF"/>
          <w:spacing w:val="12"/>
          <w:sz w:val="18"/>
          <w:szCs w:val="18"/>
        </w:rPr>
        <w:t>РЕКЛАМА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ал слова странные и краски с кистями складывать начал. Ушел художник, да и прохожие разошлись. Наступил вечер, а за ним и ночь. Замер городок, спят люди, отдыхают перед днем рабочи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тром, как водится, зазвенели будильники, на работу люд трудовой поднимают. Но что это? Темно в домах, потому как на улице темно. В окнах – небо ночное, звездами усыпанное и луна на нем. В домах шум да переполох начался. Часы утро показывают, а на улице ночь темная. Сидят люди в домах, на улицу не выходят, и что делать не знают. Время идет, стрелки уже на полдень указывают, а звезды да луна на небе висят и уходить не собирают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друг мальчик, который вопросы задавать любит и говорит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– А помните, что художник вчера сказал? Мир гораздо лучше, чем нам кажетс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с этими словами к окошку побежал. Дернул за задвижку и распахнул створки настеж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хнули громко все. За окном светлым-светло, а солнце ярко-желтое высоко в небе голубом. Оказалось, что ночь звездная на стекле оконном нарисована. Поняли люди – художник постарался. Рассердились вначале, а потом задумались: «А может, действительно, художник прав?». Оглянулись по сторонам, и поверить не могут – чудо настоящее. Все они как один улыбаютс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тех пор изменились люди, на мир другими глазами смотреть стали. А мальчик, который вопросы задавать любил, на художника учиться пош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7:00Z</dcterms:created>
  <dc:creator>Kristina</dc:creator>
  <dc:description/>
  <cp:keywords/>
  <dc:language>en-US</dc:language>
  <cp:lastModifiedBy>Kristina</cp:lastModifiedBy>
  <dcterms:modified xsi:type="dcterms:W3CDTF">2020-12-14T07:47:00Z</dcterms:modified>
  <cp:revision>1</cp:revision>
  <dc:subject/>
  <dc:title>"Художник"</dc:title>
</cp:coreProperties>
</file>