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Вилинская СОШ №2 с русским и крымскотатарским языками обучения им. Мамутова А.А.»</w:t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68" w:before="0" w:after="0"/>
        <w:ind w:hanging="1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ab/>
      </w:r>
      <w:r>
        <w:rPr>
          <w:rFonts w:cs="Times New Roman" w:ascii="Times New Roman" w:hAnsi="Times New Roman"/>
          <w:color w:val="000000"/>
          <w:sz w:val="52"/>
          <w:szCs w:val="52"/>
          <w:lang w:val="tt-RU"/>
        </w:rPr>
        <w:t>“Путешествие по миру географии”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1"/>
        <w:tabs>
          <w:tab w:val="clear" w:pos="708"/>
          <w:tab w:val="left" w:pos="718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Учитель: Халилова Ф.М.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024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Игра  “Путешествие по миру географии”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туализация знаний школьников; развивать  умение устанавливать межпредметные связи, совершенствует быстроту мышления; воспитывает чувство товарищеской взаимной поддержки, интерес к предмету  географ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с заданиями, компьютер, дос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игр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Приветствие коман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 этап. Кто быстрее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м предлагается определить географические термины, понятия.  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бал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а –  самая большая пустыня на севере Африки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 – самая длинная река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фстрим – самое теплое  сильное течение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зардюзю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ал – горы, отделяющие Европу от Азии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нландия – самый большой остров на Земле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 – самый большой материк на планете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Челюскин – самая северная точка РФ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икака- самое большое высокогорное озеро мира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 – самое глубокое озеро мира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 – бессточное озеро в Африке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ское море - самое  большое  озеро Еврази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. « Географическая анаграмм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ставьте буквы в предложенных словах так, чтобы из них получались или географические  термины, или названия географических объектов. На выполнение задания дается 3 минуты. Выполняет вся команда .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бал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– Р _ _ _  (РУДА  полезное ископаемое)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 – Т _ _ _ (ТОРФ полезное ископаемое)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 – А _ _ _ (АРАБ  национальность )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 – Р _ _ _  (РЕКА водоем)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ХА – Б _ _ _ _ _ (БУХАРА город  в Узбекистане)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Р _ _ _  (РИГА столица Латвии)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 + ТАНЯ – Т _ _ _ _ _ _ _ (ТАНЗАНИЯ государство в Африке)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 + ПАС – С _ _ _ _ _ (САПФИР минерал синего, голубого цвет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этап. Конкурс капитанов «Эруд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конкурсе участвуют капитаны с каждой команды.  Капитан должен за 30 секунд дать ответ на вопрос /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 бала</w:t>
      </w:r>
      <w:r>
        <w:rPr>
          <w:rFonts w:cs="Times New Roman" w:ascii="Times New Roman" w:hAnsi="Times New Roman"/>
          <w:sz w:val="24"/>
          <w:szCs w:val="24"/>
        </w:rPr>
        <w:t xml:space="preserve">/. В случае если капитан не сможет ответить помогает команда. При этом  за ответ снижается </w:t>
      </w:r>
      <w:r>
        <w:rPr>
          <w:rFonts w:cs="Times New Roman" w:ascii="Times New Roman" w:hAnsi="Times New Roman"/>
          <w:i/>
          <w:sz w:val="24"/>
          <w:szCs w:val="24"/>
        </w:rPr>
        <w:t>1б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году приносит циклон? (Ответ: Пасмурную, дождливую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финансовое предприятие, где накапливаются и распределяются финансы (Ответ: Банк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вердый минерал на Земле (Ответ: Алмаз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рана выпускает автомобили марки «Вольво» (Ответ: Щвеция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тучу, образующуюся над большими городами и содержащую пыль, газы, сажу (Ответ: Смог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научно исследовательское учреждение,  котором сохраняются типичные или уникальные за определенной территории природные комплексы (Ответ: Заповедник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. «Именная география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 этом конкурсе команды отвечают по очередности. Отгадайте географические термины и названия, в которых есть имена людей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 _ _  - режим погоды местности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ИМАТ)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 _ _ АННА - город, река в США и тип биомассы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ВАННА)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 ЛЮДА  - слоистый минерал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ЮДА)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 _ _ _ _ - группа лежащих рядом островов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ХИПЕЛАГ)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ИЯ – часть света 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ЗИЯ)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ВАН – государство в Западной Азии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ВАН)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 _ - государство в Юго-Западной Азии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РАК)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ДИАНА – штат в США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А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этап. «Географическая мозаика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конкурсе участники команды  должны </w:t>
      </w:r>
      <w:r>
        <w:rPr>
          <w:rFonts w:cs="Times New Roman" w:ascii="Times New Roman" w:hAnsi="Times New Roman"/>
          <w:sz w:val="24"/>
          <w:szCs w:val="24"/>
          <w:lang w:val="tt-RU"/>
        </w:rPr>
        <w:t>собрать  мозайку и определить , природную зону представителя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балов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5"/>
        <w:numPr>
          <w:ilvl w:val="0"/>
          <w:numId w:val="7"/>
        </w:numPr>
        <w:spacing w:before="0" w:after="0"/>
        <w:ind w:left="0" w:hanging="4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олень – тундра; Заяц русак- степь.</w:t>
      </w:r>
    </w:p>
    <w:p>
      <w:pPr>
        <w:pStyle w:val="Style15"/>
        <w:numPr>
          <w:ilvl w:val="0"/>
          <w:numId w:val="7"/>
        </w:numPr>
        <w:spacing w:before="0" w:after="0"/>
        <w:ind w:left="0" w:hanging="4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медведь – арктическая пустыня; Лиса – представитель лес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этап. «В океане мора»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е участники команд должны ответить  на шуточные вопросы /</w:t>
      </w:r>
      <w:r>
        <w:rPr>
          <w:rFonts w:cs="Times New Roman" w:ascii="Times New Roman" w:hAnsi="Times New Roman"/>
          <w:i/>
          <w:sz w:val="24"/>
          <w:szCs w:val="24"/>
        </w:rPr>
        <w:t>1 бал</w:t>
      </w:r>
      <w:r>
        <w:rPr>
          <w:rFonts w:cs="Times New Roman" w:ascii="Times New Roman" w:hAnsi="Times New Roman"/>
          <w:sz w:val="24"/>
          <w:szCs w:val="24"/>
        </w:rPr>
        <w:t>/</w:t>
        <w:tab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бой из русской деревни – пастух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и у ботинка, и у волны, и у горы – подошва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у петуха, у горы, у волны – гребень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ии его одевают в белую рубашку и галстук, а у нас в разные обноски – пугало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природному явлению выставляют баллы, как школьникам – ветер, землетрясение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утешествует по свету, все время оставаясь в углу (почтовая марка)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песка это – пустыня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и для лыжника – сне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этап.  «Мимика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едставитель команды,  используя руки и ноги должен показать своей команде  задание с карточки /</w:t>
      </w:r>
      <w:r>
        <w:rPr>
          <w:rFonts w:cs="Times New Roman" w:ascii="Times New Roman" w:hAnsi="Times New Roman"/>
          <w:sz w:val="24"/>
          <w:szCs w:val="24"/>
          <w:u w:val="single"/>
        </w:rPr>
        <w:t>3 бал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. Вулкан                                                                           2. Водопад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олна                                                                             4. Кактус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 этап «Литературная география + Животный мир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этом конкурсе участвуют по 2 представителя команды. Ответы пишут на обороте доски. После открывается и сравнивается правильность ответов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живет Карлсон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В Швеции;</w:t>
      </w:r>
      <w:r>
        <w:rPr>
          <w:rFonts w:cs="Times New Roman" w:ascii="Times New Roman" w:hAnsi="Times New Roman"/>
          <w:sz w:val="24"/>
          <w:szCs w:val="24"/>
        </w:rPr>
        <w:t xml:space="preserve">               Б) В Финляндии;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Дании;                    Г) В Англии.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лександр Пушкин не добился в лицее отличных успехов только по одному из пересиленных предметов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Географии</w:t>
      </w:r>
      <w:r>
        <w:rPr>
          <w:rFonts w:cs="Times New Roman" w:ascii="Times New Roman" w:hAnsi="Times New Roman"/>
          <w:sz w:val="24"/>
          <w:szCs w:val="24"/>
        </w:rPr>
        <w:t>;                   Б) Русской словесности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Французской;                 Г) Фехтован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подмосковный дачный поселок, известный в народе как «писательский городок»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елкино;                   Б) Недоделкино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) Переделкино;</w:t>
      </w:r>
      <w:r>
        <w:rPr>
          <w:rFonts w:cs="Times New Roman" w:ascii="Times New Roman" w:hAnsi="Times New Roman"/>
          <w:sz w:val="24"/>
          <w:szCs w:val="24"/>
        </w:rPr>
        <w:t xml:space="preserve">                 Г) Безделки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за «шестая часть земли », которую воспевал в своих стихах С.Есенин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сия;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) Русь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ндия;                               Г) Амери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ой рыбой знаменито озеро Байкал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ска;                             Б) Сельдь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) Омуль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Г) Ставрид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ое из этих животных в Индии имеет «рабочую книжку»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рова;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) Слон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ел;                                 Г) Соба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какого обитателя океана три сердц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Осьминог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Б) Дельфин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Кашалот;                            Г) Кальмар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ие из этих обитателей моря, размножаясь образуют коралловые риф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липы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Б) Водоросли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ковины;                               Г) Моллюс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9)  Как называется редкая кошка – житель пустын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) Пума;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) Каракул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Хаус;                                          Г) Бар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одведение итог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ман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68" w:hanging="40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12:00Z</dcterms:created>
  <dc:creator>Lenar</dc:creator>
  <dc:description/>
  <cp:keywords/>
  <dc:language>en-US</dc:language>
  <cp:lastModifiedBy>Fatime</cp:lastModifiedBy>
  <cp:lastPrinted>2009-12-16T23:04:00Z</cp:lastPrinted>
  <dcterms:modified xsi:type="dcterms:W3CDTF">2024-11-25T17:47:00Z</dcterms:modified>
  <cp:revision>12</cp:revision>
  <dc:subject/>
  <dc:title/>
</cp:coreProperties>
</file>