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 xml:space="preserve">Конспект занятия по профориент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л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: Халилова Л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человек не знае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кой пристани он держит путь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го ни один ветер не будет попутным»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е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ущность понятия интерес;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ланировать и оценивать свою дея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детей о мире професс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сознанного отношения выпускников к своему профессиональному будущем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отовности выпускников к профессиональному самоопреде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богащения представлений воспитанников о мире професс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творческого потенциала и артистических способностей лич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мотивационной готовности выпускников к профессиональному самоопределению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коммуникативной культуры и уважения к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 «Классификация профессий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названиями професс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блан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не далек тот час, когда вы получите аттестаты о среднемь образовании и вступите в новую пору своей жизни. Прежде главным для вас были учеба, ваше разностороннее развитие – база вашей дальнейшей жизни. Теперь вам надо серьезно задуматься о выборе своей профессии. </w:t>
        <w:br/>
        <w:t>В вашем возрасте это сделать не легко. Помочь вам могут ваши родители, старшие братья и сестры, друзья, люди, к мнению которых вы прислушиваетесь, которые служат вам примером. </w:t>
        <w:br/>
        <w:t>Обычно говорят: выбрать дело, значит, выбрать жизнь. Ученые это формулируют так: чтобы труд был творческим, необходимо соответствие призвания человека и данного вида трудовой деятельности. </w:t>
        <w:br/>
        <w:t>Но что такое - призвание? Как его найти - свое призвание? И еще - как его реализовать? </w:t>
        <w:br/>
        <w:t>При выборе профессии существует множество нюансов. Можно применить целую научно разработанную систему, состоящую из нескольких способов поиска. </w:t>
        <w:br/>
        <w:t>На сегодняшнем занятии нам предстоит с вами  раскрыть сущность понятия интерес, определить роль интереса в профессиональном и личностном самоопределен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ю нашего занятия сегодня будет осознать ответственность за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у каждого на столе лежит пословица, попробуйте объяснить её смыс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о труд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человека кормит, а лень – порти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ье и труд - все перетру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е дело лучше большого бездель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пряха – такова на ней и рубах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мастер, таково и дело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опора не плотник, без иглы – не портной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нись за плужком - будешь с пирожком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дело делаешь – другое не порть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начать, умей и закончить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дело мастера бо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одростки по очереди зачитывают пословицы и объясняют 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дает человеку возможность реализовать все свои потребности, если воспринимать ее как жизненную задачу, решая которую мы поднимаемся на новую ступень. Правильный выбор профессии предполагает три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Хочу (ваши желания и интерес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гу (ваши способности и зада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до (востребованность профессии на рынке труда, другими словами спрос на эту работ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регионе большую роль играет пункт: «востребованность на рынке труда». Вот именно поэтому вы и не мечтаете, стать полярниками и балетмейстерами, а выбираете более знакомые вам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можно изменить, если иметь мечту, желание, стремиться к поставленной цели, при этом обладать нужными качествами, способностями, причем – неоспоримым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труда развивается по тем же законам, как и рынок товаров. Тот, кто ищет работу-продавец, кто предлагает работу-покупатель. Многие хотят стать экономистами, менеджерами, юристами. Этих специалистов на сегодняшний день подготовлено намного больше, чем нужно. Чем больше одних и тех же специалистов, тем ниже их цена. Происходит разрыв между «хочу», «могу» и «надо», в результате которого многие люди оказываются без работы.</w:t>
      </w:r>
    </w:p>
    <w:p>
      <w:pPr>
        <w:pStyle w:val="31"/>
        <w:rPr/>
      </w:pPr>
      <w:r>
        <w:rPr>
          <w:sz w:val="28"/>
          <w:szCs w:val="28"/>
        </w:rPr>
        <w:t>А сейчас я хочу предложить вашему вниманию фильм. Вы узнаете, какие существуют типичные ошибки при выборе професс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https://www.youtube.com/watch?v=KZMXXu5ouq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а: "САМАЯ-САМАЯ ". А теперь вы ответите на вопросы с элементами юмора. </w:t>
        <w:br/>
        <w:t>Назовите профессии: </w:t>
        <w:br/>
        <w:t>1. Самая зеленая (садовод, лесник, цветовод-декоратор ...) </w:t>
        <w:br/>
        <w:t>2. Самая сладкая (кондитер, продавец в кондитерском отделе ...) </w:t>
        <w:br/>
        <w:t>3. Самая денежная (банкир, профессиональные теннисисты, боксеры, модель...) </w:t>
        <w:br/>
        <w:t>4. Самая волосатая (парикмахер...) </w:t>
        <w:br/>
        <w:t>5. Самая детская (воспитатель, педиатр, учитель...) </w:t>
        <w:br/>
        <w:t>6. Самая неприличная (венеролог, ассенизатор...) </w:t>
        <w:br/>
        <w:t>7. Самая смешная (клоун, пародист...) </w:t>
        <w:br/>
        <w:t>8. Самая общительная (журналист, экскурсовод, тренер, учитель, массовик-затейник...)</w:t>
        <w:br/>
        <w:t>9. Самая серьезная (сапер, хирург, разведчик, милиционер, политик, психолог...)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 </w:t>
        <w:br/>
        <w:t>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 скорее всего выберет более обыденную профессию. </w:t>
        <w:br/>
        <w:t>Давайте мы выясним, почему же так происходит и что влияет на наш выбор. </w:t>
        <w:br/>
        <w:t>Как мы уже говорили, существует много подходов к выбору профессии, но мы с вами сегодня воспользуемся самым приемлемым для нас – житейским. </w:t>
        <w:br/>
        <w:t>Само слово житейский говорит за себя. Это не научный специфический подход, а то, чем люди руководствуются в повседневной жизни, исходя из существующих обстоятельств, своего опыта и возможност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 же мы должны учитывать при выборе профессии, следуя этому методу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на рынке тру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нос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мственным и физическим способностям, здоровью (космонавт, водолаз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о-эмоциональная напряженность (милиционер, учитель, МЧС, шахтер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ость (врач, учитель, психолог, ученый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явить творчество (художник, поэт, танцор, дизайнер, парикмахер, портной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влияние на семейную жизн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в труде (работа в коллективе или индивидуальная работ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карьерного роста (важно или не важ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мире существует много различных профессий. И чтобы было легче ориентироваться в мире профессий, их условно разделили на 5 групп в зависимости от взаимоотношений человека и объекта действий (т.е. с кем или с чем работает человек определенной профессии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Человек - челов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входят самые гуманные профессии, основанные на общении и взаимопонимании. Например, учитель, врач, юрист, нотариус, адвокат, менеджер, администратор, диспетчер, продавец, официант, парикмахер, проводник, повар, стюардесса, экскурсовод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, сочувствие, сопереживание, интерес к окружающим - качества, которые должны присутствовать у этих специалистов. К тому же они должны обладать повышенным самоконтролем, устойчивостью к стрес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образие профессий типа «человек-человек» можно разделить на несколько направл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обу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упра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защ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-сервисное обслуж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просветительская рабо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Человек-тех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фессии, которые ориентированы на создание, использование и обслуживание различных технических устройств. Техника – это все разнообразие машин и механизмов, которые применяет человек для облегчения и ускорения своей деятельности. Выбирая техническую специальность, необходимо помнить о предполагаемых особенностях характера человека, работающего с техникой, таких как развитое пространственное и конкретное мышление, точность и аккуратность, хорошее зрение. К этому типу относятся профессии: водитель, машинист экскаватора, слесарь, монтажник, техник, инженер-конструктор и многие рабочие специа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Человек - знаковая сист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изводства любого продукта необходимы три компонента: вещество, энергия и информация. Знаки являются средством информации, которой обмениваются люди в процессе жизнедеятельности. Условно тип профессий «человек - знаковая система» можно разделить на следующие направл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ами, текстами, книгами, связанная с языком (корректор, лингвист). Эта работа требует усидчивости, умения чётко выражать свои мысл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цифрами, формулами, знаками (физик, бухгалтер, фармацевт). Для них необходимы такие качества, как терпение, аккуратность, организованность, склонность к выполнению рутинных операций и в то же время умение принимать нестандартные реш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зображениями, схемами, картами (диспетчер). Эта профессия связана с составлением или использованием географических карт, графиков, чертежей. Здесь требуется умение перевести условные знаки в образы реальных предметов и наоборот. Для таких работников необходимы наблюдательность, внимание к самым незначительным изменениям. Если вам нравятся такие предметы, как география, черчение, то эта работа для ва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мпьютером, информационными системами, в сети Интернет (оператор ПК, программист). Круг профессий, для которых необходимо знание компьютера, постоянно расширяется. Если вам интересно на уроках математики и информатики и вы знаете, что компьютер – это не только устройство для игр, а ещё у вас есть опыт работы в Интернете, то эти профессии могут вас заинтерес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Человек – прир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я профессию, связанную с преобразованием, природы, её использованием, человек берёт на себя ответственность за будущее того, что нас окружает, за жизнь этого и последующих поколений. В подобных профессиях чаще, чем в других, требуются такие качества, как предвидение и прогнозирование результатов, готовность работать в неблагоприятных погодных условия. К этой категории относятся профессии: физиолог, микробиолог, садовник, цветовод, декоратор, ветеринарный врач, геолог, эколог, технолог пищевой промышленности, фермер, зоолог, метеороло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Человек – художественный обра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группа включает в себя профессии, связанные с искусством, творчеством, вдохновением. Предметом труда для людей этих профессий является художественный образ, целью – достижение эстетики в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этой группы можно выделить следующие напр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е (режиссер, балетмейстер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 творческие, созидательные (писатель, живописец, актер, композитор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ие (кондитер, портно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(искусствовед, театровед, реставрат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воя сфе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на стене и доске. Подойдите к той системе, в которой вы бы хотели работать. Теперь я зачитываю утверждение и если вы с ним согласны, то остаетесь в системе «техника» или переходите в неё. Если вы не согласны с данным утверждением, то вам необходимо поменять систему на более приемлемую для в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Тех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тверждение «Вам нравится читать книги из серии «Занимательная математ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утверждение к систем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м нравится выращивать растения и следить за этапами их созре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систем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м нравится разбирать конфликты, разъяснять суть пробл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ый об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формлять выставки, витр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вая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скать и исправлять ошибки в текстах, схе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ы видите, что сфера деятельности может меняться, когда мы разбираемся в отдельных её нюансах. У нас сформировались определенные группы, и следующее задание вы будете выполнять уже в данном составе. Вам необходимо создать сборник современных востребованных профессий именно в вашей системе, продумать, как будет оформлен титульный лист сборника и характеристика каких профессий должна быть в нем? Пример: система «Человек – знаковая система» на титульном листе что можно изобразить? Знаки… Правильно, но какие ∆, ∞, ≈, ….и другие. Профессии, которые входят в эту систему бухгалтер, экономист, редактор, композитор…. Вы можете изобразить все схематично, здесь не оцениваются ваши художественны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ремя работы в группе подошло к концу. Ваша задача представить свои разработки. У каждой группы на защиту 3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дведение ит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что дало вам сегодняшнее занятие, какие выводы вы можете сделать. Мы сегодня изучали богатый мир профессий, используя при этом разные виды информации. Мы познакомились с вами с професс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лагодарю вас за участие в занятии, хочу пожелать вам успеха в вашем профессиональном самоопределении, используя полученную информацию. Как правило, наибольшего успеха добивается тот, кто располагает лучшей информацией. Напоследок я расскажу вам одну притч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7:00Z</dcterms:created>
  <dc:creator>Пользователь</dc:creator>
  <dc:description/>
  <dc:language>en-US</dc:language>
  <cp:lastModifiedBy>Admin</cp:lastModifiedBy>
  <dcterms:modified xsi:type="dcterms:W3CDTF">2021-11-19T05:47:00Z</dcterms:modified>
  <cp:revision>2</cp:revision>
  <dc:subject/>
  <dc:title/>
</cp:coreProperties>
</file>