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ая викторина 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знь и творчество Л.Н. Толсто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крепить знания литературных произведений классической русской литературы 19-20 вв.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должить знакомство с творчеством Л.Н. Толстого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учить анализировать прочитанное, находить главную мысль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речь, мышление, обогащать словарный запас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милосердие, уважение к старшим, трудолюб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ступительное слово учителя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естьянским ребятишкам входить в усадьбу было заказано. За каменной оградой густо зеленел старинный парк, там, как в лесу, пели птицы. Чисто разметённая берёзовая аллея, тихо светящийся из-за деревьев пруд – вот и всё, что можно было увидеть, если заглянуть в широкие, с круглыми башенками ворота. А где-то там, в глубине парка, в большом доме жил богатый и знатный граф. И вот-то удивились ребята, когда услышали, что граф созывает их в усадьбу! По всем деревням пошёл говор. Зачем зовёт их граф? Говорит, что хочет учить их грамоте.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Постановка целей.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как вы уже догадались, сегодня мы проведём викторину по жизни и творчеству Л.Н. Толстого. Для этого разделимся на 3 команды (по рядам). У каждой команды есть своё название, свой капитан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 xml:space="preserve">Условия викторины: </w:t>
      </w:r>
      <w:r>
        <w:rPr>
          <w:sz w:val="32"/>
          <w:szCs w:val="32"/>
        </w:rPr>
        <w:t>за каждый правильный ответ команда получает жетон. Кто больше наберёт жетонов, тот и выиграл. Готовы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  <w:szCs w:val="32"/>
        </w:rPr>
        <w:t>Конкурс «Библиографический»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м году родился Л.Н. Толстой? (1828г.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родился писатель? (В усадьбе Ясная Поляна Тульской обл.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 рождению и воспитанию Толстой принадлежал к высшей помещичьей знати…» Какой? (Он был граф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кем воспитывался маленький Лёва? ( С тётей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детей было в семье? (Пятеро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братство создали братья? (Муравьиное братство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написано было на таинственной зелёной палочке? ( То, что должно уничтожить всё зло в людях, и дать им то, что она обещает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и для кого Л.Н. Толстой открыл школу? (В Ясной Поляне для крестьянских детей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лись книги, созданные им для обучения детей чтению? ( «Азбука», «Новая азбука». «Четыре русские книги для чтения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Вспоминай-ка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3 сказки, написанные Львом Николаевичем ( «Липунюшка», «Три медведя», «Два брата»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3 рассказа ( « Косточка», «Птичка», «Филиппок»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3 басни ( «Два товарища», «Лев и собачка», «Лев и мышь», Муравей и голубк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  <w:szCs w:val="32"/>
        </w:rPr>
        <w:t>Конкурс «Научи меня»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качества характера воспитывают рассказы Л.Н. Толстого? ( Трудолюбие, честность, смелость, доброту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у учат сказки писателя? ( Рассуждать и делать правильные выводы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у учат басни Толстого? ( дружбе, заботе, взаимовыручк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  <w:szCs w:val="32"/>
        </w:rPr>
        <w:t xml:space="preserve">Конкурс </w:t>
      </w: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«Узнай героя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рёжа («Птичка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ня («Косточка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ша («Три медведя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ышь (« Лев и мышь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ачка («Лев и собачка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ведь («Два товарищ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7. Конкурс «Детективны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м предстоит узнать, из какого произведения эти слова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…Очень они ему нравились. Очень хотелось съесть…» </w:t>
      </w:r>
      <w:r>
        <w:rPr>
          <w:b/>
          <w:sz w:val="32"/>
          <w:szCs w:val="32"/>
        </w:rPr>
        <w:t>(«Косточка»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…Был Серёжа именинник, и много ему разных подарков подарили: и волчки, и кони, и картинки.» </w:t>
      </w:r>
      <w:r>
        <w:rPr>
          <w:b/>
          <w:sz w:val="32"/>
          <w:szCs w:val="32"/>
        </w:rPr>
        <w:t>(«Птичка»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…Медведь подошёл к нему и стал нюхать: он и дышать перестал…» </w:t>
      </w:r>
      <w:r>
        <w:rPr>
          <w:b/>
          <w:sz w:val="32"/>
          <w:szCs w:val="32"/>
        </w:rPr>
        <w:t>(«Два товарища»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Жил старик со старухою. У них не было детей. Старик поехал в поле пахать, а старуха осталась дома блины печь.» </w:t>
      </w:r>
      <w:r>
        <w:rPr>
          <w:b/>
          <w:sz w:val="32"/>
          <w:szCs w:val="32"/>
        </w:rPr>
        <w:t>(«Липунюшка»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 xml:space="preserve">«Школа была за селом у церкви. Когда он шёл по своей слободе, собаки его не трогали, они его знали. Но, когда он вышел к чужим дворам, выскочила Жучка, залаяла. А за Жучкой большая собака Волчок.» </w:t>
      </w:r>
      <w:r>
        <w:rPr>
          <w:b/>
          <w:sz w:val="32"/>
          <w:szCs w:val="32"/>
        </w:rPr>
        <w:t>(«Филиппок»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альчик стерёг овец и, будто увидав волка, стал звать:   </w:t>
      </w:r>
    </w:p>
    <w:p>
      <w:pPr>
        <w:pStyle w:val="Normal"/>
        <w:ind w:left="113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могите, волк! Волк!» </w:t>
      </w:r>
      <w:r>
        <w:rPr>
          <w:b/>
          <w:sz w:val="32"/>
          <w:szCs w:val="32"/>
        </w:rPr>
        <w:t>(«Лгун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Подбери пословицу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карточках для каждой команды написана своя пословица. Необходимо назвать произведение, для которого она подходи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йное всегда становится явным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, да удал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руг познаётся в б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Прочитай-ка!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ьте названия рассказов, написанных Л.Н. Толстым ( выдаётся каждой команде по одной карточке)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счотоке   («Косточка»)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пломик («Филипок»)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чкпакти  («Птичк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Кроссвордный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гадай кроссворд(см. Приложени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ы: 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вертикали: 1. Ясная Поляна;    2. чиж;   3. мышь;   4. Муравей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горизонтали:  5. Липунюшка;    6. сливу;    7. «Азбука»;   8. медвед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Итог урока. Награждение победителей. </w:t>
      </w:r>
      <w:r>
        <w:rPr>
          <w:sz w:val="32"/>
          <w:szCs w:val="32"/>
        </w:rPr>
        <w:t>Выставление оценок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5:00Z</dcterms:created>
  <dc:creator>Acer</dc:creator>
  <dc:description/>
  <cp:keywords/>
  <dc:language>en-US</dc:language>
  <cp:lastModifiedBy>учитель</cp:lastModifiedBy>
  <cp:lastPrinted>2022-11-23T14:54:00Z</cp:lastPrinted>
  <dcterms:modified xsi:type="dcterms:W3CDTF">2022-11-23T13:25:00Z</dcterms:modified>
  <cp:revision>3</cp:revision>
  <dc:subject/>
  <dc:title>Литературная викторина по теме: </dc:title>
</cp:coreProperties>
</file>