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Вилинская средняя общеобразовательная школа №2 с русски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 крымскотатарским языками обучения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хчисарайского района Республики Кры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-320040</wp:posOffset>
            </wp:positionV>
            <wp:extent cx="1685925" cy="17240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2" t="28622" r="25317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внеклассного мероприятия по математик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ческий КВН»  для обучающихся 3А,Б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ая разработ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1526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956" w:hanging="0"/>
        <w:rPr/>
      </w:pPr>
      <w:r>
        <w:rPr/>
        <w:t xml:space="preserve"> </w:t>
      </w:r>
      <w:r>
        <w:rPr>
          <w:sz w:val="28"/>
          <w:szCs w:val="28"/>
          <w:lang w:val="ru-RU"/>
        </w:rPr>
        <w:t>Подготови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иева Э.Н.  Абдуллаева М.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учитель начальных класс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илино,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ая методическая разработка  представляет собой сценарий  проведения внеклассного мероприятия по математике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отки обеспечивает  развитие логического мышления, памяти, внимания,  познавательного интереса и самостоятельности</w:t>
      </w:r>
      <w:r>
        <w:rPr>
          <w:rStyle w:val="C0"/>
          <w:sz w:val="28"/>
          <w:szCs w:val="28"/>
        </w:rPr>
        <w:t xml:space="preserve"> при выполнении заданий.  Материал используемый в разработке имеет методическую значимость, представляет собой    разнообразные  задания развивающего характера  и может быть использован  на уроках  математики в начальной школ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редназначена  педагогическим работникам начальной школы   образовательных учреждений (учителям начальных классов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ведение…………………………………………………………………..4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внеклассного мероприятия по математике «Математический 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ВН»…………………………………………………………………………6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...13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14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Карточки с заданиями» ……………………………..15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1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то с детских лет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ется математикой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т развивает внимание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ирует свой мозг,  свою волю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ет настойчивость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упорство в достижении цел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 Маркушеви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ой из задач качества образования становится развитие творческого потенциала обучающихся, формирование умения выходить  из различных нестандартных ситуаций.  Поэтому в последнее время возрастает роль  внеклассной работы по математике. Она является составной частью всего учебного процесса, естественным продолжением работы на уроке и решает  несколько задач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уровень математического развит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 кругозор обучающих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интерес к занятиям математико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яет представления  об использовании сведений по математи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ет  навыки самостоятельной работ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 познавательную активность, память, внимание, логическо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е и  инициатив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ообразные формы организации внеклассной работы по математике такие как: «Час занимательной математики», «Математический КВН», викторина «Что? Где? Когда?», игра «Счастливый случай» и другие.  Каждое внеклассное мероприятие имеет свою специфику. Одни проводятся в индивидуальной форме, с целью выявить наиболее способных и одарённых обучающихся (конкурсы, олимпиады), другие проводятся в групповой форме, где дети объединяются в группы или команд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мероприятия по математике могут  включать в себя разнообразные  задания: арифметические ребусы, шарады, магические квадраты, математические загадки, задачи на смекалку, логические упражнения и т.д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урочные занятия по математике заслуживают самого пристального внимания каждого учителя, преподающего этот предмет. Учитель может на внеурочных занятиях в максимальной мере учесть возможности, запросы и интересы обучающихся. Внеклассные занятия с обучающимися приносят большую пользу и самому учителю. Чтобы успешно проводить внеклассную работу, учителю приходится постоянно расширять свои познания по математике. </w:t>
      </w:r>
      <w:r>
        <w:rPr>
          <w:rFonts w:cs="Times New Roman" w:ascii="Times New Roman" w:hAnsi="Times New Roman"/>
          <w:sz w:val="28"/>
          <w:szCs w:val="28"/>
        </w:rPr>
        <w:t>Она требует от него любви к этому делу, большого желания работать. Если принять во внимание исключительный интерес к внеклассным занятиям, то любой учитель,  умело организуя работу, будет вполне доволен и вознаграждён её результат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арий внеклассного мероприятия по математи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атематический КВ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обучающихся на внеклассном мероприятии  по математи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Повышать  интерес  к урокам математ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реплять знания математических терминов, умения выполнять вычислительные  действия на изученные случаи умножения, деления, вычитания   и слож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особствовать развитию логического мышления, речи, памяти, вним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, проектор, экран для показа презентации,  презентац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стников команды эмблемы, руч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очки с задани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жюри «оценочные листы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участвуют две команды. В каждой команде 8 человек. У каждой команды есть эмблема, название,  капитан. В каждом конкурсе за правильный ответ команда получает балл.  Выигрывает та команда, которая наберет наибольшее количество баллов. Работу каждой команды оценивает жюри, которое состоит из трёх педагогов   (учителей  начальных классо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дбор материала для проведения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учивание стихотворения о математик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ление обучающихся на команды, выбор названия коман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исование эмблемы  обучающимися каждой коман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доски: написать эпиграф  и прикрепить плакат «Математика – царица нау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ник читает стихотворени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водить корабли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 небо взлетать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многое знать, надо много уметь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 этом, при всем, вы заметьте-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  нужна очень важная наука – арифметика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корабли не садятся на мель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 курсу идут сквозь туман и метель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, потому что, вы заметьте-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итанам  помогает – арифметика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врачом, моряком или летчиком стат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, прежде всего, арифметику знать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свете нет профессии, вы заметьте-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бы нам не пригодилась – арифметика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! Внимание! Приглашаем всех мальчишек и девчонок на весел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ческий КВН».  Не забудьте взять с собой быстроту, находчивость, смекал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в нашем  мероприятии  участвуют две коман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команда — «Умник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команда –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Знайк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команды уже готовы. Это лучшие математики, которые не унывают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 считают, хорошо решают задачи,  отгадывают загадки, очень  любознательны, живут всегда  весел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.  Начинаем наш математический КВ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Конкурс «Разминк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 читаю  командам по одной задаче. Если команда не решит свою задачу, за неё эту задачу решает другая коман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сардельки варятся 6 минут. Сколько времени будут вариться восемь таких сарделек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 Шла девочка в Москву и повстречала трех мальчиков. Каждый из них нес по меш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м мешке по коту. Сколько существ направлялось в Москву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 Шоколадка состоит из 12 долек. Сколько раз надо разломить шоколадку, чтобы разделить её на все дольки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    Трое играли в шашки. Всего сыграли 3 партии. Сколько партий сыграл каждый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Конкурс.  «Назови  слова на букву…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я буду читать  предложения, а вы  заменяете  его одним словом, связанным с математи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.  «Слова на букву «К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ческая фигура, четырехугольник                     (квадра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метров – это…                                                          (километр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грамм – это …                                                          (килограмм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ая денежная единица в России.                        (копей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 облегчающее выполнение сложных арифметически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й.                                                                             (калькулятор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. « Слова на букву «П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лин всех сторон многоугольника                        (периметр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ческая фигура, четырехугольник                       (прямоугольни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 умножения                                                        (произвед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, не имеющая ни начала, ни конца                          (пряма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 сложения                                                                     (плюс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Конкурс: «Ребусы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 № 2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шифруйте спрятанные слова.  Это можно сделать только,  если разгадаете ребусы. (Команды  отгадывают  ребусы.  За каждый  ребус команда получает балл).</w:t>
      </w:r>
    </w:p>
    <w:p>
      <w:pPr>
        <w:pStyle w:val="Style1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 команд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843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 100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 3 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С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2 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both"/>
        <w:rPr/>
      </w:pPr>
      <w:r>
        <w:rPr/>
        <w:t>2 коман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843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3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 10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 3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 Л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 ЛИЦ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Конкурс: «Угадай-ка». (Слайд № 3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ходим к следующему конкурсу.  Посмотрите внимательно на экран: каждая команда получает по одному  выражению. Вместо пустых квадратов вам  надо вставить  пропущенные знаки действий «+» или  «-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команда.  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3810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3810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860</wp:posOffset>
                </wp:positionH>
                <wp:positionV relativeFrom="paragraph">
                  <wp:posOffset>38100</wp:posOffset>
                </wp:positionV>
                <wp:extent cx="12509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3pt;width:9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980</wp:posOffset>
                </wp:positionH>
                <wp:positionV relativeFrom="paragraph">
                  <wp:posOffset>38100</wp:posOffset>
                </wp:positionV>
                <wp:extent cx="12509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3pt;width:9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     4   3     2    1= 3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манд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40005</wp:posOffset>
                </wp:positionV>
                <wp:extent cx="1346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3.15pt;width:10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40005</wp:posOffset>
                </wp:positionV>
                <wp:extent cx="12509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3.15pt;width:9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    3    2    1= 5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Конкурс «Магический квадрат». (Слайд № 4)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 на экран: Перед вами «магический квадрат».  Нужно правильно вставить числа, чтобы их  сумма по горизонтали, вертикали и диагонали была равна одному и тому же числу.</w:t>
      </w:r>
    </w:p>
    <w:p>
      <w:pPr>
        <w:pStyle w:val="Style18"/>
        <w:rPr/>
      </w:pPr>
      <w:r>
        <w:rPr/>
        <w:t>1команда.</w:t>
      </w:r>
    </w:p>
    <w:tbl>
      <w:tblPr>
        <w:tblW w:w="1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6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rPr/>
      </w:pPr>
      <w:r>
        <w:rPr/>
        <w:t>2команда.</w:t>
      </w:r>
    </w:p>
    <w:tbl>
      <w:tblPr>
        <w:tblW w:w="1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6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</w:tbl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вина заданий вами уже выполнена.  Предоставляем слово нашему жюри.  (Жюри подсчитывает баллы каждой команды  и объявляем предварительный  результат игры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Конкурс. «Математические загадки». 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ходим к следующему конкурсу.  Это  математические загадки. Думайте, смекайте, правильно отвечайте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Двенадцать брать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за другом ходя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друга не обходя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есяцы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На лесенке - стремян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шаны баран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лк да щелк – пять да пять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мы учимся считать.                           (Счеты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Черненькая, хвостатенька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лает, не кусае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з класса в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уска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войка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Отгадайте-ка, ребят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цифра-акробатк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голову встан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вно на три больше станет.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Шес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роживают в трудной книж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троумные братиш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ять их, но братья э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читают все на свете.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Цифр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ять котят песок копаю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на солнце загораю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купаются в з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всех? Скажите мне.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ся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Восемь пар танцуют польку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сех танцоров сколько?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Шестнадцать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Число, получаемое при сложении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умма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Конкурс  «Пословицы с секретом».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ас на парте лежит карточка с пословицами.  Внимательно прочитайте пословицы. Определите, что у них общего и распределите их на 4 группы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в поле не воин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ь о четырёх ногах и тот спотыкаетс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ласточка весны не делает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ро одного не ждут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ый друг лучше новых дву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раз отмерь, один раз отреж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 – хорошо, два – лучш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бед, один ответ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сапога – пар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У семи нянек дитя без глаз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Конкурс  «Задачи на смекалк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едлагаю  вам решить задачи на смекалку.  Каждая  команда  получает карточку, на которой записано четыре задачи.  За каждую правильно решенную задачу команда получает 1 очк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Как разделить 188 на две равные части, чтобы в каждой из них получилось ст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числа (свыше 100) при чтении не изменяются при их перевертывани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апе Дяди Федора 42 года, а мама на три года моложе папы. Сколько лет Дяде Федору, если он на 30 лет моложе мам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инни-Пух и Пятачок играли в школу. «Я задумал число, – говорит Винни-Пух. – Если от него отнять 17, то останется 38. Какое число я задумал, Пятачок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9. Конкурс: «Конкурс капитанов». 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а сейчас «Конкурс капитанов».  Капитан каждой из команд, получает карточку с заданием  и выполняет  его.  Задания выполняют оба капитана сразу.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ерти по разному прямоугольники площадью 4 см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: прямоугольники со сторонами 4см и 1см; квадрат тоже прямоугольник 2 см и 2 с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граждение победителей. </w:t>
      </w:r>
      <w:r>
        <w:rPr>
          <w:rFonts w:cs="Times New Roman" w:ascii="Times New Roman" w:hAnsi="Times New Roman"/>
          <w:b/>
          <w:sz w:val="28"/>
          <w:szCs w:val="28"/>
        </w:rPr>
        <w:t>(Слайд № 7)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кончилась игра,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знать пора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учше всех трудился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 отличился?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о предоставляется председателю жюри. 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 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Вы  просто – молодцы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едседатель   жюри объявляет, какое   количество  баллов набрала  каждая   команда  и называет  побе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ют   всех  участников  и   награждают   победителей.)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наш математический КВН окончен.  Спасиб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 работу!!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внеклассных мероприятий по математике в начальных классах всегда вызывает у обучающихся повышенное внимание и желание поучаствовать в них. Такие мероприятия не только формируют интерес к математике у самого широкого круга школьников, но и побуждает их к активной творческой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Математически КВН» помогло обучающимся проверить свои знания по математике, повторить основные понятия, развить интерес к предмету, способствовало развитию самостоятельности, памяти, внимания и мышления. Во время выполнения заданий,   обучающиеся каждой из  команд  были дружны, выглядели единым,  сплочённым  детским коллекти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 пожелали еще раз принять участие таком же  внеклассном мероприятии по математи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верьянова И.В., Лапшина Н.Н. Предметные недели и праздники [Текст]. методические рекомендации/ И.В.Аверьянова,  Н.Н Лапшина.  - Москва: ВАКО, -2008г, - С.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йрамукова П.У. Внеклассная работа по математике в начальных классах./ П.У. Байрамукова. -  Москва: Издат-школа; - Райл, 2008г.- С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денина В.П., Федотова В.А. Математика. Внеклассная работа [Текст]. методическое  пособие./ В.П.Веденина, В.А. Федотова.  - Москва:- Дрофа, -  2010г. – С.3-5, С.58, 60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Гейдман Б.П., Мишарина И.Э. Олимпиадные задания по математике 2-4 класс./ . Б.П. Гейдман, И.Э. Мишарина. -  Москва: ВАКО, - 2007г. С. 8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развивающего характера по математике. / Т.А. Лавриненко. -  Саратов: -  Лицей,  - 2002г. С.1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 Тонких А.П., Кравцова Т.П., Лысенко Е.А. Логические игры и задачи на уроках математики./  А.П.Тонких, Т.П Кравцова., Е.А. Лысенко. -  Ярославль:-  Академия развития,  - 2003г. С. 35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е образовательные ресурс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avuch.info/methodlib/280/44252/</w:t>
        </w:r>
      </w:hyperlink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505065/</w:t>
        </w:r>
      </w:hyperlink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right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right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right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right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ложение № 1.</w:t>
      </w:r>
    </w:p>
    <w:p>
      <w:pPr>
        <w:pStyle w:val="Style18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арточки с заданиям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курс: «Геометрический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три палочки так, чтобы осталось три квадра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45415</wp:posOffset>
                </wp:positionV>
                <wp:extent cx="1270" cy="518160"/>
                <wp:effectExtent l="5080" t="635" r="5080" b="635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17.05pt;margin-top:11.45pt;width:0.1pt;height: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93345</wp:posOffset>
                </wp:positionV>
                <wp:extent cx="1270" cy="518160"/>
                <wp:effectExtent l="5080" t="635" r="5080" b="635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53.05pt;margin-top:7.35pt;width:0.1pt;height:4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93345</wp:posOffset>
                </wp:positionV>
                <wp:extent cx="1270" cy="518160"/>
                <wp:effectExtent l="5080" t="635" r="5080" b="635"/>
                <wp:wrapNone/>
                <wp:docPr id="1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91.65pt;margin-top:7.35pt;width:0.1pt;height:4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93345</wp:posOffset>
                </wp:positionV>
                <wp:extent cx="1270" cy="518160"/>
                <wp:effectExtent l="5080" t="635" r="5080" b="635"/>
                <wp:wrapNone/>
                <wp:docPr id="1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2.4pt;margin-top:7.35pt;width:0.05pt;height:4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654050</wp:posOffset>
                </wp:positionV>
                <wp:extent cx="1270" cy="518160"/>
                <wp:effectExtent l="5080" t="635" r="5080" b="635"/>
                <wp:wrapNone/>
                <wp:docPr id="1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3.05pt;margin-top:51.5pt;width:0.1pt;height: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600075</wp:posOffset>
                </wp:positionV>
                <wp:extent cx="1270" cy="518160"/>
                <wp:effectExtent l="5080" t="635" r="5080" b="635"/>
                <wp:wrapNone/>
                <wp:docPr id="1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91.65pt;margin-top:47.25pt;width:0.1pt;height: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93345</wp:posOffset>
                </wp:positionV>
                <wp:extent cx="457835" cy="1270"/>
                <wp:effectExtent l="635" t="5080" r="635" b="5080"/>
                <wp:wrapNone/>
                <wp:docPr id="1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7.05pt;margin-top:7.3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601345</wp:posOffset>
                </wp:positionV>
                <wp:extent cx="457835" cy="1270"/>
                <wp:effectExtent l="635" t="5080" r="635" b="5080"/>
                <wp:wrapNone/>
                <wp:docPr id="1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7.05pt;margin-top:47.3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600710</wp:posOffset>
                </wp:positionV>
                <wp:extent cx="435610" cy="1270"/>
                <wp:effectExtent l="635" t="5080" r="635" b="5080"/>
                <wp:wrapNone/>
                <wp:docPr id="1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53.05pt;margin-top:47.3pt;width: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1111885</wp:posOffset>
                </wp:positionV>
                <wp:extent cx="435610" cy="1270"/>
                <wp:effectExtent l="635" t="5080" r="635" b="5080"/>
                <wp:wrapNone/>
                <wp:docPr id="20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57.4pt;margin-top:87.55pt;width: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955</wp:posOffset>
                </wp:positionH>
                <wp:positionV relativeFrom="paragraph">
                  <wp:posOffset>600075</wp:posOffset>
                </wp:positionV>
                <wp:extent cx="518160" cy="1270"/>
                <wp:effectExtent l="635" t="5080" r="635" b="5080"/>
                <wp:wrapNone/>
                <wp:docPr id="2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91.65pt;margin-top:47.25pt;width:4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955</wp:posOffset>
                </wp:positionH>
                <wp:positionV relativeFrom="paragraph">
                  <wp:posOffset>93345</wp:posOffset>
                </wp:positionV>
                <wp:extent cx="452120" cy="1270"/>
                <wp:effectExtent l="635" t="5080" r="635" b="5080"/>
                <wp:wrapNone/>
                <wp:docPr id="2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91.65pt;margin-top:7.35pt;width:3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93345</wp:posOffset>
                </wp:positionV>
                <wp:extent cx="435610" cy="1270"/>
                <wp:effectExtent l="635" t="5080" r="635" b="5080"/>
                <wp:wrapNone/>
                <wp:docPr id="2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3.05pt;margin-top:7.35pt;width: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601980</wp:posOffset>
                </wp:positionV>
                <wp:extent cx="1270" cy="518795"/>
                <wp:effectExtent l="5080" t="635" r="5080" b="635"/>
                <wp:wrapNone/>
                <wp:docPr id="2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7.05pt;margin-top:47.4pt;width:0.1pt;height:4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1111885</wp:posOffset>
                </wp:positionV>
                <wp:extent cx="457835" cy="1270"/>
                <wp:effectExtent l="635" t="5080" r="635" b="5080"/>
                <wp:wrapNone/>
                <wp:docPr id="2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7.05pt;margin-top:87.5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а состоит из 6 квадратов.  Зачеркни 5 палочек так, чтобы осталось 3 квадрата.</w:t>
      </w:r>
    </w:p>
    <w:tbl>
      <w:tblPr>
        <w:tblW w:w="2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5"/>
        <w:gridCol w:w="8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 «Пословицы с секретом»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в поле не воин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ь о четырёх ногах и тот спотыкается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ласточка весны не делает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ро одного не ждут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ый друг лучше новых двух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раз отмерь, один раз отрежь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 – хорошо, два – лучше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бед, один ответ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сапога – пара.</w:t>
      </w:r>
    </w:p>
    <w:p>
      <w:pPr>
        <w:pStyle w:val="Style18"/>
        <w:numPr>
          <w:ilvl w:val="0"/>
          <w:numId w:val="7"/>
        </w:numPr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семи нянек дитя без глаза.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  «Задачи на смекалк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аждая  команда получает карточку,  на которой записано четыре задачи.  За каждую правильно решенную задачу команда получает 1 очко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Как разделить 188 на две равные части, чтобы в каждой из них получилось ст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числа (свыше 100) при чтении не изменяются при их перевертывани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Папе Дяди Федора 42 года, а мама на три года моложе папы. Сколько лет Дяде Федору, если он на 30 лет моложе мам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Винни-Пух и Пятачок играли в школу. «Я задумал число, – говорит Винни-Пух. – Если от него отнять 17, то останется 38. Какое число я задумал, Пятачок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курс: «Конкурс капитанов»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я выполняют оба капитана сразу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ерти по разному прямоугольники площадью 4 с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: прямоугольники со сторонами 4см и 1см; квадрат тоже прямоугольник 2 см и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avuch.info/methodlib/280/44252/" TargetMode="External"/><Relationship Id="rId5" Type="http://schemas.openxmlformats.org/officeDocument/2006/relationships/hyperlink" Target="http://festival.1september.ru/articles/505065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5:00Z</dcterms:created>
  <dc:creator>Admin</dc:creator>
  <dc:description/>
  <cp:keywords/>
  <dc:language>en-US</dc:language>
  <cp:lastModifiedBy>Admin</cp:lastModifiedBy>
  <cp:lastPrinted>2021-11-19T12:41:00Z</cp:lastPrinted>
  <dcterms:modified xsi:type="dcterms:W3CDTF">2021-11-19T09:43:00Z</dcterms:modified>
  <cp:revision>4</cp:revision>
  <dc:subject/>
  <dc:title/>
</cp:coreProperties>
</file>