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ВИЛИНСКАЯ СРЕДНЯЯ ОБЩЕОБРАЗОВАТЕЛЬНАЯ ШКОЛА №2 С РУССКИМ И КРЫМСКОТАТАРСКИМ ЯЗЫКАМИ ОБУЧЕНИЯ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АМУТОВА А.А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Классный час «Этот мир одинаков для всех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рамках недели инклюзивного образования)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611880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и провела                                                                              классный руководитель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халова О.А.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  <w:t>с. Вилино, 2024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сформировать у учащихся класса понимание сути инклюзивного образования, его гуманной, моральной су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>- Ознакомить учащихся с концепцией инклюзивного образо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>- Формировать понимание необходимости образования «для всех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- Помочь учащимися осознать, что доступ к образованию – задача не только законодателей, но и всего общества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- Воспитывать у учащихся чувство уважения к людям,  независимо от их психических, физических и интеллектуальных способностей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проектор, анкеты, презентац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: 08 апреля 2024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  <w:shd w:fill="FEFFFE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  <w:t>Ход проведе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Деятельность класс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1. Мотивац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 xml:space="preserve">Соотнесите тему классного часа и эмблему к нем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(Слайд 1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val="en-US" w:eastAsia="en-US"/>
              </w:rPr>
              <w:drawing>
                <wp:inline distT="0" distB="0" distL="0" distR="0">
                  <wp:extent cx="2138680" cy="15043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val="en-US" w:eastAsia="en-US"/>
              </w:rPr>
              <w:t>Предположите, о чем мы будем говори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val="en-US" w:eastAsia="en-US"/>
              </w:rPr>
            </w:r>
          </w:p>
          <w:p>
            <w:pPr>
              <w:pStyle w:val="Style17"/>
              <w:spacing w:before="134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EFFFE" w:val="clear"/>
              </w:rPr>
              <w:t xml:space="preserve">Для человека не существует более чудовищного наказания,  чем быть предоставленным в обществе самому себе и оставаться абсолютно незамеченным.                                                            У. Джеймс </w:t>
            </w:r>
          </w:p>
          <w:p>
            <w:pPr>
              <w:pStyle w:val="Style17"/>
              <w:spacing w:before="134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EFFFE" w:val="clear"/>
              </w:rPr>
              <w:t xml:space="preserve">Как сочетаются эти слова с темой нашей беседы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>(Слайд 2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2. Целеполагание</w:t>
            </w:r>
          </w:p>
          <w:p>
            <w:pPr>
              <w:pStyle w:val="Style17"/>
              <w:spacing w:before="154" w:after="0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Что Вы знаете о формах получения образования детьми с ограниченными возможностями здоровья?</w:t>
            </w:r>
          </w:p>
          <w:p>
            <w:pPr>
              <w:pStyle w:val="Style17"/>
              <w:spacing w:before="15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Что хотели бы узн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3. Основная часть классного час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 xml:space="preserve">Классный 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есть ещё одна форма: инклюзивное образов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 xml:space="preserve">Что, на твой взгляд, означает инклюзивное образование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Ответь, опираясь на рисунок (Слайд 4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  <w:lang w:val="en-US" w:eastAsia="en-US"/>
              </w:rPr>
              <w:drawing>
                <wp:inline distT="0" distB="0" distL="0" distR="0">
                  <wp:extent cx="1958975" cy="2057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 xml:space="preserve">Инклюзивно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EFFFE" w:val="clear"/>
              </w:rPr>
              <w:t xml:space="preserve">это образование, при котором все дети, несмотря на свои физические, интеллектуальные и иные особенности, включены в общую систему образования и обучаются в общеобразовательных школах вместе со своими сверстниками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>(Слайд 5)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экспертным оценкам в настоящее время 1,6 млн. детей, проживающих в Российской Федерации (4,5% от их общего числа), относятся к категории лиц с ограниченными возможностями и нуждаются в специальном (коррекционном) образовании, соответствующем их особым образовательным потребностям.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е время государственная политика была ориентирована на содержание детей с ограниченными возможностями в интернатах, обучение и воспитание таких детей исключительно в условиях специального (коррекционного) образовательного учреждени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 xml:space="preserve">А как думаешь </w:t>
              <w:br/>
              <w:t>и чувствуешь ты???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 xml:space="preserve">Учащимся предлагается анк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EFFFE" w:val="clear"/>
              </w:rPr>
              <w:t>(Приложение 1)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 xml:space="preserve">Классный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определяет состав счетной группы, знакомит членов группы с их обязанностя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 xml:space="preserve"> 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4. Рефлек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 xml:space="preserve">(Слайд 1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Счетная группа представляет результаты анке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1. отношение к людям с ОВ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2225</wp:posOffset>
                  </wp:positionV>
                  <wp:extent cx="2390775" cy="1295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. В чем может проявиться твоя поддержка детям с ОВЗ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36830</wp:posOffset>
                  </wp:positionV>
                  <wp:extent cx="1943100" cy="1666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 xml:space="preserve">Помни: твоё здоровье – не только твоя заслуг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>их беда, не их вина!!!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Выполняют задание, предлагают варианты сути бесе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Предполагают, что люди с ОВЗ часто остаются вне зоны общения со сверстниками, вне среды полноценного развития и обуч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Участвуют в постановке целей классного часа, называют формы получения образования (знания по предмету обществознание): домашнее, семейное, самообразование, в специальных учебных учрежд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Делают вывод, что это совместное обучение детей без отклонений в развитии и детей с ОВ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 xml:space="preserve">Знакомятся с инструкцией по заполнению анкет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EFFFE" w:val="clear"/>
              </w:rPr>
              <w:t>(Слайд 9 – 1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Заполняют анкет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Заполненный анкеты передают в счетную групп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Слушают одноклассников, задают вопрос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Анализируют данные анкетир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Делают вывод о неготовности части нашего общества учиться и трудиться рядом с « особыми» людь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для введения инклюзивного образования необходимы и  технические преобразования школ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434247"/>
    </w:rPr>
  </w:style>
  <w:style w:type="character" w:styleId="WW8NumSt2z0">
    <w:name w:val="WW8NumSt2z0"/>
    <w:qFormat/>
    <w:rPr>
      <w:rFonts w:ascii="Symbol" w:hAnsi="Symbol" w:cs="Symbol"/>
      <w:color w:val="2A2A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8:21:00Z</dcterms:created>
  <dc:creator>Сачко</dc:creator>
  <dc:description/>
  <cp:keywords/>
  <dc:language>en-US</dc:language>
  <cp:lastModifiedBy>Абдул Чахалов</cp:lastModifiedBy>
  <cp:lastPrinted>2016-03-03T20:52:00Z</cp:lastPrinted>
  <dcterms:modified xsi:type="dcterms:W3CDTF">2024-04-06T18:22:00Z</dcterms:modified>
  <cp:revision>3</cp:revision>
  <dc:subject/>
  <dc:title/>
</cp:coreProperties>
</file>