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илинская средняя общеобразовательная школа №2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рейн – ринг  «Удивительный мир животны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и провел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джанова Н.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Брейн – ринг  «Удивительный мир животных»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игра-соревнование  (Брейн – ринг). 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  <w:r>
        <w:rPr>
          <w:bCs/>
          <w:sz w:val="28"/>
          <w:szCs w:val="28"/>
        </w:rPr>
        <w:t xml:space="preserve">: способствовать развитию познавательного интереса школьников к предмету, </w:t>
      </w:r>
      <w:r>
        <w:rPr>
          <w:color w:val="000000"/>
          <w:sz w:val="28"/>
          <w:szCs w:val="28"/>
        </w:rPr>
        <w:t xml:space="preserve">выработка умений самостоятельно применять знания и  осуществ-лять перенос в новые условия. 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бразовательная:</w:t>
      </w:r>
      <w:r>
        <w:rPr>
          <w:color w:val="000000"/>
          <w:sz w:val="28"/>
          <w:szCs w:val="28"/>
        </w:rPr>
        <w:t xml:space="preserve"> обобщить и систематизировать знания, полученные на уроках биологии в школе; углубить знания об особенностях строения и жиз-недеятельности разных видов животных, отрабатывать навыки работы с ри-сунками, научить самостоятельно давать оценку своим знаниям и знаниям одноклассников.</w:t>
      </w:r>
      <w:r>
        <w:rPr>
          <w:bCs/>
          <w:color w:val="000000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Развивающая:</w:t>
      </w:r>
      <w:r>
        <w:rPr>
          <w:color w:val="000000"/>
          <w:sz w:val="28"/>
          <w:szCs w:val="28"/>
        </w:rPr>
        <w:t xml:space="preserve"> развивать аналитическое мышлении, разносторонние интел-лектуальные  и творческие способности; развивать умение обобщать и делать выводы.                                                     </w:t>
      </w:r>
      <w:r>
        <w:rPr>
          <w:bCs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ая:</w:t>
      </w:r>
      <w:r>
        <w:rPr>
          <w:color w:val="000000"/>
          <w:sz w:val="28"/>
          <w:szCs w:val="28"/>
        </w:rPr>
        <w:t xml:space="preserve"> формировать   ответственное  отношение к природе, воспитывать чувство коллективизма, взаимовыручки, взаимопонимания.                                                                            </w:t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Методы:                                                                                          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ловесные (объяснение, обсуждение),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нформационно – коммуникационных (работа с заданиями, текстом)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(демонстрация  таблиц, карточек)</w:t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приёмы: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логические (сравнения, обобщения)                             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е (работа индивидуальная, групповая)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Красная книга, иллюстрации  животных и птиц, карточки с заданиями, протокол</w:t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 работа:</w:t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классах  формируют команды из лучших знатоков животных, готовят название команды, приветствие.</w:t>
      </w:r>
    </w:p>
    <w:p>
      <w:pPr>
        <w:pStyle w:val="Western"/>
        <w:spacing w:before="0" w:after="0"/>
        <w:ind w:left="426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Western"/>
        <w:spacing w:before="0" w:after="0"/>
        <w:ind w:left="426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проведения игры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.Ведение                                                                                                    </w:t>
      </w:r>
    </w:p>
    <w:p>
      <w:pPr>
        <w:pStyle w:val="Western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 xml:space="preserve">Разминка-1 тур </w:t>
      </w:r>
    </w:p>
    <w:p>
      <w:pPr>
        <w:pStyle w:val="Western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.Удача-2 тур                                                                                                         </w:t>
      </w:r>
    </w:p>
    <w:p>
      <w:pPr>
        <w:pStyle w:val="Western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. Художественный-3 тур                                                                                           </w:t>
      </w:r>
    </w:p>
    <w:p>
      <w:pPr>
        <w:pStyle w:val="Western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4.По страницам  Красной книги-4 тур                                                                                                 </w:t>
      </w:r>
    </w:p>
    <w:p>
      <w:pPr>
        <w:pStyle w:val="Western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5.Финальный- 5 тур                                                                                                   </w:t>
      </w:r>
    </w:p>
    <w:p>
      <w:pPr>
        <w:pStyle w:val="Western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II</w:t>
      </w:r>
      <w:r>
        <w:rPr>
          <w:i/>
          <w:color w:val="000000"/>
          <w:sz w:val="28"/>
          <w:szCs w:val="28"/>
        </w:rPr>
        <w:t>.Подведение  ит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тупительное слово учителя (знакомит  присутствующих с правилами игры). Приветствие команд. Представление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брый день юные знатоки биологии!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Вы весёлые ребя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И не любите ску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С удовольствием сегод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Предлагаю в  игру сыгр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Брейн-ринг» - это  игра для тех, кто хочет больше узнать о братьях наших меньших – животных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8"/>
          <w:sz w:val="28"/>
          <w:szCs w:val="28"/>
        </w:rPr>
        <w:t>Игроки читают приготовленное представление зри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2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2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2"/>
          <w:sz w:val="28"/>
          <w:szCs w:val="28"/>
          <w:u w:val="single"/>
        </w:rPr>
        <w:t>1 команд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И, соревнуясь вместе с вами,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Мы останемся друзьями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усть борьба кипит сильней,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И наша дружба вместе с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2"/>
          <w:sz w:val="28"/>
          <w:szCs w:val="28"/>
          <w:u w:val="single"/>
        </w:rPr>
        <w:t>2 кома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Кто победит, кто проигра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Нас эта тайна до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Мы желаем всем успех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Счастья, радости и сме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инк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1 команд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тся с пчелой, когда она ужалит? (умирает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ём птиц считается… (орёл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каждый день растут зубы? (у бобра, у зайца…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ог у паука? (8 или 4 пары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комар может быть полезен? (служит пищей для рыб, пти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2 команд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подбрасывает яйца в чужие гнёзда? (кукушка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ежит, выставляя задние ноги вперёд? (заяц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гвин птица или нет? (да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ём зверей считается … (лев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ног у бабочки? (6 или 3 пар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. Музыкальный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голоса птиц (соловей, синица). Необходимо угадать птицу по её пес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унд 1.  </w:t>
      </w:r>
      <w:r>
        <w:rPr>
          <w:rFonts w:cs="Times New Roman" w:ascii="Times New Roman" w:hAnsi="Times New Roman"/>
          <w:sz w:val="28"/>
          <w:szCs w:val="28"/>
          <w:u w:val="single"/>
        </w:rPr>
        <w:t>Птицы (игра идёт до 3 очков)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Благодаря какой птице мужская рубашка получило своё название? (Сорока)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акая птица имеет хвост в виде рожек? (Ласточка)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тенцы какой птицы не знают матери? ( Кукушки)                                                 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ение этой птицы слышно уже в марте. Чем выше она влетает, тем звонче её голос. О какой птице идёт речь? ( О жаворонке)                                           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акая птица занималась доставкой почты? (Голубь)                                                  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зовите красногрудых птиц, которые питаются горькой рябиной? (Снегири)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 Птица – символ мудрости (Сова)                                                                                                                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унд 2.   </w:t>
      </w:r>
      <w:r>
        <w:rPr>
          <w:color w:val="000000"/>
          <w:sz w:val="28"/>
          <w:szCs w:val="28"/>
          <w:u w:val="single"/>
        </w:rPr>
        <w:t>Насеком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акой жук носит название того месяца, в котором он появляется?                  (Майский жук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амая маленькая бабочка, которой мы вынуждены хлопать в ладоши? (Мол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ую «коровку» доят муравьи?  (Тлю-коровку)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4.Самые</w:t>
      </w:r>
      <w:r>
        <w:rPr>
          <w:rStyle w:val="Applestylespan"/>
          <w:rFonts w:cs="Times New Roman" w:ascii="Times New Roman" w:hAnsi="Times New Roman"/>
          <w:color w:val="FFFFFF"/>
          <w:sz w:val="28"/>
          <w:szCs w:val="28"/>
        </w:rPr>
        <w:t>.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быстрые</w:t>
      </w:r>
      <w:r>
        <w:rPr>
          <w:rStyle w:val="Applestylespan"/>
          <w:rFonts w:cs="Times New Roman" w:ascii="Times New Roman" w:hAnsi="Times New Roman"/>
          <w:color w:val="FFFFFF"/>
          <w:sz w:val="28"/>
          <w:szCs w:val="28"/>
        </w:rPr>
        <w:t>.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насекомые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(</w:t>
      </w:r>
      <w:r>
        <w:rPr>
          <w:rStyle w:val="Style59"/>
          <w:rFonts w:cs="Times New Roman" w:ascii="Times New Roman" w:hAnsi="Times New Roman"/>
          <w:sz w:val="28"/>
          <w:szCs w:val="28"/>
        </w:rPr>
        <w:t>Таракан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5. Кто трижды родится, прежде чем стать взрослым? (</w:t>
      </w:r>
      <w:r>
        <w:rPr>
          <w:rStyle w:val="Style59"/>
          <w:rFonts w:cs="Times New Roman" w:ascii="Times New Roman" w:hAnsi="Times New Roman"/>
          <w:sz w:val="28"/>
          <w:szCs w:val="28"/>
        </w:rPr>
        <w:t>Бабочк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59"/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Самое прожорливое насекомое? (Стрекоза. 40 мух за 2 часа)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колько ног у жука? (6)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унд 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ыбы</w:t>
      </w:r>
    </w:p>
    <w:p>
      <w:pPr>
        <w:pStyle w:val="Normal"/>
        <w:spacing w:lineRule="auto" w:line="240" w:before="0" w:after="0"/>
        <w:ind w:firstLine="709"/>
        <w:jc w:val="both"/>
        <w:rPr>
          <w:rStyle w:val="Style59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1. Жабры какой рыбы хирург пересадил юноше Ихтиандру в знаменитом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фантастическом роман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А. Беляева «Человек-амфибия»?(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кулы)</w:t>
      </w:r>
      <w:r>
        <w:rPr>
          <w:rStyle w:val="Style59"/>
          <w:rFonts w:cs="Times New Roman" w:ascii="Times New Roman" w:hAnsi="Times New Roman"/>
          <w:i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Style59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Какая пресноводная рыба среди водорослей –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темно-зеленая,на песчаной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отмели – золотисто-желтая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у коряг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– бурая? (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Щука)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акая рыба из отряда Осетрообразные изображена на гербе Саратовской области? (Стерляд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амая известная рыбка, героиня русской сказки, исполнительница желаний. (или Золотая рыбка, или Щука) </w:t>
      </w:r>
      <w:r>
        <w:rPr>
          <w:rStyle w:val="Style59"/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 Может л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рыба моргать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Нет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у не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нет век)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ыбы дышат растворенным в воде кислородом? (Да.)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Style w:val="Style59"/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Style w:val="Style5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рыба может ударить током?    (Электрический скат)                </w:t>
      </w:r>
    </w:p>
    <w:p>
      <w:pPr>
        <w:pStyle w:val="Normal"/>
        <w:spacing w:lineRule="auto" w:line="240" w:before="0" w:after="0"/>
        <w:ind w:firstLine="709"/>
        <w:jc w:val="both"/>
        <w:rPr>
          <w:rStyle w:val="Style59"/>
          <w:rFonts w:ascii="Times New Roman" w:hAnsi="Times New Roman" w:cs="Times New Roman"/>
          <w:sz w:val="28"/>
          <w:szCs w:val="28"/>
        </w:rPr>
      </w:pPr>
      <w:r>
        <w:rPr>
          <w:rStyle w:val="Style59"/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59"/>
          <w:rFonts w:cs="Times New Roman" w:ascii="Times New Roman" w:hAnsi="Times New Roman"/>
          <w:sz w:val="28"/>
          <w:szCs w:val="28"/>
        </w:rPr>
        <w:t>Раунд 4.</w:t>
      </w:r>
      <w:r>
        <w:rPr>
          <w:rStyle w:val="Style59"/>
          <w:rFonts w:cs="Times New Roman" w:ascii="Times New Roman" w:hAnsi="Times New Roman"/>
          <w:sz w:val="28"/>
          <w:szCs w:val="28"/>
          <w:u w:val="single"/>
        </w:rPr>
        <w:t xml:space="preserve"> Звери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1. Самый крупный хищник. (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Белый медведь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i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Дикая полосатая лошадь. (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Зебра)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.                                                                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iCs/>
          <w:sz w:val="28"/>
          <w:szCs w:val="28"/>
        </w:rPr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3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У хищных – когти, у копытных – копыта, а у приматов? (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Ногти).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Какое животное было одомашнено первым?  Собака.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 xml:space="preserve">5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Какое</w:t>
      </w:r>
      <w:r>
        <w:rPr>
          <w:rStyle w:val="Applestylespan"/>
          <w:rFonts w:cs="Times New Roman" w:ascii="Times New Roman" w:hAnsi="Times New Roman"/>
          <w:color w:val="FFFFFF"/>
          <w:sz w:val="28"/>
          <w:szCs w:val="28"/>
        </w:rPr>
        <w:t>.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животное</w:t>
      </w:r>
      <w:r>
        <w:rPr>
          <w:rStyle w:val="Applestylespan"/>
          <w:rFonts w:cs="Times New Roman" w:ascii="Times New Roman" w:hAnsi="Times New Roman"/>
          <w:color w:val="FFFFFF"/>
          <w:sz w:val="28"/>
          <w:szCs w:val="28"/>
        </w:rPr>
        <w:t>.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называют</w:t>
      </w:r>
      <w:r>
        <w:rPr>
          <w:rStyle w:val="Applestylespan"/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«Кораблем</w:t>
      </w:r>
      <w:r>
        <w:rPr>
          <w:rStyle w:val="Applestylespan"/>
          <w:rFonts w:cs="Times New Roman" w:ascii="Times New Roman" w:hAnsi="Times New Roman"/>
          <w:color w:val="FFFFFF"/>
          <w:sz w:val="28"/>
          <w:szCs w:val="28"/>
        </w:rPr>
        <w:t>.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устыни»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yle59"/>
          <w:rFonts w:cs="Times New Roman" w:ascii="Times New Roman" w:hAnsi="Times New Roman"/>
          <w:sz w:val="28"/>
          <w:szCs w:val="28"/>
        </w:rPr>
        <w:t>Верблюд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                   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 xml:space="preserve">6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Единственное летающее млекопитающее на земле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 (</w:t>
      </w:r>
      <w:r>
        <w:rPr>
          <w:rStyle w:val="Style59"/>
          <w:rFonts w:cs="Times New Roman" w:ascii="Times New Roman" w:hAnsi="Times New Roman"/>
          <w:sz w:val="28"/>
          <w:szCs w:val="28"/>
        </w:rPr>
        <w:t>Летучая мыш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7. Самый чистоплотный зверёк? (Енот – полоскун)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Раунд 5. </w:t>
      </w:r>
      <w:r>
        <w:rPr>
          <w:rStyle w:val="Applestylespan"/>
          <w:rFonts w:cs="Times New Roman" w:ascii="Times New Roman" w:hAnsi="Times New Roman"/>
          <w:sz w:val="28"/>
          <w:szCs w:val="28"/>
          <w:u w:val="single"/>
        </w:rPr>
        <w:t>Пресмыкающ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животное является символом мудрости ? (Змея)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 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то часто меняет одежду не раздеваясь? (Хамелеон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мая крупная рептилия? ( Морские крокодилы)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носит крепость на себе? (Черепаха)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е животное в момент опасности отдаёт хвост? (Ящериц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асен ли уж? (не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мая опасная змея в нашем районе? (Гадюка)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унд 6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мфибии  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1. Чем будет дышать лягушка, если ей закрыть рот и ноздри? (кожей)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2. Полезна ли жаба, встречающаяся в огороде? (д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самая крупная  жаба? (Ага)           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бенок лягушки? (Головастик)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Летом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в деревнях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нередко лягушку сажал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в бидон  с молоком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Зачем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Чтобы он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не скисло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6. Чем издаёт звуки лягушка? (резонаторами)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передвигается жаба? (Она ползает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Раунд 7. </w:t>
      </w:r>
      <w:r>
        <w:rPr>
          <w:rFonts w:cs="Times New Roman" w:ascii="Times New Roman" w:hAnsi="Times New Roman"/>
          <w:sz w:val="28"/>
          <w:szCs w:val="28"/>
          <w:u w:val="single"/>
        </w:rPr>
        <w:t>Литературн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написать как можно больше названий животных, чьи имена состоят из трёх букв. (Пока команды работают, идёт игра со зрителями)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дышит жабрами? (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ведёт дневной образ жизни? (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рака состоит из двух отделов? (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ка простые глаза? (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 – растительноядные? (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всегда передвигается, пятясь назад? (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ка характерна регенерация клешней? (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ходильных ног рак передвигается по дну? (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еносная система рака незамкнутая? (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ость глаз рака возмещает ему неподвижность головы? (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является «санитарами» водоёмов? (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ногочелюстями захватывает пищу и направляет её в рот? (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шко рака состоит из 10 члеников? (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шни – это органы защиты, нападения, захвата пищи? (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 у рака красная? (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ки рака откладывают зимой яйца? (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 живут до 50 лет? (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– это прибрежное животное? (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унд 8. </w:t>
      </w:r>
      <w:r>
        <w:rPr>
          <w:rFonts w:cs="Times New Roman" w:ascii="Times New Roman" w:hAnsi="Times New Roman"/>
          <w:sz w:val="28"/>
          <w:szCs w:val="28"/>
          <w:u w:val="single"/>
        </w:rPr>
        <w:t>«По страницам Красной книг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е солнышко, красная девица, а бывают ли красными книги? (Выступление библиотекаря с демонстрацией Красной книг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ам краснокнижных животных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этой птицы, обитающей в степях Саратовской области, названо издательство наших книг? («Дрофа»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ивотное охраняется, любит строит плотины (бобр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ая у нас жаба? (камышовая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ая кошка Дальнего Востока (Амурский тигр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ое (Аполло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.</w:t>
      </w:r>
      <w:r>
        <w:rPr>
          <w:rFonts w:cs="Times New Roman" w:ascii="Times New Roman" w:hAnsi="Times New Roman"/>
          <w:sz w:val="28"/>
          <w:szCs w:val="28"/>
        </w:rPr>
        <w:t xml:space="preserve"> Жюри подводят итоги, а команды играют 9 раунд</w:t>
      </w:r>
    </w:p>
    <w:p>
      <w:pPr>
        <w:pStyle w:val="Style18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унд 9. </w:t>
      </w:r>
      <w:r>
        <w:rPr>
          <w:rFonts w:cs="Times New Roman" w:ascii="Times New Roman" w:hAnsi="Times New Roman"/>
          <w:sz w:val="28"/>
          <w:szCs w:val="28"/>
          <w:u w:val="single"/>
        </w:rPr>
        <w:t>Самое – самое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крупная антилопа (Антилопа Канна, 178 см, 1000 кг)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маленькая антилопа (Антилопа Дик – дик, 38 см)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кладывает самые крупные яйца? (Страус, до 3 кг)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крупное сухопутное животное (Африканский слон: 3,4 м; 5,7 т)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высокое сухопутное животное (Жираф, 5,8 м)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ая птица, умеющая бегать под водой по каменистому дну (Оляпка)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ыстрая птица (Стриж)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быстрое сухопутное животное (Гепард: до 90 км/час)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крупная хищная птица (Орёл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це игры  подводится итоги, объявляется команда – победительница. Лучшим знатокам из зрителей вручаются грам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59">
    <w:name w:val="style59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hiksveta.ru/enziklop_rept/cherepaha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35:00Z</dcterms:created>
  <dc:creator>SamLab.ws</dc:creator>
  <dc:description/>
  <dc:language>en-US</dc:language>
  <cp:lastModifiedBy>ASUS P5B</cp:lastModifiedBy>
  <dcterms:modified xsi:type="dcterms:W3CDTF">2022-11-28T15:35:00Z</dcterms:modified>
  <cp:revision>2</cp:revision>
  <dc:subject/>
  <dc:title/>
</cp:coreProperties>
</file>