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илинская средняя общеобразовательная школа №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с русским и крымскотатарским языками обучени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Бахчисарайского района Республики Кр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зработка урока по окружающему миру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1-А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Как путешествует письмо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195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ил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Абдуллаева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1 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путешествует письмо</w:t>
      </w:r>
    </w:p>
    <w:p>
      <w:pPr>
        <w:pStyle w:val="Normal"/>
        <w:rPr/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познакомить с работой почты, видами почтовых отправлений, 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 познакомить с этапами путешествия письма, познакомить с работой почты, видами почтовых отправлений, научить оформлять почтовое отправление(письм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 управлять своей познаватель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анализировать, сравнивать, выделять необходим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об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 умения  самостоятельно выделять и формулировать познавательн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ю деятельность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, оценивать процесс и результат свое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троить речевое высказывание в уст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учителя, другого уче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осить до собеседника свою точку з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договариваться и приходить к общему решению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оценивать работу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, навыков адекватной самооценки, ответственности за конеч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чебно-познавательных мотивов; учебно-познавательного  интереса  к новому материалу и способам решения  новой  учебной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миром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, внимания к люд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работой почты, видами почтовых отпра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ыть роль почтовой связи в жизни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детей о жизни почтовых голуб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информационную грамотность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достижения учащихся: усвоить этапы путешестви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мультимедийное оборудование, презентация "Письмо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ссворд, карточки со словами "отправитель, адресат, индекс, конверт, марка, индекс, штамп, бандероль, посылка",учебник Плешакова "Окружающий мир", 1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тофон, диск с детскими пес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рты чи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зл "Простоквашин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путешествия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я на день рожд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почтовых ма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отивация к учебной деятель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торяем все вместе за мной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аждый день по утрам заниматься надо вам.</w:t>
      </w:r>
    </w:p>
    <w:p>
      <w:pPr>
        <w:pStyle w:val="Style16"/>
        <w:ind w:left="3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ы с доски не сводим глаз, а учитель учит нас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ьте готовность к уроку. Всё ли у вас есть на столах, правильно ли расположены все предметы на парт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строимся на работу – протянем ладошки к новым знаниям и повторим за мно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</w:rPr>
        <w:t>Я сегодня на уроке узнаю много нового и интересного.</w:t>
      </w:r>
    </w:p>
    <w:p>
      <w:pPr>
        <w:pStyle w:val="Style16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Мне всё понятно и легко.-</w:t>
      </w:r>
    </w:p>
    <w:p>
      <w:pPr>
        <w:pStyle w:val="Style16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Я хочу всё знать.</w:t>
      </w:r>
    </w:p>
    <w:p>
      <w:pPr>
        <w:pStyle w:val="Style16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Вокруг меня друзья, они мне помогут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ыбнитесь и пожелайте друг другу успеха. Итак начнё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ас на уроке сегодня гости , подарите гостям улыбку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Постановка учебной задачи ( проблемы исследования).</w:t>
      </w:r>
    </w:p>
    <w:p>
      <w:pPr>
        <w:pStyle w:val="Normal"/>
        <w:rPr/>
      </w:pPr>
      <w:r>
        <w:rPr>
          <w:sz w:val="28"/>
          <w:szCs w:val="28"/>
        </w:rPr>
        <w:t>- Ребята, сегодня на уроке окружающего мира я вам предлагаю  отправимся в гости, а вот к кому, вы отгадаете сами, если соберете пазл (в конверте №1 разрезанная картинка деревни Простаквашино).</w:t>
      </w:r>
    </w:p>
    <w:p>
      <w:pPr>
        <w:pStyle w:val="Normal"/>
        <w:rPr/>
      </w:pPr>
      <w:r>
        <w:rPr>
          <w:sz w:val="28"/>
          <w:szCs w:val="28"/>
        </w:rPr>
        <w:t>-Итак, куда мы отправляемся? (В деревню "Простоквашино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 "Деревня Прстокваши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ивет в этой деревне, давайте перечислим. Молодцы!</w:t>
      </w:r>
    </w:p>
    <w:p>
      <w:pPr>
        <w:pStyle w:val="Normal"/>
        <w:rPr/>
      </w:pPr>
      <w:r>
        <w:rPr>
          <w:sz w:val="28"/>
          <w:szCs w:val="28"/>
        </w:rPr>
        <w:t>-В деревне Простоквашино все готовятся ко дню рождения кота Матроскина. Кот решил пригласить своих друзей.</w:t>
      </w:r>
    </w:p>
    <w:p>
      <w:pPr>
        <w:pStyle w:val="Normal"/>
        <w:rPr/>
      </w:pPr>
      <w:r>
        <w:rPr>
          <w:sz w:val="28"/>
          <w:szCs w:val="28"/>
        </w:rPr>
        <w:t>-Я вам предлагаю отгадать  кто же должен прийти ?</w:t>
      </w:r>
    </w:p>
    <w:p>
      <w:pPr>
        <w:pStyle w:val="Normal"/>
        <w:rPr/>
      </w:pPr>
      <w:r>
        <w:rPr>
          <w:sz w:val="28"/>
          <w:szCs w:val="28"/>
        </w:rPr>
        <w:t>(Учитель включает детские песни героев, а дети отгад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-крокодил Гена и Чебура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- Винни - Пу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- Кот 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атроскин не знает, как это сделать, так как все они живут очен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советуем Матроск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ослать приглашения, позвонить по телефону, послать сообщение по Интерн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"Как же мой листок попадет к друзьям? Разве листок может путешествовать?"- подумал Матрос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оможет коту мы узнаем, разгадав кроссворд (на доске)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Кто на себе свой дом носит? </w:t>
      </w:r>
      <w:r>
        <w:rPr>
          <w:color w:val="44546A"/>
          <w:sz w:val="28"/>
          <w:szCs w:val="28"/>
        </w:rPr>
        <w:t>(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куст, а с лис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rPr/>
      </w:pPr>
      <w:r>
        <w:rPr>
          <w:sz w:val="28"/>
          <w:szCs w:val="28"/>
        </w:rPr>
        <w:t xml:space="preserve">Не человек, а рассказывает. </w:t>
      </w:r>
      <w:r>
        <w:rPr>
          <w:color w:val="44546A"/>
          <w:sz w:val="28"/>
          <w:szCs w:val="28"/>
        </w:rPr>
        <w:t>(книга)</w:t>
      </w:r>
    </w:p>
    <w:p>
      <w:pPr>
        <w:pStyle w:val="Normal"/>
        <w:rPr/>
      </w:pPr>
      <w:r>
        <w:rPr>
          <w:sz w:val="28"/>
          <w:szCs w:val="28"/>
        </w:rPr>
        <w:t xml:space="preserve">3.Скатерть бела, всё поле одела. </w:t>
      </w:r>
      <w:r>
        <w:rPr>
          <w:color w:val="44546A"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ё мы все наряжаем на Новый год. </w:t>
      </w:r>
      <w:r>
        <w:rPr>
          <w:color w:val="44546A"/>
          <w:sz w:val="28"/>
          <w:szCs w:val="28"/>
        </w:rPr>
        <w:t>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лый камешек растаял,</w:t>
      </w:r>
    </w:p>
    <w:p>
      <w:pPr>
        <w:pStyle w:val="Normal"/>
        <w:rPr/>
      </w:pPr>
      <w:r>
        <w:rPr>
          <w:sz w:val="28"/>
          <w:szCs w:val="28"/>
        </w:rPr>
        <w:t xml:space="preserve">На доске следы оставил. </w:t>
      </w:r>
      <w:r>
        <w:rPr>
          <w:color w:val="44546A"/>
          <w:sz w:val="28"/>
          <w:szCs w:val="28"/>
        </w:rPr>
        <w:t>(мел)</w:t>
      </w:r>
    </w:p>
    <w:p>
      <w:pPr>
        <w:pStyle w:val="Normal"/>
        <w:rPr/>
      </w:pPr>
      <w:r>
        <w:rPr>
          <w:sz w:val="28"/>
          <w:szCs w:val="28"/>
        </w:rPr>
        <w:t xml:space="preserve">6.Какая жидкость нужна всем живым организмам? </w:t>
      </w:r>
      <w:r>
        <w:rPr>
          <w:color w:val="44546A"/>
          <w:sz w:val="28"/>
          <w:szCs w:val="28"/>
        </w:rPr>
        <w:t>(вода)</w:t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ПРОВЕРКА КРОССВОРДА _ СЛОВА ПОЯВЛЯЮТСЯ НА ДОСКЕ</w:t>
      </w:r>
    </w:p>
    <w:p>
      <w:pPr>
        <w:pStyle w:val="Normal"/>
        <w:rPr/>
      </w:pPr>
      <w:r>
        <w:rPr>
          <w:sz w:val="28"/>
          <w:szCs w:val="28"/>
        </w:rPr>
        <w:t xml:space="preserve">-Какое слово получилось - письмо.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5.Объяснение нового.</w:t>
      </w:r>
    </w:p>
    <w:p>
      <w:pPr>
        <w:pStyle w:val="Normal"/>
        <w:rPr/>
      </w:pPr>
      <w:r>
        <w:rPr>
          <w:b/>
          <w:sz w:val="28"/>
          <w:szCs w:val="28"/>
        </w:rPr>
        <w:t>- Я вам предлагаю в учебнике прочитать вопрос на который вы должны ответит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вопрос вам задает учебни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ребята вы многие знаете, что такое письмо, а кто из вас знает, что нужно сделать, чтобы письмо дошло до места назначения? Какие этапы должно пройти письмо и как оно путешествует прежде чем попасть в место на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 этим мы сегодня и познакомимся, попытаемся это уз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Ребята, а где можно найти интересующую нас информацию, когда мы хотим узнать, что-то новое? </w:t>
      </w:r>
      <w:r>
        <w:rPr>
          <w:b/>
          <w:color w:val="0070C0"/>
          <w:sz w:val="28"/>
          <w:szCs w:val="28"/>
        </w:rPr>
        <w:t>( учебник, диск, интернет и родители, учитель, книги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- это написанный текст, посылаемый для сообщения ко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слово появляется слово "письм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анимается рассылкой писем? (Почта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.Работа с электронным учебником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вам предлагаю проследить как путешествует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смотр 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приглашение смогло дойти до наших друзей нужен конверт и 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- пакет для вкладывания, хранения и пересылки бумаг. Изготавливается из раз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слово появляется слово "конвер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конверт №2. (У детей чистый 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его рассмотрим. Найдите слова "От кого", "Ком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тправитель" - Это тот, кто отправляет письмо (тот, от кого оно приходит). В нашем случае Матроскин будет отпра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появляется слово "отправи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Адресат" - Это тот, кто получает письмо" (тот, кому оно адресов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появляется слово "адреса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онверте указывается адрес: имя, фамилия, название организации, улица, дом, квартира, почтовый ин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. Слово означает "указа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(Индекс. Образцы написания цифр инде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появляется слово "индек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ндекс" - Это последовательность букв и цифр, которые облегчают сортировку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оссии принята шестизначная система цифр в индексе: первые три цифры - это код города, ещё три номер почтового отделения. Пишут индекс особыми цифрами, смотрите на образец, дело в том, что индекс расшифровывает машина. Особое устройство с бегающим лучом считывает все вертикальные, горизонтальные и наклонные линии. Поэтому цифры должны быть опреде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письме должна быть ма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- это проездной билет письма, оно оплачивает его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слово появляется слово "мар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марки бывают очень интересными и красивыми, многие люди их коллекционируют- это филателисты. (Показ коллекции м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7.Практическая рабо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А теперь попробуем заполнить конверты для кота Матроскина. (Работа с чистыми конвертами. Учитель работает у дос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а готовы. Отправляем их в путешествие. (Дети опускают письма в импровизированный почтовый я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ение рассказа "Почта" (читает ученик)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 стене на видном месте висит синий ящик. В щёлку ящика люди опускают письма. Каждый день письма вынимают. Подставит человек мешок, щёлкнет замочком - письма так и посыпятся в мешок. Как письмо попадёт к адресату? Все письма на почте разбирают по адресам. На каждом письме ставят штамп с датой отправления. Потом отправляют в самолётах, в почтовых вагонах, на парохода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доске слово появляется слово "штамп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опустили наши письма в наш почтовый ящик, а почтальон Печкин доставит их в почтовое отделение. Дальше на разных видах транспорта письма пойдут к нашим друзьям. С момента отправки письма до момента получения пройдет м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едим ещё раз путь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(Путь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троскин хочет отправить друзьям подарки: Винни Пуху- шарф, Пятачку- воздушные шарики, Леопольду - фотографии, а крокодилу Гене - журналы , но как он не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вы знаете? Нет, узнаем</w:t>
      </w:r>
    </w:p>
    <w:p>
      <w:pPr>
        <w:pStyle w:val="Normal"/>
        <w:rPr/>
      </w:pPr>
      <w:r>
        <w:rPr>
          <w:sz w:val="28"/>
          <w:szCs w:val="28"/>
        </w:rPr>
        <w:t xml:space="preserve">- Я вам предлагаю обратиться за помощью к учебнику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6.Работа с учебником Плешакова "Окружающий мир", 1 класс, страница 59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авайте прочитаем, что там написано</w:t>
      </w:r>
      <w:r>
        <w:rPr>
          <w:b/>
          <w:bCs/>
          <w:sz w:val="28"/>
          <w:szCs w:val="28"/>
        </w:rPr>
        <w:t xml:space="preserve"> (чёрным шрифтом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Здесь выше вы видите различные иллюстрации давайте их назовём – проверим, как вы запомнили? </w:t>
      </w:r>
      <w:r>
        <w:rPr>
          <w:bCs/>
          <w:color w:val="0070C0"/>
          <w:sz w:val="28"/>
          <w:szCs w:val="28"/>
        </w:rPr>
        <w:t>( Конверт, открытка, бандероль, посылка)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Творческие задания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а как вы думаете всегда ли была почта? И всегда ли люди посылали письма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+mn-ea"/>
          <w:b/>
          <w:bCs/>
          <w:shadow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ете ли вы, что бывают </w:t>
      </w:r>
      <w:r>
        <w:rPr>
          <w:bCs/>
          <w:color w:val="0070C0"/>
          <w:sz w:val="28"/>
          <w:szCs w:val="28"/>
        </w:rPr>
        <w:t>почтовые голуби</w:t>
      </w:r>
      <w:r>
        <w:rPr>
          <w:bCs/>
          <w:sz w:val="28"/>
          <w:szCs w:val="28"/>
        </w:rPr>
        <w:t>? В прошлом, когда не было телефонов, радио, самолётов, голуби – почтальоны доставляли пись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2E74B5"/>
          <w:sz w:val="28"/>
          <w:szCs w:val="28"/>
        </w:rPr>
        <w:t>Бутылочную почту</w:t>
      </w:r>
      <w:r>
        <w:rPr>
          <w:bCs/>
          <w:sz w:val="28"/>
          <w:szCs w:val="28"/>
        </w:rPr>
        <w:t xml:space="preserve"> следует отправлять таким образом – на бумаге необходимо написать текст, найти чистую бутылочку, свернуть бумагу трубочкой и засунуть в бутылку. После этого бутылка закупоривается и отправляется в плавание по волнам в море. Бутылочной почтой активно пользовались мореплаватели, которые с помощью бутылочной почты переправляли ценные сведения или сообщали о трагедии.</w:t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Современные виды связ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ы с вами сейчас услышали о старинных видах связи. Но сейчас и  письма в нашем 21 веке люди теперь пишут очень редко, так как появились и другие более современные виды связи. Кто знает какие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АЯ ПОЧТА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тернете можно создавать почтовые ящики и писать друг другу письма и отправлять их и в другой город, и в другую страну.. Мы с вами, когда будем постарше будем учиться это делать, а сейчас я вам просто покажу как это происходит. ДЕМОНСТРАЦИЯ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ЙП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ть ещё много видов связи через интернет, мы с вами познакомимся ещё с одни м – называется «скайп». Это такая программа с помощью которой люди могут связываться друг с другом и если есть вебкамера, то могут не только разговаривать друг с другом, а ещё и видеть друг друга.</w:t>
      </w:r>
    </w:p>
    <w:p>
      <w:pPr>
        <w:pStyle w:val="Style16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Я!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7. Рефлекс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ового вы узнали сегодня на уро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было для вас трудным, или было всё легк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Что вам больше всего понравилось на уро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 каким настроением вы уходите с урока? У вас у каждого на столе по 3 смайлика с настроением – выберете одного из них и покажите мне.(СМАЙЛИ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исьм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оч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очталь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Конвер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Марка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Отправител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Адреса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Указ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Индекс</w:t>
      </w:r>
    </w:p>
    <w:p>
      <w:pPr>
        <w:pStyle w:val="Normal"/>
        <w:rPr/>
      </w:pPr>
      <w:r>
        <w:rPr>
          <w:b/>
          <w:sz w:val="120"/>
          <w:szCs w:val="120"/>
        </w:rPr>
        <w:t xml:space="preserve">         </w:t>
      </w:r>
      <w:r>
        <w:rPr>
          <w:b/>
          <w:sz w:val="120"/>
          <w:szCs w:val="120"/>
        </w:rPr>
        <w:t>Штамп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10:00Z</dcterms:created>
  <dc:creator>Ирина Аркадьевна</dc:creator>
  <dc:description/>
  <dc:language>en-US</dc:language>
  <cp:lastModifiedBy>User</cp:lastModifiedBy>
  <cp:lastPrinted>2021-11-26T01:06:00Z</cp:lastPrinted>
  <dcterms:modified xsi:type="dcterms:W3CDTF">2021-11-25T22:10:00Z</dcterms:modified>
  <cp:revision>2</cp:revision>
  <dc:subject/>
  <dc:title/>
</cp:coreProperties>
</file>