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«Кизиловская начальная школа-детский сад «Росин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Симферопольского района Республики Крым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69"/>
        <w:gridCol w:w="7184"/>
        <w:gridCol w:w="1352"/>
      </w:tblGrid>
      <w:tr>
        <w:trPr/>
        <w:tc>
          <w:tcPr>
            <w:tcW w:w="166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718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РИКАЗ</w:t>
            </w:r>
          </w:p>
        </w:tc>
        <w:tc>
          <w:tcPr>
            <w:tcW w:w="1352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.2024</w:t>
            </w:r>
          </w:p>
        </w:tc>
        <w:tc>
          <w:tcPr>
            <w:tcW w:w="718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 xml:space="preserve">257-О     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8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с. Кизиловое</w:t>
            </w:r>
          </w:p>
        </w:tc>
        <w:tc>
          <w:tcPr>
            <w:tcW w:w="1352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8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Об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 xml:space="preserve">организации питьевого режима </w:t>
            </w:r>
          </w:p>
        </w:tc>
        <w:tc>
          <w:tcPr>
            <w:tcW w:w="1352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ill"/>
          <w:rFonts w:cs="Times New Roman" w:ascii="Times New Roman" w:hAnsi="Times New Roman"/>
          <w:b/>
          <w:bCs w:val="false"/>
          <w:i w:val="false"/>
          <w:color w:val="000000"/>
          <w:sz w:val="24"/>
          <w:szCs w:val="24"/>
        </w:rPr>
        <w:t xml:space="preserve">    </w:t>
      </w:r>
      <w:bookmarkStart w:id="0" w:name="dfas64t0hq"/>
      <w:bookmarkStart w:id="1" w:name="dfasmyfzfa"/>
      <w:bookmarkEnd w:id="0"/>
      <w:bookmarkEnd w:id="1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приказом от 30.08.2024 №254-О « Об организации питания учащихся 1-4 классов в 1 полугодии 2024/2025 учебного года в МБОУ «Кизиловская начальная школа – детский сад «Росинка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ЫВАЮ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Организовать питьевой режим обучающихся и воспитанников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следующей форме – вода кипячена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Назначить ответственным за организацию питьевого режима Кононенко О.М., техника-технолог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3. Кононенко О.М., технику-технологу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 осуществлять контроль за графиком смены кипяченой воды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 обеспечить свободный доступ обучающихся к питьевой воде  в столово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Контроль за исполнением настоящего приказа возложи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bookmarkStart w:id="2" w:name="dfasz0fh46"/>
      <w:bookmarkStart w:id="3" w:name="dfasfhle4m"/>
      <w:bookmarkEnd w:id="2"/>
      <w:bookmarkEnd w:id="3"/>
      <w:r>
        <w:rPr>
          <w:rFonts w:eastAsia="Arial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bookmarkStart w:id="4" w:name="dfash08gzf"/>
            <w:bookmarkEnd w:id="4"/>
            <w:r>
              <w:rPr>
                <w:rFonts w:cs="Times New Roman" w:ascii="Times New Roman" w:hAnsi="Times New Roman"/>
                <w:sz w:val="24"/>
                <w:lang w:eastAsia="ar-SA"/>
              </w:rPr>
              <w:t xml:space="preserve">Директор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Т.С.Корнейчук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lang w:val="uk-UA" w:eastAsia="ar-SA"/>
        </w:rPr>
      </w:pPr>
      <w:r>
        <w:rPr>
          <w:rFonts w:cs="Times New Roman" w:ascii="Times New Roman" w:hAnsi="Times New Roman"/>
          <w:sz w:val="24"/>
          <w:lang w:val="uk-UA" w:eastAsia="ar-SA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lang w:val="uk-UA"/>
        </w:rPr>
        <w:t>С приказом от 02.09.2024 №257-О ознакомлены: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0955</wp:posOffset>
                </wp:positionV>
                <wp:extent cx="5217795" cy="389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79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5"/>
                              <w:gridCol w:w="1815"/>
                              <w:gridCol w:w="4957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54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sz w:val="24"/>
                                      <w:lang w:eastAsia="en-US" w:bidi="hi-I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sz w:val="24"/>
                                      <w:lang w:eastAsia="en-US" w:bidi="hi-IN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54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sz w:val="24"/>
                                      <w:lang w:eastAsia="en-US" w:bidi="hi-I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sz w:val="24"/>
                                      <w:lang w:eastAsia="en-US" w:bidi="hi-IN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54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sz w:val="24"/>
                                      <w:lang w:eastAsia="en-US" w:bidi="hi-I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sz w:val="24"/>
                                      <w:lang w:eastAsia="en-US" w:bidi="hi-IN"/>
                                    </w:rPr>
                                    <w:t>инициалы, фамилия работ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sz w:val="24"/>
                                      <w:szCs w:val="22"/>
                                      <w:lang w:eastAsia="en-US" w:bidi="hi-I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sz w:val="24"/>
                                      <w:szCs w:val="22"/>
                                      <w:lang w:eastAsia="en-US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sz w:val="24"/>
                                      <w:lang w:eastAsia="en-US" w:bidi="hi-I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sz w:val="24"/>
                                      <w:lang w:eastAsia="en-US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ascii="Times New Roman" w:hAnsi="Times New Roman" w:eastAsia="Batang;바탕" w:cs="Times New Roman"/>
                                      <w:kern w:val="2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kern w:val="2"/>
                                      <w:sz w:val="24"/>
                                      <w:lang w:eastAsia="ar-SA"/>
                                    </w:rPr>
                                    <w:t>О.М.Кононен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85pt;height:30.7pt;mso-wrap-distance-left:0pt;mso-wrap-distance-right:9pt;mso-wrap-distance-top:0pt;mso-wrap-distance-bottom:8pt;margin-top:-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5"/>
                        <w:gridCol w:w="1815"/>
                        <w:gridCol w:w="4957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54"/>
                              <w:rPr>
                                <w:rFonts w:ascii="Times New Roman" w:hAnsi="Times New Roman" w:eastAsia="Calibri" w:cs="Times New Roman"/>
                                <w:kern w:val="2"/>
                                <w:sz w:val="24"/>
                                <w:lang w:eastAsia="en-US" w:bidi="hi-I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sz w:val="24"/>
                                <w:lang w:eastAsia="en-US" w:bidi="hi-IN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54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2"/>
                                <w:sz w:val="24"/>
                                <w:lang w:eastAsia="en-US" w:bidi="hi-I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sz w:val="24"/>
                                <w:lang w:eastAsia="en-US" w:bidi="hi-IN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54"/>
                              <w:rPr>
                                <w:rFonts w:ascii="Times New Roman" w:hAnsi="Times New Roman" w:eastAsia="Calibri" w:cs="Times New Roman"/>
                                <w:kern w:val="2"/>
                                <w:sz w:val="24"/>
                                <w:lang w:eastAsia="en-US" w:bidi="hi-I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sz w:val="24"/>
                                <w:lang w:eastAsia="en-US" w:bidi="hi-IN"/>
                              </w:rPr>
                              <w:t>инициалы, фамилия работника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54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2"/>
                                <w:sz w:val="24"/>
                                <w:szCs w:val="22"/>
                                <w:lang w:eastAsia="en-US" w:bidi="hi-I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sz w:val="24"/>
                                <w:szCs w:val="22"/>
                                <w:lang w:eastAsia="en-US" w:bidi="hi-IN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54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2"/>
                                <w:sz w:val="24"/>
                                <w:lang w:eastAsia="en-US" w:bidi="hi-I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sz w:val="24"/>
                                <w:lang w:eastAsia="en-US" w:bidi="hi-IN"/>
                              </w:rPr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Times New Roman" w:hAnsi="Times New Roman" w:eastAsia="Batang;바탕" w:cs="Times New Roman"/>
                                <w:kern w:val="2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kern w:val="2"/>
                                <w:sz w:val="24"/>
                                <w:lang w:eastAsia="ar-SA"/>
                              </w:rPr>
                              <w:t>О.М.Кононенк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Style18">
    <w:name w:val="Текст примечания"/>
    <w:basedOn w:val="Normal"/>
    <w:qFormat/>
    <w:pPr/>
    <w:rPr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0"/>
    </w:rPr>
  </w:style>
  <w:style w:type="paragraph" w:styleId="Style20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1:27:00Z</dcterms:created>
  <dc:creator>o.tabanina</dc:creator>
  <dc:description/>
  <cp:keywords/>
  <dc:language>en-US</dc:language>
  <cp:lastModifiedBy>Татьяна Корнейчук</cp:lastModifiedBy>
  <cp:lastPrinted>2024-09-03T18:55:00Z</cp:lastPrinted>
  <dcterms:modified xsi:type="dcterms:W3CDTF">2024-09-03T15:56:00Z</dcterms:modified>
  <cp:revision>20</cp:revision>
  <dc:subject/>
  <dc:title/>
</cp:coreProperties>
</file>