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«Кизиловская начальная школа-детский сад «Росинка»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 xml:space="preserve">Симферопольского района Республики Крым </w:t>
      </w:r>
    </w:p>
    <w:tbl>
      <w:tblPr>
        <w:tblW w:w="49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3"/>
        <w:gridCol w:w="6185"/>
        <w:gridCol w:w="2146"/>
      </w:tblGrid>
      <w:tr>
        <w:trPr/>
        <w:tc>
          <w:tcPr>
            <w:tcW w:w="172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</w:t>
            </w:r>
            <w:r>
              <w:rPr>
                <w:b/>
                <w:bCs/>
                <w:szCs w:val="24"/>
                <w:lang w:eastAsia="ru-RU"/>
              </w:rPr>
              <w:t>ПРИКАЗ</w:t>
            </w:r>
          </w:p>
        </w:tc>
        <w:tc>
          <w:tcPr>
            <w:tcW w:w="214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keepNext w:val="true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2.09.2024</w:t>
            </w:r>
          </w:p>
        </w:tc>
        <w:tc>
          <w:tcPr>
            <w:tcW w:w="618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t xml:space="preserve">256-О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. Кизилово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Об организации работы по обеспечению ВСОКО на 2024/2025 учебный год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 целью обеспечения реализации </w:t>
      </w:r>
      <w:r>
        <w:rPr>
          <w:bCs/>
        </w:rPr>
        <w:t xml:space="preserve">Положение №222-2023 от 31.08.2023г. «О внутренней системе </w:t>
      </w:r>
      <w:r>
        <w:rPr>
          <w:bCs/>
        </w:rPr>
        <w:t>оценки качества образования» МБОУ «Кизиловская начальная школа – детский сад          «Росинка»</w:t>
      </w:r>
      <w:r>
        <w:rPr/>
        <w:t xml:space="preserve"> в 2024/2025 учебном году, согласно решению педагогического совета (протокол от 30.08.2024 №5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lang w:eastAsia="ru-RU"/>
        </w:rPr>
        <w:t>1.Утвердить План о ВШК, ВСОКО на 2024/2025 учебный год (приложение в электронном виде).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2. Создать рабочую группу по реализации ВШК и ВСОКО на 2024/2025 учебный год в составе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Корнейчук Т.С. – директор;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Бекирова Н.К.. – заместитель директора по УВР;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подаряк Л.С.– заместитель директора по УВР.</w:t>
      </w:r>
    </w:p>
    <w:p>
      <w:pPr>
        <w:pStyle w:val="Normal"/>
        <w:overflowPunct w:val="true"/>
        <w:autoSpaceDE w:val="true"/>
        <w:jc w:val="both"/>
        <w:rPr/>
      </w:pPr>
      <w:r>
        <w:rPr>
          <w:lang w:eastAsia="ru-RU"/>
        </w:rPr>
        <w:t>3.Рабочей группе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3.1. Обеспечить выполнение плана о ВШК, ВСОКО на 2024/2025 учебный год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3.2. Информировать о результатах ВШК и результатах мониторинговых исследований на совещаниях при директоре, методических объединениях, педагогических советах</w:t>
      </w:r>
    </w:p>
    <w:p>
      <w:pPr>
        <w:pStyle w:val="Normal"/>
        <w:overflowPunct w:val="true"/>
        <w:autoSpaceDE w:val="true"/>
        <w:jc w:val="right"/>
        <w:rPr>
          <w:lang w:eastAsia="ru-RU"/>
        </w:rPr>
      </w:pPr>
      <w:r>
        <w:rPr>
          <w:lang w:eastAsia="ru-RU"/>
        </w:rPr>
        <w:t>по плану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/>
        <w:t>Ответственность за исполнение данного приказа возложить на заместителя директора по учебно-воспитательной работе Бекировой Н.К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5. Контроль за выполнением настоящего приказа оставляю за собой 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2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9"/>
      </w:tblGrid>
      <w:tr>
        <w:trPr/>
        <w:tc>
          <w:tcPr>
            <w:tcW w:w="5131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.С.Корнейчук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С приказом  от 02.09.2025 №256-О   ознакомлены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5217795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815"/>
                              <w:gridCol w:w="495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  <w:t>инициалы, фамилия рабо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  <w:t>Н.К. Бе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  <w:t>Л.С. Сподар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43.7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815"/>
                        <w:gridCol w:w="495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  <w:t>инициалы, фамилия работник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  <w:t>Н.К. Бекиров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Batang;바탕"/>
                                <w:kern w:val="2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  <w:t>Л.С. Сподар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7:00Z</dcterms:created>
  <dc:creator>Intel</dc:creator>
  <dc:description/>
  <cp:keywords/>
  <dc:language>en-US</dc:language>
  <cp:lastModifiedBy>Татьяна Корнейчук</cp:lastModifiedBy>
  <dcterms:modified xsi:type="dcterms:W3CDTF">2025-03-13T06:50:00Z</dcterms:modified>
  <cp:revision>9</cp:revision>
  <dc:subject/>
  <dc:title>Константиновская общеобразовательная школа І-ІІІ ступеней</dc:title>
</cp:coreProperties>
</file>