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изиловская начальная школа-детский сад «Росин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мферопольского района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Кизиловская начальная школа-детский сад «Росинк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5"/>
        <w:gridCol w:w="6675"/>
        <w:gridCol w:w="1712"/>
      </w:tblGrid>
      <w:tr>
        <w:trPr/>
        <w:tc>
          <w:tcPr>
            <w:tcW w:w="17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ПРИКАЗ</w:t>
            </w:r>
          </w:p>
        </w:tc>
        <w:tc>
          <w:tcPr>
            <w:tcW w:w="171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23.04.2025</w:t>
            </w:r>
          </w:p>
        </w:tc>
        <w:tc>
          <w:tcPr>
            <w:tcW w:w="667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/>
              <w:t>№</w:t>
            </w:r>
            <w:r>
              <w:rPr/>
              <w:t>170-О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Кизиловое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проведении «Недели охраны труда»</w:t>
            </w:r>
          </w:p>
        </w:tc>
        <w:tc>
          <w:tcPr>
            <w:tcW w:w="171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FF6600"/>
        </w:rPr>
      </w:pPr>
      <w:r>
        <w:rPr>
          <w:b/>
          <w:color w:val="FF6600"/>
        </w:rPr>
        <w:t xml:space="preserve">  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</w:t>
      </w:r>
      <w:r>
        <w:rPr/>
        <w:t>В соответствии с приказом управления образования от 22.04.2025 №497 «О проведении «Недели охраны труда», в  преддверии Всемирного дня охраны труда, с целью усиления внимания к проблемам обеспечения безопасности учебно-воспитательного процесса, повышения сознательного отношения участников образовательного процесса к собственной безопас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ПРИКАЗЫВАЮ: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/>
        <w:t>1.Провести «Неделю охраны труда» с 24.04 по 30.04.2025года, 28 апреля- Всемирный день охраны тру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/>
        <w:t>2. Утвердить план проведения «Недели охраны труда» (приложение №1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/>
        <w:t>2. Комиссии по охране труда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/>
        <w:t>2.1 Разработать мероприятия по устранению нарушений, выявленных в ходе обследования и проверок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/>
        <w:t>2.2 Подвести итоги «Недели охраны труда» на собрании трудового коллектив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>29.04.2025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/>
        <w:t>2.3 Информацию о выполнении приказа предоставить в управление образова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>до 06.05.2025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/>
        <w:t>3. Контроль за исполнением приказа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.С.Корнейчук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синева Н.С.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sz w:val="20"/>
          <w:szCs w:val="20"/>
        </w:rPr>
        <w:t>+79780037664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lang w:eastAsia="en-US"/>
        </w:rPr>
      </w:pPr>
      <w:bookmarkStart w:id="0" w:name="_Hlk161307749"/>
      <w:bookmarkEnd w:id="0"/>
      <w:r>
        <w:rPr>
          <w:lang w:eastAsia="en-US"/>
        </w:rPr>
        <w:t>Приложение №1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к приказу от 23.04.2025 №170-О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лан  мероприятий по проведению </w:t>
      </w:r>
    </w:p>
    <w:p>
      <w:pPr>
        <w:pStyle w:val="Normal"/>
        <w:jc w:val="center"/>
        <w:rPr>
          <w:bCs/>
        </w:rPr>
      </w:pPr>
      <w:r>
        <w:rPr>
          <w:bCs/>
        </w:rPr>
        <w:t>«Недели охраны труда»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6945"/>
        <w:gridCol w:w="226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едование и проверка состояния охраны труда во всех помещениях и на всех рабочих местах с составлением акта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ОТ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наличия и состояния стендов по охране труда, уголков по правилам безопасности и охраны труда, их обновление и актуализацию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ОТ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 правильности и аккуратности использования СИЗ, наличие сертификатов соответствия на имеющиеся СИЗ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ОТ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Памяток по охране труда для работников на рабочих местах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ОТ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несчастных случаев в учреждении, причин возникновения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ОТ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.</w:t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выполнения соглашений по охране труда на календарный г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ОТ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личных медицинских книжек у работников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ссия по ОТ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осмотр зданий, территории школы,  игровых и спортивных площадок на предмет безопасности к эксплуатации в весенне-летний перио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вещания при директоре: «Особенности труда женщин».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.</w:t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е субботники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1</w:t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дневные беседы:</w:t>
            </w:r>
          </w:p>
          <w:p>
            <w:pPr>
              <w:pStyle w:val="Normal"/>
              <w:rPr/>
            </w:pPr>
            <w:r>
              <w:rPr/>
              <w:t>- «Один дома»;</w:t>
            </w:r>
          </w:p>
          <w:p>
            <w:pPr>
              <w:pStyle w:val="Normal"/>
              <w:rPr/>
            </w:pPr>
            <w:r>
              <w:rPr/>
              <w:t>- «Спички - детям не игрушки»;</w:t>
            </w:r>
          </w:p>
          <w:p>
            <w:pPr>
              <w:pStyle w:val="Normal"/>
              <w:rPr/>
            </w:pPr>
            <w:r>
              <w:rPr/>
              <w:t>- «Правила поведения при пожаре»;</w:t>
            </w:r>
          </w:p>
          <w:p>
            <w:pPr>
              <w:pStyle w:val="Normal"/>
              <w:rPr/>
            </w:pPr>
            <w:r>
              <w:rPr/>
              <w:t>- «Опасные предметы»;</w:t>
            </w:r>
          </w:p>
          <w:p>
            <w:pPr>
              <w:pStyle w:val="Normal"/>
              <w:rPr/>
            </w:pPr>
            <w:r>
              <w:rPr/>
              <w:t>- «Безопасность на улице»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«Чужие – свои».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ый день охраны труда, уроки и классные часы по охране труд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лассный час</w:t>
            </w:r>
            <w:r>
              <w:rPr>
                <w:rFonts w:eastAsia="Calibri"/>
              </w:rPr>
              <w:t xml:space="preserve"> «Как вести себя в опасных жизненных ситуаци</w:t>
            </w:r>
            <w:r>
              <w:rPr>
                <w:color w:val="000000"/>
              </w:rPr>
              <w:t>и» (3-4 класс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смотр и обсуждение с учащимися 3-4 классов видеоурока  «Урок хороших манер. Правила поведения в школе и на улиц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смотр и обсуждение с учащимися 1-2 классов видеоурока  «Опасности, которые могут нам встретиться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курс рисунков, посвященный Всемирному Дню охраны труда среди  1-4 классов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дагоги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информационное сопровождение дня  охраны труда на сайте  школ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сай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анализировать результаты и подвести итоги проведения «Недели  охраны труд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lang w:eastAsia="en-US"/>
        </w:rPr>
        <w:t xml:space="preserve"> </w:t>
      </w:r>
    </w:p>
    <w:p>
      <w:pPr>
        <w:pStyle w:val="Standard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bookmarkStart w:id="1" w:name="_Hlk161307749"/>
      <w:bookmarkEnd w:id="1"/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lang w:eastAsia="zh-CN"/>
        </w:rPr>
        <w:t xml:space="preserve"> </w:t>
      </w:r>
      <w:r>
        <w:rPr>
          <w:b/>
          <w:bCs/>
          <w:sz w:val="40"/>
          <w:szCs w:val="40"/>
          <w:lang w:eastAsia="zh-CN"/>
        </w:rPr>
        <w:t xml:space="preserve"> </w:t>
      </w:r>
      <w:r>
        <w:rPr>
          <w:rFonts w:eastAsia="Times New Roman" w:cs="Times New Roman"/>
          <w:b/>
          <w:kern w:val="2"/>
          <w:sz w:val="28"/>
          <w:szCs w:val="28"/>
          <w:lang w:eastAsia="ja-JP" w:bidi="fa-IR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ambria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nsultant;Cambria" w:hAnsi="Consultant;Cambria" w:cs="Consultant;Cambria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nsultant;Cambria" w:hAnsi="Consultant;Cambria" w:eastAsia="Times New Roman" w:cs="Consultant;Cambri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Segoe Print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Calibri" w:hAnsi="Calibri" w:eastAsia="SimSun;宋体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57:00Z</dcterms:created>
  <dc:creator>Семеновна</dc:creator>
  <dc:description/>
  <cp:keywords/>
  <dc:language>en-US</dc:language>
  <cp:lastModifiedBy>Татьяна Корнейчук</cp:lastModifiedBy>
  <cp:lastPrinted>2025-04-23T11:36:00Z</cp:lastPrinted>
  <dcterms:modified xsi:type="dcterms:W3CDTF">2025-04-23T08:38:00Z</dcterms:modified>
  <cp:revision>37</cp:revision>
  <dc:subject/>
  <dc:title/>
</cp:coreProperties>
</file>