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Calibri" w:cs="Calibri"/>
          <w:bCs/>
          <w:color w:val="000000"/>
          <w:lang w:val="ru-RU"/>
        </w:rPr>
      </w:pPr>
      <w:r>
        <w:rPr>
          <w:rFonts w:eastAsia="Calibri" w:cs="Calibri" w:ascii="Times New Roman" w:hAnsi="Times New Roman"/>
          <w:bCs/>
          <w:color w:val="000000"/>
          <w:lang w:val="ru-RU"/>
        </w:rPr>
      </w:r>
    </w:p>
    <w:p>
      <w:pPr>
        <w:pStyle w:val="Normal"/>
        <w:widowControl/>
        <w:suppressAutoHyphens w:val="false"/>
        <w:ind w:right="-284" w:hanging="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«Кизиловская начальная школа-детский сад «Росинка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/>
        <w:t>Симферопольского района Республики Крым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7154"/>
        <w:gridCol w:w="1388"/>
      </w:tblGrid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keepNext w:val="true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ИКА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.01.202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3-О</w:t>
            </w:r>
          </w:p>
          <w:p>
            <w:pPr>
              <w:pStyle w:val="Normal"/>
              <w:keepNext w:val="tru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с. Кизилово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54" w:type="dxa"/>
            <w:tcBorders/>
          </w:tcPr>
          <w:p>
            <w:pPr>
              <w:pStyle w:val="Standard"/>
              <w:shd w:fill="FFFFFF" w:val="clear"/>
              <w:tabs>
                <w:tab w:val="clear" w:pos="708"/>
                <w:tab w:val="left" w:pos="3614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Об утверждении сети школы на 13.01.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Standard"/>
        <w:shd w:fill="FFFFFF" w:val="clear"/>
        <w:ind w:firstLine="540"/>
        <w:jc w:val="both"/>
        <w:rPr>
          <w:rFonts w:cs="Times New Roman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оном от 29 декабря 2012 г. № 273-ФЗ «Об образовании в Российской Федерации»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рядк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анизаци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существления образовательной деятельности по основным общеобразовательным программам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бразования, утвержденны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казом Минобрнауки России от 22.03.2021 № 115,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ru-RU"/>
        </w:rPr>
        <w:t xml:space="preserve">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7.10.2020 </w:t>
      </w:r>
      <w:r>
        <w:rPr>
          <w:rFonts w:cs="Times New Roman" w:ascii="Times New Roman" w:hAnsi="Times New Roman"/>
          <w:color w:val="222222"/>
          <w:shd w:fill="FFFFFF" w:val="clear"/>
          <w:lang w:val="ru-RU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bookmarkStart w:id="0" w:name="_Hlk176004390"/>
      <w:r>
        <w:rPr>
          <w:rFonts w:eastAsia="Times New Roman" w:cs="Times New Roman" w:ascii="Times New Roman" w:hAnsi="Times New Roman"/>
          <w:lang w:val="ru-RU"/>
        </w:rPr>
        <w:t>справки о количестве обучающихся по алфавитной книге</w:t>
      </w:r>
      <w:bookmarkEnd w:id="0"/>
      <w:r>
        <w:rPr>
          <w:rFonts w:eastAsia="Times New Roman" w:cs="Times New Roman" w:ascii="Times New Roman" w:hAnsi="Times New Roman"/>
          <w:lang w:val="ru-RU"/>
        </w:rPr>
        <w:t xml:space="preserve"> на 01.09.2024 (приложение №1)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3614" w:leader="none"/>
        </w:tabs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ЫВАЮ:</w:t>
      </w:r>
    </w:p>
    <w:p>
      <w:pPr>
        <w:pStyle w:val="Standard"/>
        <w:shd w:fill="FFFFFF" w:val="clear"/>
        <w:tabs>
          <w:tab w:val="clear" w:pos="708"/>
          <w:tab w:val="left" w:pos="3614" w:leader="none"/>
        </w:tabs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Утвердить сеть школы на 13 января 2025 года в количестве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05 обучающихся, </w:t>
      </w:r>
      <w:r>
        <w:rPr>
          <w:rStyle w:val="Markedcontent"/>
          <w:rFonts w:cs="Times New Roman" w:ascii="Times New Roman" w:hAnsi="Times New Roman"/>
          <w:lang w:val="ru-RU"/>
        </w:rPr>
        <w:t>число классов – 4 (списки классов приложение №2)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8364" w:leader="none"/>
        </w:tabs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984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ль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tLeast" w:line="200"/>
              <w:ind w:firstLine="28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2. </w:t>
      </w:r>
      <w:r>
        <w:rPr>
          <w:rFonts w:cs="Times New Roman"/>
        </w:rPr>
        <w:t xml:space="preserve"> Контроль за исполнением приказа оставляю за собой.</w:t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2"/>
      </w:tblGrid>
      <w:tr>
        <w:trPr>
          <w:trHeight w:val="58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Т.С.Корнейчук</w:t>
            </w:r>
          </w:p>
        </w:tc>
      </w:tr>
    </w:tbl>
    <w:p>
      <w:pPr>
        <w:pStyle w:val="Standard"/>
        <w:tabs>
          <w:tab w:val="clear" w:pos="708"/>
          <w:tab w:val="left" w:pos="361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синева  Н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7978003766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Приложение №1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риказу №240-О от 13.01.202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равка о количестве обучающихся по алфавитной книге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гласно записям в Алфавитной книге  на 13 января 2025 года числится 105 обучающих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иректор                                                                                                    Корнейчук Т.С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Приложение №2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риказу №240-О от 30.08.202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/>
      </w:pPr>
      <w:bookmarkStart w:id="1" w:name="_Hlk144389212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1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1.202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5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екетов Арту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екирова Ами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Гренчикова Дар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Древаль Ксен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Дмитр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нов Никола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Заводницкая Тамил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епова Ал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шин Рус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нко Ан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ук Варва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Мустафаев А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Омелькова Дарь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Онищенко Еле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Матве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жка Пет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Сорокина Алис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ейманова Майре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рунова Дар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ёв Владими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ин Сергей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2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1.2025г.</w:t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bookmarkStart w:id="2" w:name="_Hlk176160889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Аблязизов Демирель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еленко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Березовская Каролина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ербов Никит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Газиев Ариф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аньшина Ольг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орбатюк Оле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Грачев Ярослав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Даньковский Ив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ячковская Варва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ванов Георг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Изаак Дар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вальский Игн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гутова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лосова Софь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роль Диа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азаев Савели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артынюк Артем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рчук Ес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итина  Ес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Мищенко Алис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урзатова Гульна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жогова Поли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антина Есен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ейдаметов Тамер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Чернова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Шевкунова Улья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Широкожухина Ари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Шульгин Ив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Яковлева Екатерина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3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1.2025</w:t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Бекетов Эми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Бухтияров Мстисла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Вокал Александ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Гарбарук Макси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Заводницкий Серге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брагимов Яросла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ванов Давид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Изаак Русл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лочева Анастас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олосов Богд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Литвиненко Анна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каровский Александ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аксименко Кари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ацнева Евдок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ельников Арте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Найвельт Кирилл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Омелькова Екатери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Осоргин Александ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Разумов Никит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имоненко Севил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улейманова Сание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Шишов Ярослав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Список обучающихся 4-го класс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на 01.01.2025</w:t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Фамилия, имя обучающегос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Абдиев Тиму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Аблязизов Амаль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Аблаева Мил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Баданина Ди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>Вашкевич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Улья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Волошин Дмитр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Вичирко Варвар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Голованчук Матве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Дьяконов Артё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Ищенко Роман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Козленко Вер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Климов Евген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Клестов Ром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0"/>
                <w:lang w:val="ru-RU" w:eastAsia="ar-SA" w:bidi="ar-SA"/>
              </w:rPr>
              <w:t>Лапенко Анастасия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Лялихов Никит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0"/>
                <w:lang w:val="ru-RU" w:eastAsia="ar-SA" w:bidi="ar-SA"/>
              </w:rPr>
              <w:t xml:space="preserve">Маркив Серге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арчук Владислав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Мустафаева Эльвиз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ахтанова Мелан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одгорный Его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Пятковский Григорий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>Рябошапк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>Ива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Садиева Эсм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Сергеев Владими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ергиенко Семен 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0"/>
                <w:lang w:val="ru-RU" w:eastAsia="ar-SA" w:bidi="ar-SA"/>
              </w:rPr>
              <w:t xml:space="preserve">Сейдаметова Риан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Смола Ксения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пицын Александр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Столярова Злата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>Челядинова Анна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Чухлебов Артем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Ямковой Ярослав 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sectPr>
      <w:headerReference w:type="default" r:id="rId4"/>
      <w:type w:val="nextPage"/>
      <w:pgSz w:w="11906" w:h="16838"/>
      <w:pgMar w:left="1134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Host_user</dc:creator>
  <dc:description/>
  <cp:keywords/>
  <dc:language>en-US</dc:language>
  <cp:lastModifiedBy>Татьяна Корнейчук</cp:lastModifiedBy>
  <cp:lastPrinted>2025-01-22T10:34:00Z</cp:lastPrinted>
  <dcterms:modified xsi:type="dcterms:W3CDTF">2025-01-22T07:35:00Z</dcterms:modified>
  <cp:revision>44</cp:revision>
  <dc:subject/>
  <dc:title/>
</cp:coreProperties>
</file>