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Hlk91165410"/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БЮДЖЕТНОЕ ОБЩЕОБРАЗОВАТЕЛЬНОЕ УЧРЕЖДЕНИЕ «КИЗИЛОВСКАЯ НАЧАЛЬНАЯ ШКОЛА – ДЕТСКИЙ САД «РОСИНКА» СИМФЕРОПОЛЬСКОГО РАЙОНА РЕСПУБЛИКИ </w:t>
      </w:r>
      <w:bookmarkStart w:id="1" w:name="_Hlk91165439"/>
      <w:r>
        <w:rPr>
          <w:rFonts w:eastAsia="Times New Roman" w:cs="Times New Roman" w:ascii="Times New Roman" w:hAnsi="Times New Roman"/>
          <w:b/>
          <w:lang w:eastAsia="ru-RU"/>
        </w:rPr>
        <w:t xml:space="preserve"> КРЫ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</w:t>
      </w:r>
      <w:bookmarkStart w:id="2" w:name="_Hlk105500747"/>
      <w:r>
        <w:rPr>
          <w:rFonts w:eastAsia="Times New Roman" w:cs="Times New Roman" w:ascii="Times New Roman" w:hAnsi="Times New Roman"/>
          <w:b/>
          <w:lang w:eastAsia="ru-RU"/>
        </w:rPr>
        <w:t>МБОУ «Кизиловская начальная школа-детский сад «Росинка»</w:t>
      </w:r>
      <w:bookmarkEnd w:id="2"/>
      <w:r>
        <w:rPr>
          <w:rFonts w:eastAsia="Times New Roman" w:cs="Times New Roman" w:ascii="Times New Roman" w:hAnsi="Times New Roman"/>
          <w:b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bookmarkEnd w:id="1"/>
      <w:r>
        <w:rPr>
          <w:rFonts w:eastAsia="Times New Roman" w:cs="Times New Roman" w:ascii="Times New Roman" w:hAnsi="Times New Roman"/>
          <w:lang w:eastAsia="ru-RU"/>
        </w:rPr>
        <w:t xml:space="preserve">297565 Республика Крым, Симферопольский район, с. Кизиловое, Симферопольский р-н, ул.Верхне-Кизиловая,4 тел. </w:t>
      </w:r>
      <w:r>
        <w:rPr>
          <w:rFonts w:eastAsia="Times New Roman" w:cs="Times New Roman" w:ascii="Times New Roman" w:hAnsi="Times New Roman"/>
          <w:lang w:val="en-US" w:eastAsia="ru-RU"/>
        </w:rPr>
        <w:t>+79787238740, ОГРН1159102023190, ИНН9109009713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ПП 910901001 </w:t>
      </w:r>
      <w:r>
        <w:rPr>
          <w:rFonts w:cs="Times New Roman" w:ascii="Times New Roman" w:hAnsi="Times New Roman"/>
          <w:lang w:eastAsia="en-US"/>
        </w:rPr>
        <w:t xml:space="preserve"> </w:t>
      </w:r>
      <w:bookmarkEnd w:id="0"/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563C1"/>
            <w:u w:val="single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563C1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563C1"/>
            <w:u w:val="single"/>
            <w:lang w:val="en-US" w:eastAsia="ru-RU"/>
          </w:rPr>
          <w:t>simferopolsiy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563C1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563C1"/>
            <w:u w:val="single"/>
            <w:lang w:val="en-US" w:eastAsia="ru-RU"/>
          </w:rPr>
          <w:t>rayon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563C1"/>
            <w:u w:val="single"/>
            <w:lang w:eastAsia="ru-RU"/>
          </w:rPr>
          <w:t>42@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563C1"/>
            <w:u w:val="single"/>
            <w:lang w:val="en-US" w:eastAsia="ru-RU"/>
          </w:rPr>
          <w:t>crimeaedu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563C1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563C1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ССМОТР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на заседании 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уководитель 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________ ____ Бекирова Н.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ротокол № 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« 30 » августа 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____________Бекирова Н.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«30» августа 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Директо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_________Корнейчук Т. 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« 30 » августа 2024 г.</w:t>
            </w:r>
          </w:p>
        </w:tc>
      </w:tr>
    </w:tbl>
    <w:p>
      <w:pPr>
        <w:pStyle w:val="Normal"/>
        <w:suppressAutoHyphens w:val="false"/>
        <w:spacing w:lineRule="auto" w:line="256" w:before="0" w:after="233"/>
        <w:ind w:left="101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256" w:before="0" w:after="233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256" w:before="0" w:after="172"/>
        <w:ind w:left="42" w:right="2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 xml:space="preserve">РАБОЧАЯ  ПРОГРАММА </w:t>
      </w:r>
    </w:p>
    <w:p>
      <w:pPr>
        <w:pStyle w:val="Normal"/>
        <w:suppressAutoHyphens w:val="false"/>
        <w:spacing w:lineRule="auto" w:line="256" w:before="0" w:after="0"/>
        <w:ind w:left="46" w:right="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  курсу внеурочной деятельности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0"/>
        <w:ind w:left="42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 xml:space="preserve">«Крымскотатарский язык» </w:t>
      </w:r>
    </w:p>
    <w:p>
      <w:pPr>
        <w:pStyle w:val="Normal"/>
        <w:suppressAutoHyphens w:val="false"/>
        <w:spacing w:lineRule="auto" w:line="256" w:before="0" w:after="0"/>
        <w:ind w:left="46" w:right="4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 родному языку ( крымскотатарскому)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0"/>
        <w:ind w:left="42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для   1-4  классов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на 2024/2025  учебный год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Уровень: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начальное общее образовани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                                  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читель: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Юнусова Э.Э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с.Кизиловое,2024</w:t>
      </w:r>
    </w:p>
    <w:p>
      <w:pPr>
        <w:pStyle w:val="Normal"/>
        <w:suppressAutoHyphens w:val="false"/>
        <w:spacing w:lineRule="auto" w:line="256" w:before="0" w:after="0"/>
        <w:ind w:left="142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56" w:before="0" w:after="0"/>
        <w:ind w:left="142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56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в соответствии с требованиями Федерального государственного образовательного стандарта начального общего образования, Федеральной образовательной программы начального общего образования. </w:t>
      </w:r>
    </w:p>
    <w:p>
      <w:pPr>
        <w:pStyle w:val="Normal"/>
        <w:suppressAutoHyphens w:val="false"/>
        <w:spacing w:lineRule="auto" w:line="256" w:before="0" w:after="0"/>
        <w:ind w:left="-284" w:right="4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ую правовую основу настоящей рабочей программы курса внеурочной деятельност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рымскотатарский язык»</w:t>
      </w: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о родному языку ( крымскотатарскому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ют следующие документ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right="-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"Об образовании в Российской Федерации» от 29.12.2012 № 273-ФЗ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Минюстом России 05.07.2021 № 64100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Минюстом России 17.08.2022 № 69676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каз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свещения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8.05.202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en-US"/>
        </w:rPr>
        <w:t>372 «Об утверждении федеральной образовательной программы начальног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en-US"/>
        </w:rPr>
        <w:t>общего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en-US"/>
        </w:rPr>
        <w:t>образования»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en-US"/>
        </w:rPr>
        <w:t>(Зарегистрирован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en-US"/>
        </w:rPr>
        <w:t>Минюстом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en-US"/>
        </w:rPr>
        <w:t>России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en-US"/>
        </w:rPr>
        <w:t>12.07.2023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en-US"/>
        </w:rPr>
        <w:t>74229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Правительства от 29.05.2015 № 996-р «О утверждении Стратегии развития воспитания в Российской Федерации на период до 2025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нструктивно-методического письма Министерства просвещения РФ «Об организации внеурочной деятельности в рамках реализации обновленных ФГОС НОО и ООО» № ТВ-1290/03 от 05.07.2022г.;</w:t>
      </w:r>
    </w:p>
    <w:p>
      <w:pPr>
        <w:pStyle w:val="Normal"/>
        <w:suppressAutoHyphens w:val="false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  <w:tab/>
        <w:t xml:space="preserve">особенности </w:t>
        <w:tab/>
        <w:t xml:space="preserve">программы </w:t>
        <w:tab/>
        <w:t xml:space="preserve">заключаются </w:t>
        <w:tab/>
        <w:t xml:space="preserve">в </w:t>
        <w:tab/>
        <w:t xml:space="preserve">актуализации  метапредметной функции, интеграции процессов изучения системы языка и развития коммуникативной компетентности учащихся. Основные особенности программы заключаются </w:t>
        <w:tab/>
        <w:t xml:space="preserve">в актуализации </w:t>
        <w:tab/>
        <w:t xml:space="preserve">метапредметной </w:t>
        <w:tab/>
        <w:t xml:space="preserve">функции, интеграции процессов изучения системы языка и развития коммуникативной компетентности учащихся. Содержание курса направлено на формирование и развитие </w:t>
        <w:tab/>
        <w:t xml:space="preserve">коммуникативной компетенции, </w:t>
        <w:tab/>
        <w:t xml:space="preserve">в основе которой </w:t>
        <w:tab/>
        <w:t xml:space="preserve">лежит деятельностное умение, предполагающее активную учебно -познавательную деятельность ученика и его способность применять имеющиеся знания в конкретной жизненной ситуации. Курс имеет познавательно-практическую направленность, т. е. он дает учащимся знания о родном языке и формирует у них языковые и речевые умения. Одной из важных целей преподавания родного (татарского) языка -это выработка умений и навыков у учащихся активного использования языка как средства коммуникации. Главная цель обучения татарскому языку в обще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( крымскотатарском) языке, пользоваться им в жизни как основным средством общения. В соответствии с целью обучения усиливается речевая направленность курса. В программе расширена понятийная основа обучения связной речи. Теория приближена к потребностям практики. </w:t>
      </w:r>
    </w:p>
    <w:p>
      <w:pPr>
        <w:pStyle w:val="Normal"/>
        <w:spacing w:lineRule="auto" w:line="240" w:before="0" w:after="0"/>
        <w:ind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крымскотатарскому языку учащихся направлено на решение следующих задач: </w:t>
      </w:r>
    </w:p>
    <w:p>
      <w:pPr>
        <w:pStyle w:val="Normal"/>
        <w:spacing w:lineRule="auto" w:line="240" w:before="0" w:after="0"/>
        <w:ind w:right="97" w:first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у детей лингвистической компетенции: </w:t>
      </w:r>
    </w:p>
    <w:p>
      <w:pPr>
        <w:pStyle w:val="Normal"/>
        <w:spacing w:lineRule="auto" w:line="240" w:before="0" w:after="0"/>
        <w:ind w:first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владение знаниями, умениями и навыками по фонетике, лексикологии, </w:t>
      </w:r>
    </w:p>
    <w:p>
      <w:pPr>
        <w:pStyle w:val="Normal"/>
        <w:spacing w:lineRule="auto" w:line="240" w:before="0" w:after="0"/>
        <w:ind w:right="97" w:first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нию, грамматике; </w:t>
      </w:r>
    </w:p>
    <w:p>
      <w:pPr>
        <w:pStyle w:val="Normal"/>
        <w:spacing w:lineRule="auto" w:line="240" w:before="0" w:after="0"/>
        <w:ind w:right="97" w:first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навыков по орфоэпии, орфографии и пунктуации.  </w:t>
      </w:r>
    </w:p>
    <w:p>
      <w:pPr>
        <w:pStyle w:val="Normal"/>
        <w:spacing w:lineRule="auto" w:line="240" w:before="0" w:after="0"/>
        <w:ind w:right="97" w:first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работка навыков коммуникативной компетенции т.е. владение умениями аудирования, говорения (диалога и монолога), чтения и письм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" w:first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курса </w:t>
      </w:r>
    </w:p>
    <w:p>
      <w:pPr>
        <w:pStyle w:val="Normal"/>
        <w:spacing w:lineRule="auto" w:line="240" w:before="0" w:after="0"/>
        <w:ind w:right="97" w:hanging="0"/>
        <w:rPr/>
      </w:pPr>
      <w:r>
        <w:rPr>
          <w:rFonts w:cs="Times New Roman" w:ascii="Times New Roman" w:hAnsi="Times New Roman"/>
          <w:sz w:val="24"/>
          <w:szCs w:val="24"/>
        </w:rPr>
        <w:t>Изучение крымскотатарского языка в школе направлено на достижение следующих 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97" w:firstLine="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сознательно и грамотно пользоваться богатыми ресурсами крымскотатарского языка в речевой практике, развитие интуиции и "чувства" языка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97" w:firstLine="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языку, чувства сопричастности к сохранению его самобытности и чистоты, стремления познавать свойства родного слова и совершенствовать свою реч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возможно через решение следующих 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97" w:firstLine="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роли языка в жизни человека, о богатстве и выразительности средств крымскотатарского языка, свойствах родного слов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97" w:firstLine="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ервоначальных знаний о системе крымскотатарского языка, в частности из области лексики, фонетики и графики, грамматики крымскотатарского языка, а также формирование умений применять эти знания на практике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97" w:firstLine="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орфографические и пунктуационные умения и навыки (в рамках программы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97" w:firstLine="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речь учащихся: обогащать их словарный запас, грамматический строй речи, способствовать усвоению орфоэпических норм литературного языка, формировать речевые умения, позволяющие адекватно воспринимать, воспроизводить чужую речь и создавать собственную в устной и письменной форме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97" w:firstLine="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интереса к родному языку, познавательных и творческих способностей детей; </w:t>
      </w:r>
    </w:p>
    <w:p>
      <w:pPr>
        <w:pStyle w:val="Normal"/>
        <w:spacing w:lineRule="auto" w:line="240" w:before="0" w:after="0"/>
        <w:ind w:left="127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еников позитивного эмоционально-ценностного отношения к крымскотатарскому языку, чувства сопричастности к сохранению его уникальности и чист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1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b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слебуквар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лючительный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 После обучения грамоте начинается раздельное изучение крымскотатарского языка и литературного чт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исьм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владение разборчивым аккуратным письмом с учётом гигиенических  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смотра фрагмента видеозаписи и т. п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чение грамот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не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аф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Знакомство с крымскотатарским  алфавитом как последовательностью бук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исьм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владение первичными навыками клавиатурного пись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функции небуквенных графических средств: пробела между словами, знака переноса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ово и предлож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Восприятие слова как объекта изучения, материала для анализа. Наблюдение над значением слова. Различение слова и предложения. Работа с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фограф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ьное написание с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и препинания в конце пред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тие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стематический кур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нетика и орфоэп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нетический анализ сло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азличение звуков и букв. Обозначение на письме твёрдости и мягкости согласных звуков. Использование на письме раздели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ъ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е соотношения звукового и буквенного состава слов; в словах с йотированными глас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, ё, ю, я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овах с непроизносимыми согласн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rPr/>
      </w:pPr>
      <w:r>
        <w:rPr>
          <w:b/>
          <w:bCs/>
          <w:color w:val="000000"/>
          <w:lang w:val="ru-RU"/>
        </w:rPr>
        <w:t xml:space="preserve">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АНИРУЕМЫЕ РЕЗУЛЬТАТЫ ИЗУЧЕНИЯ УЧЕБНОГО ПРЕДМЕТ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Формирование чувства гордости за свою Родину, за свой народ и историю; осознание своей этнической и национальной принадлежности, формирование ценностей многонационального общества; становление гуманистических и демократических ценностных ориента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Формирование эстетических потребностей, ценностей и чувст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результат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Использование знаково-символических средств представления информ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Крымсотатарский  язык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Крымскотатарский  язы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Овладение первоначальными представлениями о нормах крымскотатарского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Тематическое планирование </w:t>
      </w:r>
    </w:p>
    <w:p>
      <w:pPr>
        <w:pStyle w:val="Normal"/>
        <w:shd w:fill="FFFFFF" w:val="clear"/>
        <w:spacing w:lineRule="auto" w:line="240" w:before="0" w:after="0"/>
        <w:ind w:left="288" w:hanging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76"/>
        <w:gridCol w:w="280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. Наша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</w:t>
            </w:r>
            <w:r>
              <w:rPr>
                <w:rFonts w:cs="Times New Roman" w:ascii="Times New Roman" w:hAnsi="Times New Roman"/>
                <w:b/>
              </w:rPr>
              <w:t>7ч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школой.  Я и моя шко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>
          <w:trHeight w:val="3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. Знакомство со школьными принадлежнос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>
          <w:trHeight w:val="3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алфавитом. Подготовка к пись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>
          <w:trHeight w:val="3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ые, наклонные и вертикальные лини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ая и письменная речь. Слова вежлив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>
          <w:trHeight w:val="3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сьмо овалов и полуова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действ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я семья. Счёт от 1 до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>
          <w:trHeight w:val="3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ямые, наклонные и вертикальные линии. Слова, обозначающие признак. Мои родствен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>
          <w:trHeight w:val="3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ямые линии с закруглением снизу и сверх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Природные 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>
          <w:trHeight w:val="3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школой.  Я и моя шко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>
          <w:trHeight w:val="327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укварный период. Звуки и буквы. Слог, слово, ударение. (18 ч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ые и заглавные буквы – а, А; о, О.Осень. Фрукты и ов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ые и заглавные буквы –  И, и; 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на тему «Осенние да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ые и заглавные буквы –   У, у ; Н, н. Прописывание слогов, деление на слоги.Что растёт в саду в огороде? Ц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ые и заглавные буквы  –  С, с., К,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исывание слогов, деление на с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.  Мой завтр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ые и заглавные буквы  –  Т,т; Л,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исывание слогов, деление на с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м простые диа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ые и заглавные буквы  –  Р, р, Е,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исывание слогов с изученными бук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а. 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ые и заглавные буквы  –  В, в; П,п. Прописывание слогов, деление на с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ые и заглавные буквы  –  Къ,къ; М, м. Прописывание слогов, деление на с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и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очная и заглавная букв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 З, з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исывание слогов, деление на с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ки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ые и заглавные буквы  –  Б, б; Д,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я семья». Учимся представлять свою сем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ые и заглавные буквы  –  Я, я; э,Э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исывание слогов, деление на с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ая и заглавная буква Г.г.  Прописывание слогов, деление на слоги. Гиги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ая и заглавная буква Ч, ч. Слоги -ча, -ч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ёт от 10 до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Строчная и заглавная буква Ш,ш. Буква ь (мягкий знак). Мягкий знак как показатель мягкости согласного зв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Закрепл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исывание слогов, деление слов на слоги. Уда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тел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исание слов с сочетанием ши, шы 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ая и заглавная буква Ж, ж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исывание слогов, деление слов на с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еж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ая и заглавная буква Ё,ё.  Прописывание слогов, деление слов на слоги. Определение ударного и безударного с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 Текст. Диалог. (9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а й, Й. Слова с буквой – 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авная и прописная буква X, х. Что такое текст? Что такое абзац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авная и строчная буква – Ю, ю.Слово. Слова отвечающие на вопрс: Кто?, Что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я комна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ая и заглавная буква Ц,ц.Слова отвечающие на вопрос – Какой? Что делае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чные и заглавные буквы –Э,э; Ф,ф.Слог. Ударение. Деление слова на слоги. Ударный и безударный с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и и буквы. Буквы гъ, къ,нъ, д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и и буквы. Буквы гъ, къ,нъ, д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>zhurnal-iyldyz-onlain.ht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2420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42021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42021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25">
    <w:name w:val="c25"/>
    <w:basedOn w:val="1"/>
    <w:qFormat/>
    <w:rPr/>
  </w:style>
  <w:style w:type="character" w:styleId="C3">
    <w:name w:val="c3"/>
    <w:basedOn w:val="1"/>
    <w:qFormat/>
    <w:rPr/>
  </w:style>
  <w:style w:type="character" w:styleId="C48">
    <w:name w:val="c48"/>
    <w:basedOn w:val="1"/>
    <w:qFormat/>
    <w:rPr/>
  </w:style>
  <w:style w:type="character" w:styleId="C27">
    <w:name w:val="c27"/>
    <w:basedOn w:val="1"/>
    <w:qFormat/>
    <w:rPr/>
  </w:style>
  <w:style w:type="character" w:styleId="C4">
    <w:name w:val="c4"/>
    <w:basedOn w:val="1"/>
    <w:qFormat/>
    <w:rPr/>
  </w:style>
  <w:style w:type="character" w:styleId="C69">
    <w:name w:val="c69"/>
    <w:basedOn w:val="1"/>
    <w:qFormat/>
    <w:rPr/>
  </w:style>
  <w:style w:type="character" w:styleId="C9">
    <w:name w:val="c9"/>
    <w:basedOn w:val="1"/>
    <w:qFormat/>
    <w:rPr/>
  </w:style>
  <w:style w:type="character" w:styleId="C56">
    <w:name w:val="c56"/>
    <w:basedOn w:val="1"/>
    <w:qFormat/>
    <w:rPr/>
  </w:style>
  <w:style w:type="character" w:styleId="C8">
    <w:name w:val="c8"/>
    <w:basedOn w:val="1"/>
    <w:qFormat/>
    <w:rPr/>
  </w:style>
  <w:style w:type="character" w:styleId="C24">
    <w:name w:val="c24"/>
    <w:basedOn w:val="1"/>
    <w:qFormat/>
    <w:rPr/>
  </w:style>
  <w:style w:type="character" w:styleId="C10">
    <w:name w:val="c10"/>
    <w:basedOn w:val="1"/>
    <w:qFormat/>
    <w:rPr/>
  </w:style>
  <w:style w:type="character" w:styleId="C42">
    <w:name w:val="c42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50" w:before="120" w:after="0"/>
      <w:ind w:left="0" w:right="0" w:hanging="1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42@crimea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7:00Z</dcterms:created>
  <dc:creator>Lennara</dc:creator>
  <dc:description/>
  <cp:keywords/>
  <dc:language>en-US</dc:language>
  <cp:lastModifiedBy>Admin</cp:lastModifiedBy>
  <cp:lastPrinted>2022-09-21T11:25:00Z</cp:lastPrinted>
  <dcterms:modified xsi:type="dcterms:W3CDTF">2024-09-29T17:46:00Z</dcterms:modified>
  <cp:revision>23</cp:revision>
  <dc:subject/>
  <dc:title/>
</cp:coreProperties>
</file>