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"Комплекс мер по реализации Концепции общенациональной системы выявления и развития молодых талантов на 2015 - 2020 годы"</w:t>
              <w:br/>
              <w:t>(утв. Правительством РФ 27.05.2015 N 3274п-П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5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"Комплекс мер по реализации Концепции общенациональной системы выявления и развития молодых талантов на 2015 - 2020 годы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утв. Правительством РФ 27.05.2015 N 3274п-П8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Председател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.ГОЛОДЕЦ</w:t>
      </w:r>
    </w:p>
    <w:p>
      <w:pPr>
        <w:pStyle w:val="ConsPlusNormal"/>
        <w:bidi w:val="0"/>
        <w:ind w:left="0" w:hanging="0"/>
        <w:jc w:val="right"/>
        <w:rPr/>
      </w:pPr>
      <w:r>
        <w:rPr/>
        <w:t>27 мая 2015 г. N 3274п-П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КОМПЛЕКС</w:t>
      </w:r>
    </w:p>
    <w:p>
      <w:pPr>
        <w:pStyle w:val="ConsPlusTitle"/>
        <w:bidi w:val="0"/>
        <w:ind w:left="0" w:hanging="0"/>
        <w:jc w:val="center"/>
        <w:rPr/>
      </w:pPr>
      <w:r>
        <w:rPr/>
        <w:t xml:space="preserve">МЕР ПО РЕАЛИЗАЦИИ </w:t>
      </w:r>
      <w:hyperlink r:id="rId7">
        <w:r>
          <w:rPr>
            <w:color w:val="0000FF"/>
          </w:rPr>
          <w:t>КОНЦЕПЦИИ</w:t>
        </w:r>
      </w:hyperlink>
      <w:r>
        <w:rPr/>
        <w:t xml:space="preserve"> ОБЩЕНАЦИОНАЛЬНОЙ СИСТЕМЫ</w:t>
      </w:r>
    </w:p>
    <w:p>
      <w:pPr>
        <w:pStyle w:val="ConsPlusTitle"/>
        <w:bidi w:val="0"/>
        <w:ind w:left="0" w:hanging="0"/>
        <w:jc w:val="center"/>
        <w:rPr/>
      </w:pPr>
      <w:r>
        <w:rPr/>
        <w:t>ВЫЯВЛЕНИЯ И РАЗВИТИЯ МОЛОДЫХ ТАЛАНТОВ НА 2015 - 2020 ГОД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798"/>
        <w:gridCol w:w="2212"/>
        <w:gridCol w:w="2607"/>
      </w:tblGrid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0"/>
              <w:rPr/>
            </w:pPr>
            <w:r>
              <w:rPr/>
              <w:t>I. Совершенствование нормативно-правового регулирования системы выявления и развития молодых таланто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и утверждение критериев отбора одаренных детей, критериев и порядка выявления одаренных детей, проявивших склонность к техническому и гуманитарному творчеству, изобретательству, а также порядок сопровождения таких детей и мониторинга их дальнейшего развития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 квартал 2015 г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проекта нормативного правового акта, предусматривающего учреждение гранта Президента Российской Федерации для одаренных детей, проявивших склонность к техническому и гуманитарному творчеству, изобретательству поступивших на обучение в образовательные организации высшего образования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 квартал 2015 г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и издание приказа "Об утверждении Перечня олимпиад и иных конкурсных мероприятий, по итогам которых присуждаются премии для поддержки талантливой молодежи"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и издание приказов "О присуждении премий для поддержки талантливой молодежи"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0"/>
              <w:rPr/>
            </w:pPr>
            <w:r>
              <w:rPr/>
              <w:t>II. Информационно-методическое сопровождение реализации системы выявления и развития молодых таланто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ктуализация и реализация региональных программ (планов мероприятий, дорожных карт) по реализации </w:t>
            </w:r>
            <w:hyperlink r:id="rId8">
              <w:r>
                <w:rPr>
                  <w:color w:val="0000FF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научных исследований и разработка программ, связанных с различными аспектами выявления и поддержки молодых талантов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, апробация и внедрение эффективных методик, инновационных технологий, учебных программ и форм работы с одаренными детьми, в том числе раннего возраста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методических рекомендаций по обеспечению сетевого взаимодействия образовательных организаций, реализующих образовательные программы, ориентированные на развитие одаренности у детей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 квартал 2016 г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электронных образовательных ресурсов по различным программам дополнительного образования детей для одаренных детей, в том числе с ограниченными возможностями здоровья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организационной системы сопровождения индивидуального развития личности на базе федерального государственного бюджетного образовательного учреждения "Всероссийский детский центр "Океан"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 квартал 2016 г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0"/>
              <w:rPr/>
            </w:pPr>
            <w:r>
              <w:rPr/>
              <w:t>III. Развитие кадрового потенциала и конкурсная поддержка организаций, педагогических работников, одаренных детей и молодеж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предложений по созданию механизмов государственно-частного партнерства по поддержке одаренных детей и талантливой молодежи, в том числе находящихся в трудной жизненной ситуации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 квартал 2016 г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рофессиональной переподготовки и повышения квалификации педагогических работников образовательных организаций и специалистов организаций, осуществляющих спортивную подготовку, специализирующихся на работе с одаренными детьми и молодежью, в том числе с использованием дистанционных образовательных технологий, в том числе в рамках непрерывного образования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конкурсов профессионального мастерства с целью поддержки специалистов, работающих с одаренными детьми и молодежью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федеральных конкурсных мероприятий для детей и молодежи по технической, естественнонаучной, физкультурно-спортивной, художественной, туристско-краеведческой, социально-педагогической направленностям дополнительного образования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региональных конкурсных мероприятий для детей и молодежи по технической, естественнонаучной, физкультурно-спортивной, художественной, туристско-краеведческой, социально-педагогической направленностям дополнительного образования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астие в международных соревнованиях и мероприятиях для детей и молодежи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ержка дебютных проектов молодых авторов и исполнителей в области искусства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деление грантов Президента Российской Федерации для государственной поддержки молодых российских ученых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Всероссийского конкурса образовательных программ для одаренных детей и талантливой молодежи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 квартал 2016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пуляризация и пропаганда науки, научных знаний, достижений науки и техники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Н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Всероссийского съезда педагогов дополнительного образования детей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 квартал 2015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Всероссийской конференции по работе с одаренными детьми и талантливой молодежью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 квартал 2015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Всероссийского форума молодых талантов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 квартал 2017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системы содействия трудоустройству выпускников образовательных организаций высшего образования и профессиональных образовательных организаций, проявивших выдающиеся способности, в ведущие отечественные научные и образовательные организации, высокотехнологичные компании и др.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 квартал 2016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0"/>
              <w:rPr/>
            </w:pPr>
            <w:r>
              <w:rPr/>
              <w:t>IV. Развитие инфраструктуры по работе с одаренными детьми и молодежью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национального реестра именных стипендий, премий и грантов для одаренных детей и талантливой молодежи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функционирования национального информационно-образовательного интернет-портала на постоянной основе для детей, молодежи, их родителей и педагогов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ие региональных центров по работе с одаренными детьми и талантливой молодежью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 квартал 2018 г.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0"/>
              <w:rPr/>
            </w:pPr>
            <w:r>
              <w:rPr/>
              <w:t>V. Управление реализацией Концепции общенациональной системы выявления и развития молодых таланто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вершенствование по результатам мониторинга показателей и целевых индикаторов для оценки результатов реализации Комплекса мер по реализации концепции общенациональной системы выявления и развития молодых талантов в субъектах Российской Федерации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ценка региональных программ (планов мероприятий, дорожных карт) по реализации </w:t>
            </w:r>
            <w:hyperlink r:id="rId9">
              <w:r>
                <w:rPr>
                  <w:color w:val="0000FF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 квартал 2015 г.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ониторинг реализации Комплекса мер, по реализации </w:t>
            </w:r>
            <w:hyperlink r:id="rId10">
              <w:r>
                <w:rPr>
                  <w:color w:val="0000FF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, утвержденной Президентом Российской Федерации 3 апреля 2012 г.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заседаний Национального координационного совета по поддержке молодых талантов России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обрнауки Росси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ОКАЗАТЕЛИ</w:t>
      </w:r>
    </w:p>
    <w:p>
      <w:pPr>
        <w:pStyle w:val="ConsPlusTitle"/>
        <w:bidi w:val="0"/>
        <w:ind w:left="0" w:hanging="0"/>
        <w:jc w:val="center"/>
        <w:rPr/>
      </w:pPr>
      <w:r>
        <w:rPr/>
        <w:t>комплекса мер по реализации Концепции общенацион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истемы выявления и развития молодых тала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на 2015 - 2020 год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799"/>
        <w:gridCol w:w="850"/>
        <w:gridCol w:w="793"/>
        <w:gridCol w:w="794"/>
        <w:gridCol w:w="795"/>
        <w:gridCol w:w="794"/>
        <w:gridCol w:w="79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емий для поддержки талантливой молодежи на уровне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700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8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0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хват детей в возрасте от 5 до 18 лет дополнительными общеобразовательными программами (процентов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 (процентов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енность талантливых детей, получивших поддержку в рамках проектов государственно-частного партнерства на региональном уровне (человек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30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 в области работы с одаренными детьми, в общей численности педагогических работников на территории субъекта Российской Федерации (процентов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муниципальных образований, в которых функционируют центры по работе с одаренными детьми, в общем числе муниципальных образований (процентов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профессиональных образовательных организаций и образовательных организаций высшего образования, организующих проведение национальных заочных школ и ежегодных сезонных школ для мотивированных школьников, соответственно в общем количестве (процентов):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фессион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бразовательных организаций высш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Комплекс мер по реализации Концепции общенациональной системы выявления и развития молодых талантов на 2015 - 2020 годы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5.04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Комплекс мер по реализации Концепции общенациональной системы выявления и развития молодых талантов на 2015 - 2020 годы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5.04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login.consultant.ru/link/?req=doc&amp;base=LAW&amp;n=131119&amp;date=25.04.2021&amp;demo=1" TargetMode="External"/><Relationship Id="rId8" Type="http://schemas.openxmlformats.org/officeDocument/2006/relationships/hyperlink" Target="https://login.consultant.ru/link/?req=doc&amp;base=LAW&amp;n=131119&amp;date=25.04.2021&amp;demo=1" TargetMode="External"/><Relationship Id="rId9" Type="http://schemas.openxmlformats.org/officeDocument/2006/relationships/hyperlink" Target="https://login.consultant.ru/link/?req=doc&amp;base=LAW&amp;n=131119&amp;date=25.04.2021&amp;demo=1" TargetMode="External"/><Relationship Id="rId10" Type="http://schemas.openxmlformats.org/officeDocument/2006/relationships/hyperlink" Target="https://login.consultant.ru/link/?req=doc&amp;base=LAW&amp;n=131119&amp;date=25.04.2021&amp;demo=1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09:00Z</dcterms:created>
  <dc:creator/>
  <dc:description/>
  <dc:language>en-US</dc:language>
  <cp:lastModifiedBy/>
  <cp:revision>0</cp:revision>
  <dc:subject/>
  <dc:title>"Комплекс мер по реализации Концепции общенациональной системы выявления и развития молодых талантов на 2015 - 2020 годы"(утв. Правительством РФ 27.05.2015 N 3274п-П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