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</w:rPr>
      </w:pPr>
      <w:bookmarkStart w:id="0" w:name="_dx_frag_StartFragment"/>
      <w:bookmarkEnd w:id="0"/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Кизиловская начальная школа-детский сад «Росинка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имферопольского района республики Крым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159" w:leader="none"/>
        </w:tabs>
        <w:spacing w:lineRule="auto" w:line="276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159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9"/>
      </w:tblGrid>
      <w:tr>
        <w:trPr>
          <w:trHeight w:val="939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0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  <w:t>от 09.01. 2024 г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/>
            </w:pPr>
            <w:r>
              <w:rPr/>
              <w:t>Директор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/>
            </w:pPr>
            <w:r>
              <w:rPr/>
              <w:t>________________Т.С.Корнейчук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159" w:leader="none"/>
              </w:tabs>
              <w:spacing w:lineRule="auto" w:line="276"/>
              <w:rPr>
                <w:rFonts w:eastAsia="Calibri"/>
              </w:rPr>
            </w:pPr>
            <w:r>
              <w:rPr/>
              <w:t>Приказ от 09.01.2024г. №16-О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6159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159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159" w:leader="none"/>
        </w:tabs>
        <w:spacing w:lineRule="auto" w:line="276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159" w:leader="none"/>
        </w:tabs>
        <w:spacing w:lineRule="auto" w:line="276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159" w:leader="none"/>
        </w:tabs>
        <w:spacing w:lineRule="auto" w:line="276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Локальный акт №1-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  <w:br/>
      </w:r>
      <w:bookmarkStart w:id="1" w:name="_Hlk26443798"/>
      <w:r>
        <w:rPr>
          <w:b/>
          <w:bCs/>
          <w:color w:val="000000"/>
          <w:sz w:val="36"/>
          <w:szCs w:val="36"/>
        </w:rPr>
        <w:t>об уполномоченном по охране труда трудового коллектива  МБОУ «Кизиловская начальная школа – детский сад «Росинка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159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159" w:leader="none"/>
        </w:tabs>
        <w:spacing w:lineRule="auto" w:line="276"/>
        <w:jc w:val="both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  <w:bookmarkEnd w:id="1"/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>Кизиловое, 2024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ожение об уполномоченном лице по охране труда от трудового коллектива разработано в соответствии со статьей 370 Трудового кодекса Российской Федерации и определяет основные направления деятельности, права и обязанности уполномоченного лица по охране труда от трудового коллектива (далее – уполномоченный) по осуществлению контроля за соблюдением требований охраны труда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Уполномоченный в своей деятельности руководствуется требованиями охраны труда, настоящим Положением, локальными нормативными актами по охране труда.</w:t>
      </w:r>
    </w:p>
    <w:p>
      <w:pPr>
        <w:pStyle w:val="Normal"/>
        <w:ind w:firstLine="567"/>
        <w:jc w:val="both"/>
        <w:rPr/>
      </w:pPr>
      <w:r>
        <w:rPr/>
        <w:t>1.2. Трудовой коллектив организации осуществляет выбор уполномоченного по охране труда.</w:t>
      </w:r>
    </w:p>
    <w:p>
      <w:pPr>
        <w:pStyle w:val="Normal"/>
        <w:ind w:firstLine="567"/>
        <w:jc w:val="both"/>
        <w:rPr/>
      </w:pPr>
      <w:r>
        <w:rPr/>
        <w:t>1.3. Уполномоченным не может быть избран работник (должностное лицо), в функциональные обязанности которого входит обеспечение безопасных условий и охраны труда в организации.</w:t>
      </w:r>
    </w:p>
    <w:p>
      <w:pPr>
        <w:pStyle w:val="Normal"/>
        <w:ind w:firstLine="567"/>
        <w:jc w:val="both"/>
        <w:rPr/>
      </w:pPr>
      <w:r>
        <w:rPr/>
        <w:t>1.4. Трудовой коллектив осуществляет выбор уполномоченного по охране труда на общем собрании трудового коллектива. Уполномоченный избирается открытым голосованием, сроком на 3 года.</w:t>
      </w:r>
    </w:p>
    <w:p>
      <w:pPr>
        <w:pStyle w:val="Normal"/>
        <w:ind w:firstLine="567"/>
        <w:jc w:val="both"/>
        <w:rPr/>
      </w:pPr>
      <w:r>
        <w:rPr/>
        <w:t>1.5. Уполномоченные осуществляют свою деятельность во взаимодействии с руководителем и иными должностными лицами организации, территориальными органами федеральных органов исполнительной власти, уполномоченных на проведение надзора и контроля.</w:t>
      </w:r>
    </w:p>
    <w:p>
      <w:pPr>
        <w:pStyle w:val="Normal"/>
        <w:ind w:firstLine="567"/>
        <w:jc w:val="both"/>
        <w:rPr/>
      </w:pPr>
      <w:r>
        <w:rPr/>
        <w:t>1.6. Уполномоченный по охране труда периодически отчитывается о своей работе на общем собрании трудового коллектива. Уполномоченные представляют отчет о своей работе (два раза в год).</w:t>
      </w:r>
    </w:p>
    <w:p>
      <w:pPr>
        <w:pStyle w:val="Normal"/>
        <w:ind w:firstLine="567"/>
        <w:jc w:val="both"/>
        <w:rPr/>
      </w:pPr>
      <w:r>
        <w:rPr/>
        <w:t>1.7. По решению собрания трудового коллектива уполномоченный может быть отозван до истечения срока действия своих полномочий, если он не выполняет возложенные на него функции по защите прав и интересов работников на безопасные условия труда.</w:t>
      </w:r>
    </w:p>
    <w:p>
      <w:pPr>
        <w:pStyle w:val="Normal"/>
        <w:ind w:firstLine="567"/>
        <w:jc w:val="both"/>
        <w:rPr/>
      </w:pPr>
      <w:r>
        <w:rPr/>
        <w:t>1.8. Уполномоченный в процессе своей трудовой деятельности руководствуется правовыми и нормативными актами по охране труда, нормативно-технической документацией предприятия.</w:t>
      </w:r>
    </w:p>
    <w:p>
      <w:pPr>
        <w:pStyle w:val="Normal"/>
        <w:ind w:firstLine="567"/>
        <w:jc w:val="both"/>
        <w:rPr/>
      </w:pPr>
      <w:r>
        <w:rPr/>
        <w:t>1.9. Руководитель организации оказывает необходимую помощь и поддержку уполномоченному по выполнению возложенных на него обязанност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</w:rPr>
        <w:t>2</w:t>
      </w:r>
      <w:r>
        <w:rPr>
          <w:b/>
          <w:sz w:val="20"/>
          <w:szCs w:val="20"/>
        </w:rPr>
        <w:t>. ЗАДАЧИ УПОЛНОМОЧЕН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Задачами уполномоченного явля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2.1. Содействие созданию в организации здоровых и безопасных условий труда, соответствующих требованиям инструкций, норм и правил по охране тру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2.2. Осуществление в организации контроля в форме обследования и (или) наблюдения за состоянием условий и охраны труда на рабочих мест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2.3. Подготовка предложений работодателю (должностному лицу) по улучшению условий и охраны труда на рабочих местах на основе проводимого анализ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2.4. 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 в условиях, отвечающих требованиям охраны тру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2.5. Информирование и консультирование работников по вопросам их прав и гарантий на безопасный и здоровый труд.</w:t>
      </w:r>
    </w:p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ФУНКЦИИ УПОЛНОМОЧЕН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Для решения задач, поставленных перед уполномоченным, на него возлагаются следующие фун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1.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2. Информирование работников о необходимости выполнения инструкций по охране труда, правильного применения ими средств индивидуальной и коллективной защиты, содержания их в исправном состоянии, применения и использования в работе исправного и безопасного оборудования и средств производ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3. Осуществление контроля в организации за ходом выполнения мероприятий по охране труда, и доведение до сведения должностных лиц об имеющихся недостатках по выполнению этих мероприя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4. Информирование работников организации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 на основании специальной оценки условий тру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5. Содействие должностным лицам по обязательному прохождению работниками организации периодических медицинских осмотров (обследований) в установленные работодателем сро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6. Осуществление контроля по своевременному обеспечению работников организации средствами индивидуальной и коллективной защиты, молоком или другими равноценными продуктами, лечебно-профилактическим питанием на работах с вредными и (или) опасными условиями тру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7. Проведение проверок и обследований установок, оборудования, находящихся в организации, с целью определения их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, и безопасного применения технологических процессов, инструментов, сырья и материал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8. Информирование работодателя (должностного лица) о любой ситуации, угрожающей жизни и здоровью работников, о каждом несчастном случае, происшедшем с работником организации, об ухудшении их здоровь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9. Участие в организации первой помощи, а при необходимости оказание первой помощи пострадавшему в результате несчастного случая, происшедшего в орган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10. Подготовка предложений работодателю по совершенствованию инструкций по охране труда, проектам локальных нормативных актов по охране тру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11. Участие в расследовании происшедших в организации аварий и несчастных случаев, а также обеспечение контроля за мероприятиями по их недопу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УПОЛНОМОЧЕН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Для выполнения возложенных на него функций уполномоченный имеет право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4.1. Осуществлять контроль в организации  за соблюдением требований инструкций, правил и норм по охране труда, локальных нормативных а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4.5. Осуществлять проверки или обследования состояния условий и охраны труда на рабочих местах, выполнения мероприя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4.6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4.7. Получать информацию от работодателя и иных должностных лиц организаций о состоянии условий и охраны труда, а также о мерах по защите от воздействия вредных и (или) опасных производственных факто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4.8. Принимать участие в работе комиссий по испытаниям и приему в эксплуатацию установок и обору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4.9. Вносить обязательные для рассмотрения должностными лицами организаций предложения об устранении нарушений требований охраны тру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4.10. Защищать права и законные интересы работников по вопросам возмещения вреда, причиненного их здоровью во время рабочего време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4.11. Направлять предложения должностным лицам о приостановке работ в случаях непосредственной угрозы жизни и здоровью работник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4.12. Принимать участие в рассмотрении трудовых споров, связанных с нарушением требований охраны тру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4.13. Вносить работодателю предложения по проектам локальных нормативных правовых актов об охране труда.</w:t>
      </w:r>
    </w:p>
    <w:p>
      <w:pPr>
        <w:pStyle w:val="Normal"/>
        <w:widowControl w:val="false"/>
        <w:ind w:firstLine="567"/>
        <w:jc w:val="both"/>
        <w:rPr/>
      </w:pPr>
      <w:r>
        <w:rPr/>
        <w:t>4.14. Обращаться в соответствующие органы с предложениями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5. ОБЕСПЕЧЕНИЕ ДЕЯТЕЛЬНОСТИ УПОЛНОМОЧЕННОГ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5.1. Работодатель обязан создавать необходимые условия для работы уполномоченного лица по охране труда, обеспечению его правилами, инструкциями, другими нормативными и справочными материалами по охране тру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5.2. Вновь избранный уполномоченный должен быть обучен по специальной программе на курсах по охране труда в специализированных учебных центрах, имеющих соответствующее разрешение государственных орган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5.3. Уполномоченному выдается установленного образца удостовер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5.4. За активную и добросовестную работу по предупреждению несчастных случаев и профессиональных заболеваний в организации, улучшению условий труда на рабочих местах уполномоченный может быть материально и морально поощре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5.5. 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.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ого (доверенного) лица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____”______________20___ г.                                         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 xml:space="preserve">(должность, Ф.,И.,О.)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структурного подразде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В соответствии с 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 наименование законодательных и иных нормативных правовых актов по охране труда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лагаю устранить следующие нарушения требований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91"/>
        <w:gridCol w:w="198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еречень выявленных 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  <w:p>
            <w:pPr>
              <w:pStyle w:val="Normal"/>
              <w:jc w:val="both"/>
              <w:rPr/>
            </w:pPr>
            <w:r>
              <w:rPr/>
              <w:t>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получи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работе уполномоченного (доверенного) лиц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___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1"/>
        <w:gridCol w:w="1701"/>
        <w:gridCol w:w="167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пери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сообщений о нарушениях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верок,</w:t>
            </w:r>
          </w:p>
          <w:p>
            <w:pPr>
              <w:pStyle w:val="Normal"/>
              <w:jc w:val="both"/>
              <w:rPr/>
            </w:pPr>
            <w:r>
              <w:rPr/>
              <w:t>при эт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уст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несчастных случаев на контролируемо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в работе комиссий по расследованию несчастных случаев, происшедших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рассмотренных трудовых споров, связанных с условиями труда (в составе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стенда, уголка по охране труда в организации, где работает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Уполномоченный по охране труда: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</w:t>
      </w:r>
      <w:r>
        <w:rPr>
          <w:bCs/>
          <w:sz w:val="18"/>
          <w:szCs w:val="18"/>
        </w:rPr>
        <w:t>Ф.И.О.                                                                дата                                        подпись</w:t>
      </w:r>
    </w:p>
    <w:p>
      <w:pPr>
        <w:pStyle w:val="Normal"/>
        <w:jc w:val="center"/>
        <w:rPr>
          <w:bCs/>
          <w:sz w:val="36"/>
          <w:szCs w:val="20"/>
        </w:rPr>
      </w:pPr>
      <w:r>
        <w:rPr>
          <w:bCs/>
          <w:sz w:val="3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  <w:sz w:val="36"/>
          <w:szCs w:val="20"/>
        </w:rPr>
      </w:pPr>
      <w:r>
        <w:rPr>
          <w:bCs/>
          <w:sz w:val="36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б уполномоченном по ОТ МБОУ «Кизиловская начальная школа – детский сад «Росинка»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2024  утверждено  пр. №16-О  от 09.01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дписи сотрудников об ознакомлении с данным документом</w:t>
      </w:r>
    </w:p>
    <w:p>
      <w:pPr>
        <w:pStyle w:val="Normal"/>
        <w:rPr>
          <w:i/>
          <w:i/>
        </w:rPr>
      </w:pPr>
      <w:r>
        <w:rPr>
          <w:i/>
        </w:rPr>
        <w:t>«Настоящей подписью я подтверждаю, что документ мною прочитан, все вопросы, касающиеся содержания данного документа, мне разъяснены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71"/>
        <w:gridCol w:w="2892"/>
        <w:gridCol w:w="3112"/>
        <w:gridCol w:w="1800"/>
      </w:tblGrid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ат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милия, имя, отчество работник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пись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" w:after="0"/>
      <w:ind w:left="10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7:00Z</dcterms:created>
  <dc:creator>Наташа</dc:creator>
  <dc:description/>
  <cp:keywords/>
  <dc:language>en-US</dc:language>
  <cp:lastModifiedBy>Татьяна Корнейчук</cp:lastModifiedBy>
  <cp:lastPrinted>2024-01-17T09:05:00Z</cp:lastPrinted>
  <dcterms:modified xsi:type="dcterms:W3CDTF">2024-01-17T06:06:00Z</dcterms:modified>
  <cp:revision>30</cp:revision>
  <dc:subject/>
  <dc:title> </dc:title>
</cp:coreProperties>
</file>