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Кизиловская начальная школа-детский сад «Росин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Симферопольского района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9"/>
        <w:gridCol w:w="7184"/>
        <w:gridCol w:w="1352"/>
      </w:tblGrid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КАЗ</w:t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08.2025</w:t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 xml:space="preserve">274-О     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. Кизиловое</w:t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8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 xml:space="preserve">организации питьевого режима </w:t>
            </w:r>
          </w:p>
        </w:tc>
        <w:tc>
          <w:tcPr>
            <w:tcW w:w="135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ill"/>
          <w:rFonts w:cs="Times New Roman" w:ascii="Times New Roman" w:hAnsi="Times New Roman"/>
          <w:b/>
          <w:bCs w:val="false"/>
          <w:i w:val="false"/>
          <w:color w:val="000000"/>
          <w:sz w:val="24"/>
          <w:szCs w:val="24"/>
        </w:rPr>
        <w:t xml:space="preserve">    </w:t>
      </w:r>
      <w:bookmarkStart w:id="0" w:name="dfas64t0hq"/>
      <w:bookmarkStart w:id="1" w:name="dfasmyfzfa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приказом от 29.08.2025 №271-О « Об организации питания учащихся 1-4 классов в 1 полугодии 2025/2026 учебного года в МБОУ «Кизиловская начальная школа – детский сад «Росинка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овать питьевой режим обучающихся и воспитанников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ледующей форме – вода кипячена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Назначить ответственным за организацию питьевого режима Кононенко О.М., техника-техноло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3. Кононенко О.М., технику-технологу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осуществлять контроль за графиком смены кипяченой в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обеспечить свободный доступ обучающихся к питьевой воде  в столов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нтроль за исполнением настоящего приказа возлож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bookmarkStart w:id="2" w:name="dfasz0fh46"/>
      <w:bookmarkStart w:id="3" w:name="dfasfhle4m"/>
      <w:bookmarkEnd w:id="2"/>
      <w:bookmarkEnd w:id="3"/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bookmarkStart w:id="4" w:name="dfash08gzf"/>
            <w:bookmarkEnd w:id="4"/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Директор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Т.С.Корнейчук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uk-UA" w:eastAsia="ar-SA"/>
        </w:rPr>
      </w:pPr>
      <w:r>
        <w:rPr>
          <w:rFonts w:cs="Times New Roman" w:ascii="Times New Roman" w:hAnsi="Times New Roman"/>
          <w:sz w:val="24"/>
          <w:lang w:val="uk-UA" w:eastAsia="ar-SA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uk-UA"/>
        </w:rPr>
        <w:t>С приказом от 29.08.2025 №274-О ознакомлены: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0955</wp:posOffset>
                </wp:positionV>
                <wp:extent cx="5217795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815"/>
                              <w:gridCol w:w="495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54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  <w:t>инициалы, фамилия рабо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szCs w:val="22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szCs w:val="22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2"/>
                                      <w:sz w:val="24"/>
                                      <w:lang w:eastAsia="en-US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kern w:val="2"/>
                                      <w:sz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kern w:val="2"/>
                                      <w:sz w:val="24"/>
                                      <w:lang w:eastAsia="ar-SA"/>
                                    </w:rPr>
                                    <w:t>О.М.Конон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30.7pt;mso-wrap-distance-left:0pt;mso-wrap-distance-right:9pt;mso-wrap-distance-top:0pt;mso-wrap-distance-bottom:8pt;margin-top:-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815"/>
                        <w:gridCol w:w="495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54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  <w:t>инициалы, фамилия работник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szCs w:val="22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szCs w:val="22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54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2"/>
                                <w:sz w:val="24"/>
                                <w:lang w:eastAsia="en-US" w:bidi="hi-I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2"/>
                                <w:sz w:val="24"/>
                                <w:lang w:eastAsia="en-US" w:bidi="hi-IN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" w:hAnsi="Times New Roman" w:eastAsia="Batang;바탕" w:cs="Times New Roman"/>
                                <w:kern w:val="2"/>
                                <w:sz w:val="24"/>
                                <w:lang w:eastAsia="ar-SA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kern w:val="2"/>
                                <w:sz w:val="24"/>
                                <w:lang w:eastAsia="ar-SA"/>
                              </w:rPr>
                              <w:t>О.М.Конон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27:00Z</dcterms:created>
  <dc:creator>o.tabanina</dc:creator>
  <dc:description/>
  <cp:keywords/>
  <dc:language>en-US</dc:language>
  <cp:lastModifiedBy>Татьяна Корнейчук</cp:lastModifiedBy>
  <cp:lastPrinted>2025-09-03T10:04:00Z</cp:lastPrinted>
  <dcterms:modified xsi:type="dcterms:W3CDTF">2025-09-03T07:04:00Z</dcterms:modified>
  <cp:revision>21</cp:revision>
  <dc:subject/>
  <dc:title/>
</cp:coreProperties>
</file>