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4937027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315" cy="404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ТИНСКАЯ СРЕДНЯЯ ШКОЛА-КОЛЛЕГИУМ № 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ЯЛ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49370270"/>
      <w:bookmarkStart w:id="2" w:name="_Hlk49370270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482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_____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совет МБОУ «ЯСШК №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токол от 30.08.2021 № 8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БОУ «ЯСШК №1» от 31.08.2021 №29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1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auto" w:line="232"/>
        <w:ind w:left="825" w:righ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ДОСТУПА РОДИТЕЛЕЙ </w:t>
      </w:r>
    </w:p>
    <w:p>
      <w:pPr>
        <w:pStyle w:val="Normal"/>
        <w:tabs>
          <w:tab w:val="clear" w:pos="720"/>
          <w:tab w:val="left" w:pos="1007" w:leader="none"/>
        </w:tabs>
        <w:spacing w:lineRule="auto" w:line="232"/>
        <w:ind w:left="825" w:righ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ЗАКОННЫХ ПРЕДСТАВИТЕЛЕЙ) ОБУЧАЮЩИХСЯ </w:t>
      </w:r>
    </w:p>
    <w:p>
      <w:pPr>
        <w:pStyle w:val="Normal"/>
        <w:tabs>
          <w:tab w:val="clear" w:pos="720"/>
          <w:tab w:val="left" w:pos="1007" w:leader="none"/>
        </w:tabs>
        <w:spacing w:lineRule="auto" w:line="232"/>
        <w:ind w:left="825" w:right="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ШКОЛЬНУЮ СТОЛОВУЮ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 Порядке доступа законных представителей обучающихся в школьную столовую (далее – Положение) в муниципальном бюджетном общеобразовательном учреждении «Ялтинская средняя школа-коллегиум №1» (далее – Школа) разработано на основании Федерального закона «Об образовании в Российской Федерации» от 29.12.2012г. № 273-ФЗ (в действующей редакции); Федерального закона от 30.03.1999 № 52-ФЗ «О санитарно-эпидемиологическом благополучии населения» (в действующей редакции), Методических рекомендаций Федеральной̆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 г.</w:t>
      </w:r>
    </w:p>
    <w:p>
      <w:pPr>
        <w:pStyle w:val="Normal"/>
        <w:spacing w:lineRule="auto" w:line="360"/>
        <w:ind w:left="40" w:right="100"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разработано с целью соблюдения прав и законных интересов обучающихся и их законных представителей̆ в области организации питания и повышения эффективности организации питания в образовательной̆ организации.</w:t>
      </w:r>
    </w:p>
    <w:p>
      <w:pPr>
        <w:pStyle w:val="Normal"/>
        <w:spacing w:lineRule="auto" w:line="360"/>
        <w:ind w:left="40"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оложение регламентирует взаимодействие педагогического коллектива Школы с законными представителями обучающихся в области организации питания. </w:t>
      </w:r>
    </w:p>
    <w:p>
      <w:pPr>
        <w:pStyle w:val="Normal"/>
        <w:spacing w:lineRule="auto" w:line="360"/>
        <w:ind w:left="7" w:right="100" w:firstLine="6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Положение устанавливает порядок организации посещения и оформления посещения законными представителями обучающихся школьной столовой, а также права и обязанности законных представителей в рамках посещения столовой.</w:t>
      </w:r>
    </w:p>
    <w:p>
      <w:pPr>
        <w:sectPr>
          <w:type w:val="nextPage"/>
          <w:pgSz w:w="11906" w:h="16838"/>
          <w:pgMar w:left="1100" w:right="843" w:gutter="0" w:header="0" w:top="1127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6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page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сещения школьной столовой</w:t>
      </w:r>
    </w:p>
    <w:p>
      <w:pPr>
        <w:pStyle w:val="Normal"/>
        <w:spacing w:lineRule="exact" w:line="288"/>
        <w:ind w:firstLine="66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" w:right="1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2.1. Посещение школьной столовой законными представителями обучающихся школы (далее – Общественный представитель) проводиться на основании заявки-соглашения (приложение №1) и по графику, согласованному с ответственным за организацию школьного питания и утвержденному директором Школы.</w:t>
      </w:r>
    </w:p>
    <w:p>
      <w:pPr>
        <w:pStyle w:val="Normal"/>
        <w:spacing w:lineRule="auto" w:line="360"/>
        <w:ind w:left="7" w:right="2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2.2. Общественные представители могут быть включены в график посещения не чаще 1 раза в неделю.</w:t>
      </w:r>
    </w:p>
    <w:p>
      <w:pPr>
        <w:pStyle w:val="Normal"/>
        <w:spacing w:lineRule="auto" w:line="360"/>
        <w:ind w:left="7" w:right="2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2.3. Состав группы не более 3-х человек в день. </w:t>
      </w:r>
    </w:p>
    <w:p>
      <w:pPr>
        <w:pStyle w:val="Normal"/>
        <w:spacing w:lineRule="auto" w:line="360"/>
        <w:ind w:left="7" w:right="2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2.4. График посещения школьной столовой формируется на месяц ответственным за организацию школьного питания (в зависимости от заявки).</w:t>
      </w:r>
    </w:p>
    <w:p>
      <w:pPr>
        <w:pStyle w:val="Normal"/>
        <w:spacing w:lineRule="auto" w:line="360"/>
        <w:ind w:left="7" w:right="2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2.5. Сведения о поступившей заявке-соглашении на посещение заносятся в конце рабочего дня представителем Школы, ответственным за организацию школьного питания в Журнал заявок на посещение столовой (приложение №2). Журнал должен быть прошит, пронумерован и скреплен печатью и подписью директора Школы.</w:t>
      </w:r>
    </w:p>
    <w:p>
      <w:pPr>
        <w:pStyle w:val="Normal"/>
        <w:spacing w:lineRule="auto" w:line="360"/>
        <w:ind w:left="7" w:right="20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2.6. Общественный представитель уведомляет ответственного за организацию школьного питания в случае невозможности посещения столовой в указанное в графике время, дату. Новое время посещения может быть согласовано устно.</w:t>
      </w:r>
    </w:p>
    <w:p>
      <w:pPr>
        <w:pStyle w:val="Normal"/>
        <w:spacing w:lineRule="auto" w:line="360"/>
        <w:ind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60"/>
        <w:ind w:left="7" w:right="100" w:firstLine="669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</w:rPr>
        <w:t>Права и обязанности Общественных представителей в рамках согласованного посещения школьной столовой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7" w:right="100" w:hanging="0"/>
        <w:jc w:val="both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7" w:right="100" w:firstLine="702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1. Общественным представителем может стать любой законный представитель обучающегося Школы на основе заявки-соглашения. Заявка-соглашение на посещение школьной столовой подается непосредственно в Школу, ответственному за питание по установленной форме.</w:t>
      </w:r>
    </w:p>
    <w:p>
      <w:pPr>
        <w:pStyle w:val="Normal"/>
        <w:spacing w:lineRule="auto" w:line="360"/>
        <w:ind w:left="7" w:right="10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2. Посещение школьной столовой осуществляется Общественным представителем в любой учебный день во время работы столовой (на переменах согласно графику приёма пищи). Время посещения школьной столовой Общественным представителем определяется самостоятельно.</w:t>
      </w:r>
    </w:p>
    <w:p>
      <w:pPr>
        <w:pStyle w:val="Normal"/>
        <w:spacing w:lineRule="auto" w:line="360"/>
        <w:ind w:left="7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3. В целях предупреждения возможного контакта с носителями вирусных, инфекционных, кожных и т.п. заболеваний перед посещением школьной столовой Общественный̆ представитель проходит собеседование с медицинским работником Школы и получает допуск.</w:t>
      </w:r>
    </w:p>
    <w:p>
      <w:pPr>
        <w:pStyle w:val="Normal"/>
        <w:spacing w:lineRule="auto" w:line="360"/>
        <w:ind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/>
        <w:ind w:left="7" w:right="1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 Общественные представители при посещении столовой должны действовать в рамках конкретного запроса, указанного в заявке-соглашении. Основной метод работы Общественного представителя-наблюдение.</w:t>
      </w:r>
    </w:p>
    <w:p>
      <w:pPr>
        <w:pStyle w:val="Normal"/>
        <w:spacing w:lineRule="auto" w:line="360"/>
        <w:ind w:left="7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 Общественный̆ представитель имеет право:</w:t>
      </w:r>
    </w:p>
    <w:p>
      <w:pPr>
        <w:pStyle w:val="Normal"/>
        <w:spacing w:lineRule="auto" w:line="360"/>
        <w:ind w:left="7" w:right="1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.4.1  посетить обеденный зал, где осуществляется прием пищи; 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2  наблюдать осуществление бракеража готовой продукции;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3 получить у компетентных лиц сведения об осуществлении в день посещения бракераже готовой продукции;</w:t>
      </w:r>
      <w:bookmarkStart w:id="4" w:name="page3"/>
      <w:bookmarkEnd w:id="4"/>
    </w:p>
    <w:p>
      <w:pPr>
        <w:pStyle w:val="Normal"/>
        <w:spacing w:lineRule="auto" w:line="360"/>
        <w:ind w:left="7" w:right="1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.4.4  наблюдать реализацию блюд и продукции меню; 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5  наблюдать полноту потребления блюд и продукции меню;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6 ознакомиться с утвержденным меню на день посещения и утвержденным примерным цикличным меню;</w:t>
      </w:r>
    </w:p>
    <w:p>
      <w:pPr>
        <w:pStyle w:val="Normal"/>
        <w:spacing w:lineRule="auto" w:line="360"/>
        <w:ind w:left="7" w:right="180" w:firstLine="669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.4.7 ознакомиться с информацией о реализуемых блюдах и продукции меню                         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 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4.8 приобрести за наличный или безналичный расчет и попробовать блюда и продукцию меню;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5. Общественный представитель не должен допускать неуважительного отношения к сотрудникам Школы, сотрудникам организации общественного питания, обучающимся. Не должен вмешиваться в процесс приготовления блюд, непосредственный процесс организации питания. Общественный представитель не имеет права вести видео/фотосьемку обучающихся, работников Школы и пищеблока.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3.6. В процессе посещения Общественный представитель заполняет акт посещения школьной столовой (приложение №3, №4). Общественный представитель в праве получать комментарии, пояснения работников школьной столовой, администрации школы. Акт передается ответственному за организацию школьного питания. </w:t>
      </w:r>
    </w:p>
    <w:p>
      <w:pPr>
        <w:pStyle w:val="Normal"/>
        <w:spacing w:lineRule="auto" w:line="360"/>
        <w:ind w:left="7" w:right="180" w:firstLine="66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3.7. Допуск Общественных представителей в школьную столовую возможен в специальной одежде и только вместе со специалистом, ответственным за организацию питания в школ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4.1. Содержание Положения доводится до сведения законных представителей обучающихся путем его размещения в информационном уголке и на официальном сайте Школы в информационно-телекоммуникационной сети общего пользования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4.2. Содержание Положения и График посещения школьной столовой доводится до сведения сотрудников организации общественного 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4.3. Ответственный за организацию питания в Школе назначается ответственным за взаимодействие с Общественными представителями в день посещения. </w:t>
      </w:r>
    </w:p>
    <w:p>
      <w:pPr>
        <w:sectPr>
          <w:type w:val="nextPage"/>
          <w:pgSz w:w="11906" w:h="16838"/>
          <w:pgMar w:left="1140" w:right="843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4.4. Контроль за реализацией Положения осуществляет директор и иные органы управления Школы в соответствии с их компетенцией.</w:t>
      </w:r>
    </w:p>
    <w:p>
      <w:pPr>
        <w:pStyle w:val="Normal"/>
        <w:spacing w:lineRule="atLeast" w:line="0"/>
        <w:ind w:left="8420" w:hanging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  <w:t>ЗАЯВКА-СОГЛАШЕНИЕ НА ПОСЕЩЕНИЕ ШКОЛЬНОЙ СТОЛОВОЙ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0"/>
        <w:ind w:left="78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ФИО законного представителя обучающегося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303030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7"/>
        <w:rPr/>
      </w:pPr>
      <w:r>
        <w:rPr>
          <w:rFonts w:eastAsia="Times New Roman" w:cs="Times New Roman" w:ascii="Times New Roman" w:hAnsi="Times New Roman"/>
          <w:color w:val="303030"/>
          <w:sz w:val="24"/>
        </w:rPr>
        <w:t>Класс обучающего, чьи интересы представлены 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7"/>
        <w:rPr/>
      </w:pPr>
      <w:r>
        <w:rPr>
          <w:rFonts w:eastAsia="Times New Roman" w:cs="Times New Roman" w:ascii="Times New Roman" w:hAnsi="Times New Roman"/>
          <w:color w:val="303030"/>
          <w:sz w:val="24"/>
        </w:rPr>
        <w:t>Запрос (цель) посещения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Дата и времени посещения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Контактный номер телефона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 xml:space="preserve">Дата_________________  </w:t>
        <w:tab/>
        <w:tab/>
        <w:tab/>
        <w:tab/>
        <w:t>Подпись_________________/_________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7700" w:leader="none"/>
          <w:tab w:val="left" w:pos="9080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7700" w:leader="none"/>
          <w:tab w:val="left" w:pos="9080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Я, ___________________________________________________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</w:rPr>
        <w:t>обязуюсь соблюдать требования Положения о порядке доступа законных представителей обучающихся в школьную столовую в Муниципальном бюджетном общеобразовательном учреждении «Ялтинская средняя школа-коллегиум №1</w:t>
      </w:r>
      <w:r>
        <w:rPr>
          <w:rFonts w:eastAsia="Times New Roman" w:cs="Times New Roman" w:ascii="Times New Roman" w:hAnsi="Times New Roman"/>
          <w:color w:val="000000"/>
          <w:sz w:val="24"/>
        </w:rPr>
        <w:t>» муниципального образования городской округ Ялта Республики Кры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</w:rPr>
        <w:t xml:space="preserve">Дата_________________  </w:t>
        <w:tab/>
        <w:tab/>
        <w:tab/>
        <w:tab/>
        <w:t>Подпись_________________/_________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sectPr>
          <w:type w:val="nextPage"/>
          <w:pgSz w:w="11906" w:h="16838"/>
          <w:pgMar w:left="114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Заявка принимается только в случае заполнения всех пункт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Приложение №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  <w:t>ЖУРНАЛ ЗАЯВОК НА ПОСЕЩЕНИЕ ШКОЛЬНОЙ СТОЛОВОЙ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</w:r>
    </w:p>
    <w:tbl>
      <w:tblPr>
        <w:tblW w:w="1199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91"/>
        <w:gridCol w:w="1372"/>
        <w:gridCol w:w="1380"/>
        <w:gridCol w:w="1606"/>
        <w:gridCol w:w="1328"/>
        <w:gridCol w:w="1453"/>
        <w:gridCol w:w="1647"/>
      </w:tblGrid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 поступления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итель (ФИ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елаемые дата и время посещ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, класс обучающего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, принявшего зая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 рассмот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ные дата и время/отметка о несогласовании и кратким указанием причин</w:t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19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  <w:tr>
        <w:trPr>
          <w:trHeight w:val="1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b/>
                <w:color w:val="545454"/>
              </w:rPr>
            </w:r>
          </w:p>
        </w:tc>
      </w:tr>
    </w:tbl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020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ind w:left="86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8620" w:hanging="0"/>
        <w:rPr/>
      </w:pPr>
      <w:bookmarkStart w:id="8" w:name="page6"/>
      <w:bookmarkEnd w:id="8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иложение №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  <w:t>АКТ ПОСЕЩЕНИЯ ШКОЛЬНОЙ СТОЛОВ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ФИО законного представителя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Дата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Время посещения школьной столовой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  <w:t>Приём пищи (завтрак, обед, полдник)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60"/>
        <w:gridCol w:w="1740"/>
        <w:gridCol w:w="1740"/>
        <w:gridCol w:w="1720"/>
        <w:gridCol w:w="176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роверить?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ценить?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 к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ьте «V» в соответствующий разде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у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есятиднев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, размеще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, но н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ичного согласован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айте школ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о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те школ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фактиче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, н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ю на день и е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цикличном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блюд п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первых блю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 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- 50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 50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торых блю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 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- 45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 45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ое количеств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 30%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- 60%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 60%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ход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осить мнение дете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очен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кусн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не вкусно, т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?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х закусо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х блю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ых блюд (мясных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ных, из творога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нир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тк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робовать еду. Ваш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н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очен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вкусн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/пожелания/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4"/>
        </w:rPr>
        <w:t>Приложение №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  <w:t>АКТ ПОСЕЩЕНИЯ СТОЛОВО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щественный представитель (ФИО): ________________________________________________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осещения: _________________________________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существующей организации питания по шкале от 1 до 5 (с кратким указанием причин снижения оценки, в случае снижения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едложения: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я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й представитель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 «___»____________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ФИО, подпись, дат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лномоченное лицо Школ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«___»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, должность подпись дат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лномоченное лицо организации пит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 «___»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, должность подпись дата</w:t>
      </w:r>
    </w:p>
    <w:sectPr>
      <w:type w:val="nextPage"/>
      <w:pgSz w:w="11906" w:h="16838"/>
      <w:pgMar w:left="11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1:00Z</dcterms:created>
  <dc:creator>Диет</dc:creator>
  <dc:description/>
  <cp:keywords/>
  <dc:language>en-US</dc:language>
  <cp:lastModifiedBy>ПК2</cp:lastModifiedBy>
  <dcterms:modified xsi:type="dcterms:W3CDTF">2021-11-08T10:10:00Z</dcterms:modified>
  <cp:revision>5</cp:revision>
  <dc:subject/>
  <dc:title/>
</cp:coreProperties>
</file>