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iner Hand ITC" w:hAnsi="Viner Hand ITC" w:cs="Viner Hand ITC"/>
          <w:i/>
          <w:i/>
          <w:color w:val="FF0000"/>
          <w:sz w:val="48"/>
          <w:szCs w:val="48"/>
          <w:lang w:val="en-US"/>
        </w:rPr>
      </w:pPr>
      <w:r>
        <w:rPr>
          <w:rFonts w:cs="Times New Roman" w:ascii="Times New Roman" w:hAnsi="Times New Roman"/>
          <w:i/>
          <w:color w:val="FF0000"/>
          <w:sz w:val="48"/>
          <w:szCs w:val="48"/>
        </w:rPr>
        <w:t>Для</w:t>
      </w:r>
      <w:r>
        <w:rPr>
          <w:rFonts w:cs="Viner Hand ITC" w:ascii="Viner Hand ITC" w:hAnsi="Viner Hand ITC"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color w:val="FF0000"/>
          <w:sz w:val="48"/>
          <w:szCs w:val="48"/>
        </w:rPr>
        <w:t>Вас</w:t>
      </w:r>
      <w:r>
        <w:rPr>
          <w:rFonts w:cs="Viner Hand ITC" w:ascii="Viner Hand ITC" w:hAnsi="Viner Hand ITC"/>
          <w:i/>
          <w:color w:val="FF0000"/>
          <w:sz w:val="48"/>
          <w:szCs w:val="48"/>
        </w:rPr>
        <w:t xml:space="preserve">, </w:t>
      </w:r>
      <w:r>
        <w:rPr>
          <w:rFonts w:cs="Times New Roman" w:ascii="Times New Roman" w:hAnsi="Times New Roman"/>
          <w:i/>
          <w:color w:val="FF0000"/>
          <w:sz w:val="48"/>
          <w:szCs w:val="48"/>
        </w:rPr>
        <w:t>родители</w:t>
      </w:r>
      <w:r>
        <w:rPr>
          <w:rFonts w:cs="Viner Hand ITC" w:ascii="Viner Hand ITC" w:hAnsi="Viner Hand ITC"/>
          <w:i/>
          <w:color w:val="FF0000"/>
          <w:sz w:val="48"/>
          <w:szCs w:val="48"/>
        </w:rPr>
        <w:t xml:space="preserve">, </w:t>
      </w:r>
      <w:r>
        <w:rPr>
          <w:rFonts w:cs="Times New Roman" w:ascii="Times New Roman" w:hAnsi="Times New Roman"/>
          <w:i/>
          <w:color w:val="FF0000"/>
          <w:sz w:val="48"/>
          <w:szCs w:val="48"/>
        </w:rPr>
        <w:t>информация</w:t>
      </w:r>
      <w:r>
        <w:rPr>
          <w:rFonts w:cs="Viner Hand ITC" w:ascii="Viner Hand ITC" w:hAnsi="Viner Hand ITC"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color w:val="FF0000"/>
          <w:sz w:val="48"/>
          <w:szCs w:val="48"/>
        </w:rPr>
        <w:t>на</w:t>
      </w:r>
      <w:r>
        <w:rPr>
          <w:rFonts w:cs="Viner Hand ITC" w:ascii="Viner Hand ITC" w:hAnsi="Viner Hand ITC"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i/>
          <w:color w:val="FF0000"/>
          <w:sz w:val="48"/>
          <w:szCs w:val="48"/>
        </w:rPr>
        <w:t>тему</w:t>
      </w:r>
      <w:r>
        <w:rPr>
          <w:rFonts w:cs="Viner Hand ITC" w:ascii="Viner Hand ITC" w:hAnsi="Viner Hand ITC"/>
          <w:i/>
          <w:color w:val="FF0000"/>
          <w:sz w:val="48"/>
          <w:szCs w:val="48"/>
        </w:rPr>
        <w:t xml:space="preserve">: 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>«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Возрастные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особенности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восприятия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етьми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орожных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ситуаций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и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основные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мотивы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их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поведения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на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дороге</w:t>
      </w:r>
      <w:r>
        <w:rPr>
          <w:rFonts w:cs="Viner Hand ITC" w:ascii="Viner Hand ITC" w:hAnsi="Viner Hand ITC"/>
          <w:b/>
          <w:i/>
          <w:color w:val="FF0000"/>
          <w:sz w:val="48"/>
          <w:szCs w:val="48"/>
        </w:rPr>
        <w:t>»</w:t>
      </w:r>
      <w:r>
        <w:rPr>
          <w:rFonts w:cs="Viner Hand ITC" w:ascii="Viner Hand ITC" w:hAnsi="Viner Hand ITC"/>
          <w:i/>
          <w:color w:val="FF0000"/>
          <w:sz w:val="48"/>
          <w:szCs w:val="48"/>
        </w:rPr>
        <w:t>.</w:t>
      </w:r>
    </w:p>
    <w:p>
      <w:pPr>
        <w:pStyle w:val="Normal"/>
        <w:spacing w:lineRule="auto" w:line="240" w:before="0" w:after="0"/>
        <w:jc w:val="center"/>
        <w:rPr>
          <w:rFonts w:ascii="Viner Hand ITC" w:hAnsi="Viner Hand ITC" w:cs="Viner Hand ITC"/>
          <w:i/>
          <w:i/>
          <w:color w:val="FF0000"/>
          <w:sz w:val="48"/>
          <w:szCs w:val="48"/>
          <w:lang w:val="en-US"/>
        </w:rPr>
      </w:pPr>
      <w:r>
        <w:rPr>
          <w:rFonts w:cs="Viner Hand ITC" w:ascii="Viner Hand ITC" w:hAnsi="Viner Hand ITC"/>
          <w:i/>
          <w:color w:val="FF0000"/>
          <w:sz w:val="48"/>
          <w:szCs w:val="4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важаемые родители, идет учебный год и многим из Вас, вместе с Вашими детьми, по пути в детский сад и обратно приходится переходить дорогу. Обычно 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этот путь проделывается детьми вместе с родителями</w:t>
      </w:r>
      <w:r>
        <w:rPr>
          <w:rFonts w:cs="Times New Roman" w:ascii="Times New Roman" w:hAnsi="Times New Roman"/>
          <w:color w:val="00206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но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часто родители сами не соблюдают правила дорожного движения, а откровенно – их нарушают</w:t>
      </w:r>
      <w:r>
        <w:rPr>
          <w:rFonts w:cs="Times New Roman" w:ascii="Times New Roman" w:hAnsi="Times New Roman"/>
          <w:color w:val="FF0000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А ведь как гласит народная мудрость</w:t>
      </w:r>
      <w:r>
        <w:rPr>
          <w:rFonts w:cs="Times New Roman" w:ascii="Times New Roman" w:hAnsi="Times New Roman"/>
          <w:color w:val="002060"/>
          <w:sz w:val="36"/>
          <w:szCs w:val="36"/>
        </w:rPr>
        <w:t xml:space="preserve">, 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«Ничто не убеждает лучше примера»</w:t>
      </w:r>
      <w:r>
        <w:rPr>
          <w:rFonts w:cs="Times New Roman" w:ascii="Times New Roman" w:hAnsi="Times New Roman"/>
          <w:color w:val="002060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Наиболее 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частыми причинами аварий</w:t>
      </w:r>
      <w:r>
        <w:rPr>
          <w:rFonts w:cs="Times New Roman" w:ascii="Times New Roman" w:hAnsi="Times New Roman"/>
          <w:color w:val="00206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особенно с участием детей,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являются</w:t>
      </w:r>
      <w:r>
        <w:rPr>
          <w:rFonts w:cs="Times New Roman" w:ascii="Times New Roman" w:hAnsi="Times New Roman"/>
          <w:color w:val="FF0000"/>
          <w:sz w:val="36"/>
          <w:szCs w:val="3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FF0000"/>
          <w:sz w:val="36"/>
          <w:szCs w:val="36"/>
          <w:lang w:val="en-US"/>
        </w:rPr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773"/>
      </w:tblGrid>
      <w:tr>
        <w:trPr/>
        <w:tc>
          <w:tcPr>
            <w:tcW w:w="54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ереход проезжей части в месте, не предназначенном для этого или на запрещающий сигнал светоф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ереход улицы непосредственно перед транспортом, который стоит или приближае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переход улицы, где она плохо просматривается в обе ст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детские игры и шалости вблизи проезжей части или на н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невнимательность во время перехода улицы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28060" cy="29444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Опасные ситуации на дороге возникают по нескольким причинам, 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самая главная из которых</w:t>
      </w:r>
      <w:r>
        <w:rPr>
          <w:rFonts w:cs="Times New Roman" w:ascii="Times New Roman" w:hAnsi="Times New Roman"/>
          <w:sz w:val="36"/>
          <w:szCs w:val="36"/>
        </w:rPr>
        <w:t xml:space="preserve"> – большое количество машин на улицах. Значит, 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первое правило безопасности</w:t>
      </w:r>
      <w:r>
        <w:rPr>
          <w:rFonts w:cs="Times New Roman" w:ascii="Times New Roman" w:hAnsi="Times New Roman"/>
          <w:sz w:val="36"/>
          <w:szCs w:val="36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каждый человек должен соблюдать ПДД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, а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Вы, родители, – первоисточник этих знаний для детей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и жертв ДТП много детей. Общество платит слишком большую цену – жизнь и здоровье детей как дань автомобилизации. Значит,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надо уберечь детей от ДТП, научить их безопасному поведению на дороге</w:t>
      </w:r>
      <w:r>
        <w:rPr>
          <w:rFonts w:cs="Times New Roman" w:ascii="Times New Roman" w:hAnsi="Times New Roman"/>
          <w:color w:val="FF0000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Первым учителем здесь должны стать Вы, родители</w:t>
      </w:r>
      <w:r>
        <w:rPr>
          <w:rFonts w:cs="Times New Roman" w:ascii="Times New Roman" w:hAnsi="Times New Roman"/>
          <w:color w:val="002060"/>
          <w:sz w:val="36"/>
          <w:szCs w:val="36"/>
        </w:rPr>
        <w:t>!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Главное – привить детям устойчивые навыки безопасного поведения в дорожн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блема обучения детей дошкольного возраста ПДД имеет свои особенности. От Вас, родители, </w:t>
      </w:r>
      <w:r>
        <w:rPr>
          <w:rFonts w:cs="Times New Roman" w:ascii="Times New Roman" w:hAnsi="Times New Roman"/>
          <w:color w:val="002060"/>
          <w:sz w:val="36"/>
          <w:szCs w:val="36"/>
          <w:u w:val="single"/>
        </w:rPr>
        <w:t>требуется не столько обучение знанию правил</w:t>
      </w:r>
      <w:r>
        <w:rPr>
          <w:rFonts w:cs="Times New Roman" w:ascii="Times New Roman" w:hAnsi="Times New Roman"/>
          <w:color w:val="002060"/>
          <w:sz w:val="36"/>
          <w:szCs w:val="36"/>
        </w:rPr>
        <w:t>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сколько обучение действовать безопасно в сложных дорожных ситуациях</w:t>
      </w:r>
      <w:r>
        <w:rPr>
          <w:rFonts w:cs="Times New Roman" w:ascii="Times New Roman" w:hAnsi="Times New Roman"/>
          <w:color w:val="FF0000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Изучение правил – дело нужное, но их отличное знание само по себе не гарантирует детям безопасности на дорогах. Главная задача в том, чтобы привить детям навыки безопасного поведения в любой дорожной ситуации и положительное отношение к решению этой задачи. Только знания, терпение, такт дают возможность научить детей навыкам безопасного общения со сложным миром перехода улиц и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45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Осторожно</w:t>
            </w:r>
            <w:r>
              <w:rPr>
                <w:rFonts w:cs="Viner Hand ITC" w:ascii="Viner Hand ITC" w:hAnsi="Viner Hand ITC"/>
                <w:b/>
                <w:i/>
                <w:color w:val="FF0000"/>
                <w:sz w:val="36"/>
                <w:szCs w:val="36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на</w:t>
            </w:r>
            <w:r>
              <w:rPr>
                <w:rFonts w:cs="Viner Hand ITC" w:ascii="Viner Hand ITC" w:hAnsi="Viner Hand ITC"/>
                <w:b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дороге</w:t>
            </w:r>
            <w:r>
              <w:rPr>
                <w:rFonts w:cs="Viner Hand ITC" w:ascii="Viner Hand ITC" w:hAnsi="Viner Hand ITC"/>
                <w:b/>
                <w:i/>
                <w:color w:val="FF000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  <w:t>дети</w:t>
            </w:r>
            <w:r>
              <w:rPr>
                <w:rFonts w:cs="Viner Hand ITC" w:ascii="Viner Hand ITC" w:hAnsi="Viner Hand ITC"/>
                <w:b/>
                <w:i/>
                <w:color w:val="FF0000"/>
                <w:sz w:val="36"/>
                <w:szCs w:val="36"/>
              </w:rPr>
              <w:t xml:space="preserve">!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Как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же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правильно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научить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детей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оценивать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дорожную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ситуацию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Почему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дети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ведут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себя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на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дороге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не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так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»?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Что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нужно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знать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о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физических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и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психических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состояниях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детей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для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предупреждения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36"/>
                <w:szCs w:val="36"/>
              </w:rPr>
              <w:t>ДТП</w:t>
            </w:r>
            <w:r>
              <w:rPr>
                <w:rFonts w:cs="Viner Hand ITC" w:ascii="Viner Hand ITC" w:hAnsi="Viner Hand ITC"/>
                <w:b/>
                <w:i/>
                <w:color w:val="002060"/>
                <w:sz w:val="36"/>
                <w:szCs w:val="36"/>
              </w:rPr>
              <w:t>?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0400" cy="27406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1.Дети нарушают ПДД по примеру родителей: они чаще всего просто повторяют то, что делали Вы, родители, в подоб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Все физиологические системы детей находятся в стадии формирования, не достигли своего полного развития, еще подвижны и неустойчивы. Отсюда такая непредсказуемая реакция у детей (в отличие от Вас, родители) на одни и те же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Возрастные особенности подвижности процессов нервной системы (влияющие на тип темперамента и скорость реагирования в разных ситуациях) в силу неполной развитости очень отличаются у детей от Вас, родители, обеспечивая нестандартные формы поведения в различ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53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6190" cy="308864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пециальными иссле-дованиями установлено, </w:t>
            </w:r>
            <w:r>
              <w:rPr>
                <w:rFonts w:cs="Times New Roman" w:ascii="Times New Roman" w:hAnsi="Times New Roman"/>
                <w:color w:val="002060"/>
                <w:sz w:val="36"/>
                <w:szCs w:val="36"/>
                <w:u w:val="single"/>
              </w:rPr>
              <w:t>что дети иначе, чем взрослые переходят через дорогу, потому что поведение детей в жизни и, соответственно, на дороге, зависит от многих факторов, и основную роль здесь играют природные данные</w:t>
            </w:r>
            <w:r>
              <w:rPr>
                <w:rFonts w:cs="Times New Roman" w:ascii="Times New Roman" w:hAnsi="Times New Roman"/>
                <w:color w:val="002060"/>
                <w:sz w:val="36"/>
                <w:szCs w:val="36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Психофизиологические особенности детей делают их поведение непредсказуемым: ребенок может ринуться вперед или изменить направление движения на 180 градусов, может совершить прыжок в сторону (чтобы не попасть в лужу) или встать посреди дороги (надеясь, что машина сама его объедет), может непроизвольно посмотреть в сторону по рассея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Внимание детей избирательно и направленно, преимущественно, на единичные объекты, оно концентрируется не на предметах, представляющих опасность, а на тех, которые в данный момент интересуют детей больше вс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На детей большое влияние оказывают эмоции: радость, испуг, удивление, интерес к чему-то заставляют напрочь забыть об опасности, которой дети может быть подвергн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Дети дошкольного возраста часто еще не способны точно определить источник звука, а в рассеянном состоянии дети вообще часто не обращают внимания на звуки, поэтому они могут не обратить внимание на звук приближающейся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Дети ориентируются преимущественно на общую обстановку и в меньшей мере руководствуются правилами: им (впрочем, как и взрослым) свойственна коллективная ориентация. Доказано, что частота нарушений правил пешеходами (например, переход на красный сигнал светофора) в значительной мере зависит от провоцирующего поведения одного из пешеходов. Срабатывает так называемое «стадное» чувство: вести себя так же, как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Взрослые, подходя к проезжей части, издалека оценивают сложившуюся конкретную дорожную ситуацию. У детей, как вы понимаете, все наоборот: только подойдя к дороге или уже выйдя на нее, ребенок начинает оценивать обстановку, если вообще о ней задумывается! Часто юные пешеходы переоценивают безопасность собственного поведения. Причем, готовность к риску мальчикам свойственна в большей степени, чем девочкам, поэтому и в ДТП они попадают в 2 раза ча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9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Дети с большим трудом могут дать правильную оценку увиденной дорожно-транспортной ситуации и не способны быстро принимать решения, соизмерять скорость движения автомобиля с тем расстоянием, на котором этот автомобиль находится от него. Они еще не способны предугадать варианты поведения водителя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2835" cy="372110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83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Дети по-разному реагируют на размеры автомобиля: при приближении большого грузовика, даже если он движется с небольшой скоростью, ребенок реже рискнет пересекать проезжую часть, однако недооценивает опасность небольшой легковой машины, приближающейся на большой скор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Детям свойственно «туннельное зрение», при котором юный пешеход видит только то, на что направлен его вз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Рост маленьких пешеходов – серьезное препятствие для обзора окружающей обстановки. Уровень глаз ребенка от 3-х лет на высоте около 90 см, в возрасте 6-ти лет – около 110 см, поэтому из-за стоящих транспортных средств ребенку не видно, что делается на дороге, в тоже время он сам не виден из-за машин вод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2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07180" cy="274574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718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Дети до 4-х лет, как правило, почти незнакомы с ПДД, их поведение базируется на представлении, основанном на аналогичных движениях из микромира игрушек: реальные транспортные средства могут в действительности сразу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танавливаться, резко разворачиваться и объезжать препятствия точно так же, как и их игрушечные автомоби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В экстремальной ситуации, когда дети поставлены перед срочным выбором как поступить, они легко впадают в состояние безысходной опасности, незащищенности, они просто тер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-Чем труднее ситуация для детей, и чем больше надо проявить им сообразительности и скорости в принятии решения, тем сильнее развивается торможение в центральной нервной системе. И, таким образом, образуется замкнутый круг: чем опаснее ситуация, тем дети медленнее и неправильнее принимают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ходом из этой ситуации может быть система формирования у детей навыков безопасного поведения на проезжей части. Если Вы, родители, будете хоть немного больше знать о психических и физиологических особенностях несовершеннолетних участников дорожного движения, то сможете предотвратить намного больше нежелательных ситуаций на дороге, и как следствие, сберечь жизни и здоровье дет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0:00Z</dcterms:created>
  <dc:creator>dead sad</dc:creator>
  <dc:description/>
  <cp:keywords/>
  <dc:language>en-US</dc:language>
  <cp:lastModifiedBy>Admin</cp:lastModifiedBy>
  <cp:lastPrinted>2013-12-17T12:24:00Z</cp:lastPrinted>
  <dcterms:modified xsi:type="dcterms:W3CDTF">2019-10-08T06:28:00Z</dcterms:modified>
  <cp:revision>4</cp:revision>
  <dc:subject/>
  <dc:title/>
</cp:coreProperties>
</file>