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КЛЁНОВСКАЯ ОСНОВ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МБОУ «КЛЁНОВСКАЯ ОСНОВНАЯ ШКОЛА»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л. Степная, 65, с. Клёновк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имферопольский район, Республика Крым, 297525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л.: (0652) 337-257, e-mаil: school_simferopolsiy-rayon38@crimeaedu.ru,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ПО: 00838915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ГРН: 1159102029382, ИНН/КПП: 9109010331/9109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5" w:leader="none"/>
          <w:tab w:val="left" w:pos="765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.09.2023</w:t>
        <w:tab/>
        <w:t xml:space="preserve">         Клёновка</w:t>
        <w:tab/>
        <w:tab/>
        <w:t xml:space="preserve">                </w:t>
        <w:tab/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59</w:t>
      </w:r>
      <w:r>
        <w:rPr>
          <w:rFonts w:cs="Times New Roman" w:ascii="Times New Roman" w:hAnsi="Times New Roman"/>
          <w:sz w:val="24"/>
          <w:szCs w:val="24"/>
        </w:rPr>
        <w:t>-О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10134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Об изучении состояния преподавания, уровн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 xml:space="preserve">учебных достижений учащих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8-9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-х класс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основам безопасности жизнедеятельности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В соответствии с планом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ВШК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на 2023/2024 учебный год утвержденным приказом от 01.09.2023г №4-О, графиком посещения уроков в 2023/2024 учебном году, с целью изучения состояния преподавания, уровня учебных достижений учащихся 8-9-х классов, кадрового, учебно-методического обеспечения преподавания основ безопасности жизнедеятельности</w:t>
      </w:r>
    </w:p>
    <w:p>
      <w:pPr>
        <w:pStyle w:val="Normal"/>
        <w:pBdr/>
        <w:ind w:left="-567" w:firstLine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ИКАЗЫВАЮ: </w:t>
      </w:r>
    </w:p>
    <w:p>
      <w:pPr>
        <w:pStyle w:val="Normal"/>
        <w:pBdr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Изучить с 0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27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2023 состояние преподавания, уровень учебных дострижени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учащихся 8-9-х классов, кадрового, учебно-методического обеспечения преподавания основ безопасности жизнедеятельност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2. Учителю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ОБЖ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Деденко О.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: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.1. В срок до 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подготовить задания контрольных работ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.2. До 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провести контрольные работы в присутствии представителе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администрации, работы выполнить на проштампованных листах, работы и анализ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едоставить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заместителю директора по учебно-воспитательной работе Амбросенко Е.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3. Заместителю директор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по учебно-воспитательной работе Амбросенко Е.П., руководителю школьного методического объединения учителей основного звена Иркитовой Н.С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и изучении состояния преподавания, уровн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учебных достижений учащихся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8-9-х классов, кадрового, учебно-методического обеспечения преподавания основ безопасности жизнедеятельности п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овести анализ: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- кадрового состава учителей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ОБЖ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расписания уроков;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заполне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электронн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журнал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протоколов педагогических советов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протоколов совещаний при директоре;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план работы МБОУ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«Клёновская основная школа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справок и приказов по внутришкольному контролю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рабочих программ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календарно - тематического планирования учител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поурочных планов учителя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папки школьного методического объединения учителе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основного зве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 организации работы по внеурочной деятельност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 Предоставить до 15.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аналитическую справку по итогу проверки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4. Контроль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лнения данного приказа оставляю за собой.</w:t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                              О.В. Гарник 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С приказом от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/>
        </w:rPr>
        <w:t>29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09.2023г.  №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/>
        </w:rPr>
        <w:t>59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О «Об изучении состояния преподавания, уровня учебных достижений учащихся 8-9-х клас сов по основам безопасности жизне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81818"/>
          <w:sz w:val="24"/>
          <w:szCs w:val="24"/>
          <w:lang w:eastAsia="ru-RU"/>
        </w:rPr>
        <w:t>»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73"/>
        <w:gridCol w:w="1892"/>
        <w:gridCol w:w="158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 xml:space="preserve">Дат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 xml:space="preserve">Подпис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Амбросенко Е.П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ркитова Н.С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уководитель ШМО основного зв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денко О.А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Arial" w:hAnsi="Arial" w:eastAsia="Times New Roman" w:cs="Arial"/>
          <w:color w:val="181818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entury Gothic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A"/>
        <w:sz w:val="24"/>
        <w:szCs w:val="24"/>
      </w:rPr>
    </w:pPr>
    <w:r>
      <w:rPr>
        <w:color w:val="00000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A"/>
        <w:sz w:val="24"/>
        <w:szCs w:val="24"/>
      </w:rPr>
    </w:pPr>
    <w:r>
      <w:rPr>
        <w:color w:val="00000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4"/>
    <w:next w:val="TextBody"/>
    <w:qFormat/>
    <w:pPr>
      <w:keepNext w:val="true"/>
      <w:numPr>
        <w:ilvl w:val="0"/>
        <w:numId w:val="1"/>
      </w:numPr>
      <w:ind w:left="720" w:hanging="360"/>
      <w:outlineLvl w:val="0"/>
    </w:pPr>
    <w:rPr>
      <w:rFonts w:cs="Times New Roman"/>
      <w:color w:val="000000"/>
      <w:sz w:val="28"/>
      <w:szCs w:val="28"/>
      <w:lang w:val="ru-RU"/>
    </w:rPr>
  </w:style>
  <w:style w:type="paragraph" w:styleId="Heading2">
    <w:name w:val="Heading 2"/>
    <w:basedOn w:val="14"/>
    <w:next w:val="TextBody"/>
    <w:qFormat/>
    <w:pPr>
      <w:keepNext w:val="true"/>
      <w:numPr>
        <w:ilvl w:val="1"/>
        <w:numId w:val="1"/>
      </w:numPr>
      <w:spacing w:before="240" w:after="60"/>
      <w:ind w:left="1440" w:hanging="3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2">
    <w:name w:val="Основной текст Знак"/>
    <w:qFormat/>
    <w:rPr>
      <w:rFonts w:ascii="Calibri" w:hAnsi="Calibri" w:eastAsia="Times New Roman" w:cs="Calibri"/>
      <w:color w:val="00000A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color w:val="00000A"/>
      <w:sz w:val="16"/>
      <w:szCs w:val="16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13pt">
    <w:name w:val="Основной текст + 13 pt"/>
    <w:qFormat/>
    <w:rPr>
      <w:spacing w:val="0"/>
      <w:sz w:val="26"/>
      <w:szCs w:val="26"/>
      <w:shd w:fill="FFFFFF" w:val="clear"/>
    </w:rPr>
  </w:style>
  <w:style w:type="character" w:styleId="1110">
    <w:name w:val="Основной текст (11) + 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FranklinGothicHeavy4pt">
    <w:name w:val="Основной текст (2)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Gulim4pt">
    <w:name w:val="Основной текст (2) + Gulim;4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1pt0pt">
    <w:name w:val="Колонтитул + Century Gothic;11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Exact">
    <w:name w:val="Заголовок №1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14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00000A"/>
      <w:sz w:val="20"/>
      <w:szCs w:val="20"/>
      <w:lang w:val="en-US" w:bidi="ar-SA" w:eastAsia="zh-CN"/>
    </w:rPr>
  </w:style>
  <w:style w:type="paragraph" w:styleId="15">
    <w:name w:val="Заголовок1"/>
    <w:basedOn w:val="14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1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14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/>
    <w:rPr>
      <w:sz w:val="24"/>
      <w:szCs w:val="24"/>
      <w:lang w:val="ru-RU"/>
    </w:rPr>
  </w:style>
  <w:style w:type="paragraph" w:styleId="Footer">
    <w:name w:val="Footer"/>
    <w:basedOn w:val="14"/>
    <w:pPr/>
    <w:rPr>
      <w:sz w:val="24"/>
      <w:szCs w:val="24"/>
      <w:lang w:val="ru-RU"/>
    </w:rPr>
  </w:style>
  <w:style w:type="paragraph" w:styleId="Style17">
    <w:name w:val="Текст выноски"/>
    <w:basedOn w:val="14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14"/>
    <w:qFormat/>
    <w:pPr/>
    <w:rPr>
      <w:rFonts w:ascii="Verdana" w:hAnsi="Verdana" w:cs="Verdana"/>
    </w:rPr>
  </w:style>
  <w:style w:type="paragraph" w:styleId="Style18">
    <w:name w:val="Содержимое таблицы"/>
    <w:basedOn w:val="14"/>
    <w:qFormat/>
    <w:pPr>
      <w:widowControl w:val="false"/>
      <w:suppressLineNumbers/>
      <w:spacing w:lineRule="atLeast" w:line="100"/>
    </w:pPr>
    <w:rPr>
      <w:sz w:val="24"/>
      <w:szCs w:val="24"/>
      <w:lang w:eastAsia="zh-CN"/>
    </w:rPr>
  </w:style>
  <w:style w:type="paragraph" w:styleId="Style19">
    <w:name w:val="Содержимое врезки"/>
    <w:basedOn w:val="14"/>
    <w:qFormat/>
    <w:pPr/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color w:val="00000A"/>
      <w:sz w:val="22"/>
      <w:lang w:val="ru-RU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/>
      <w:color w:val="00000A"/>
      <w:sz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A"/>
      <w:sz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331"/>
    </w:pPr>
    <w:rPr>
      <w:rFonts w:ascii="Calibri" w:hAnsi="Calibri" w:eastAsia="Calibri" w:cs="Times New Roman"/>
      <w:spacing w:val="10"/>
      <w:sz w:val="25"/>
      <w:szCs w:val="25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2" w:before="3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1020"/>
      <w:jc w:val="both"/>
    </w:pPr>
    <w:rPr>
      <w:rFonts w:ascii="Times New Roman" w:hAnsi="Times New Roman" w:eastAsia="Times New Roman" w:cs="Times New Roman"/>
      <w:sz w:val="22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540"/>
    </w:pPr>
    <w:rPr>
      <w:rFonts w:ascii="Times New Roman" w:hAnsi="Times New Roman" w:eastAsia="Times New Roman" w:cs="Times New Roman"/>
      <w:i/>
      <w:iCs/>
      <w:sz w:val="26"/>
      <w:szCs w:val="26"/>
      <w:lang w:val="ru-RU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641"/>
      <w:outlineLvl w:val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9:00Z</dcterms:created>
  <dc:creator>elzara</dc:creator>
  <dc:description/>
  <cp:keywords/>
  <dc:language>en-US</dc:language>
  <cp:lastModifiedBy>Екатерина Амбросенко</cp:lastModifiedBy>
  <cp:lastPrinted>2022-09-13T12:21:00Z</cp:lastPrinted>
  <dcterms:modified xsi:type="dcterms:W3CDTF">2023-10-06T06:39:00Z</dcterms:modified>
  <cp:revision>5</cp:revision>
  <dc:subject/>
  <dc:title/>
</cp:coreProperties>
</file>