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ЁНОВСКАЯ ОСНОВНАЯ ШКОЛ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тепная, дом 65, с. Клёновк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еропольский район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, 2975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+7978 753 98 96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l: school_simferopolsiy-rayon38@crimeaedu.ru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08389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5910202938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9109010331/910901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11.2023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диагностических работ по формированию функциональной грамотности учениками 8 и 9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тема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ческ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ческая работа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: «Инфузория», «Многоярусный т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стественнонаучн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ческая работ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: «Почему мы видим так, а не иначе?», «Зелёная энергети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диагностической работы по функциональной грамот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матическая грамотность)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1134"/>
        <w:gridCol w:w="1936"/>
        <w:gridCol w:w="1701"/>
        <w:gridCol w:w="2174"/>
      </w:tblGrid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мма бал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акси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цент выполнени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Уровень сформированности ФГ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1 (Авдашков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2 (Алексеенко 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3 (Амбросенко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4 (Господенюк К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5 (Кика 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6 (Крапивный Ки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7 (Крапивный Конс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8 (Мещеряков А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9 (Сентюкова 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DejaVu Sans;Times New Roman" w:hAnsi="DejaVu Sans;Times New Roman" w:cs="Arial"/>
                <w:color w:val="000000"/>
                <w:sz w:val="20"/>
                <w:szCs w:val="20"/>
              </w:rPr>
            </w:pPr>
            <w:r>
              <w:rPr>
                <w:rFonts w:cs="Arial" w:ascii="DejaVu Sans;Times New Roman" w:hAnsi="DejaVu Sans;Times New Roman"/>
                <w:color w:val="000000"/>
                <w:sz w:val="20"/>
                <w:szCs w:val="20"/>
              </w:rPr>
              <w:t>Работа 10 (СидоркевичН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</w:tr>
      <w:tr>
        <w:trPr>
          <w:trHeight w:val="17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реднем по классу:                                                                                      </w:t>
              <w:tab/>
              <w:t xml:space="preserve">        5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04"/>
        <w:gridCol w:w="3004"/>
      </w:tblGrid>
      <w:tr>
        <w:trPr>
          <w:trHeight w:val="257" w:hRule="atLeast"/>
        </w:trPr>
        <w:tc>
          <w:tcPr>
            <w:tcW w:w="432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ное соотношение 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диагностической работы по функцион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тественнонаучная грамотность)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8"/>
        <w:gridCol w:w="1276"/>
        <w:gridCol w:w="1701"/>
        <w:gridCol w:w="1843"/>
        <w:gridCol w:w="2658"/>
      </w:tblGrid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ФИО (номер) учащего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оцент выполнени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достижения ФГ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1 (Баженов 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2 (Гладкова А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3 (Еременко К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4 (Иркитова Я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5 (Кравченко П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3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6 (Панченко В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;Times New Roman" w:hAnsi="DejaVu Sans;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jaVu Sans;Times New Roman" w:hAnsi="DejaVu Sans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Работа 7 (Шиндер Т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</w:tr>
      <w:tr>
        <w:trPr>
          <w:trHeight w:val="176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реднем по классу: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004"/>
        <w:gridCol w:w="3004"/>
      </w:tblGrid>
      <w:tr>
        <w:trPr>
          <w:trHeight w:val="257" w:hRule="atLeast"/>
        </w:trPr>
        <w:tc>
          <w:tcPr>
            <w:tcW w:w="4326" w:type="dxa"/>
            <w:tcBorders>
              <w:top w:val="single" w:sz="4" w:space="0" w:color="696969"/>
              <w:left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3004" w:type="dxa"/>
            <w:tcBorders>
              <w:top w:val="single" w:sz="4" w:space="0" w:color="696969"/>
              <w:bottom w:val="single" w:sz="4" w:space="0" w:color="000000"/>
              <w:right w:val="single" w:sz="4" w:space="0" w:color="696969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центное соотношение 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точ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4%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       О.В. Га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5B9BD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76" w:hanging="0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86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29:00Z</dcterms:created>
  <dc:creator>Екатерина Амбросенко</dc:creator>
  <dc:description/>
  <dc:language>en-US</dc:language>
  <cp:lastModifiedBy>Екатерина Амбросенко</cp:lastModifiedBy>
  <cp:lastPrinted>2023-10-12T13:14:00Z</cp:lastPrinted>
  <dcterms:modified xsi:type="dcterms:W3CDTF">2023-11-28T18:41:00Z</dcterms:modified>
  <cp:revision>7</cp:revision>
  <dc:subject/>
  <dc:title/>
</cp:coreProperties>
</file>