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ЁНОВСКАЯ ОСНОВНАЯ ШКОЛ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Ь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тепная, дом 65, с. Клёнов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еропольский район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рым, 29752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+7978 753 98 96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l: school_simferopolsiy-rayon38@crimeaedu.ru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008389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5910202938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9109010331/910901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х. от  22.12.2023   № 7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диагностических работ по формированию функциональной грамотности учениками 8 и 9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тема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е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стественнонауч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ческая работ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: «Почему мы видим так, а не иначе?», «Зелёная энергети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: «Гольфстрим», «Гуманитарии и технар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 по функциональной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(Естественнонаучная грамотность)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1134"/>
        <w:gridCol w:w="1936"/>
        <w:gridCol w:w="1701"/>
        <w:gridCol w:w="2174"/>
      </w:tblGrid>
      <w:tr>
        <w:trPr>
          <w:trHeight w:val="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мма бал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цент выполнения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ровень сформированности ФГ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1 (Авдашков А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достаточ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2 (Алексеенко 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,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и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3 (Амбросенко А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,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вышен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4 (Господенюк К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,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вышенны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5 (Кика 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6 (Крапивный Ки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7 (Крапивный Конс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8 (Мещеряков А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вышен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9 (Сентюкова 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,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вышен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10 (СидоркевичН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,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ий</w:t>
            </w:r>
          </w:p>
        </w:tc>
      </w:tr>
      <w:tr>
        <w:trPr>
          <w:trHeight w:val="17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реднем по классу:                                                                                      </w:t>
              <w:tab/>
              <w:t xml:space="preserve">        5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004"/>
        <w:gridCol w:w="3004"/>
      </w:tblGrid>
      <w:tr>
        <w:trPr>
          <w:trHeight w:val="257" w:hRule="atLeast"/>
        </w:trPr>
        <w:tc>
          <w:tcPr>
            <w:tcW w:w="432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ное соотношение 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 по функциональной грамо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тательская грамотность)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8"/>
        <w:gridCol w:w="1276"/>
        <w:gridCol w:w="1701"/>
        <w:gridCol w:w="1843"/>
        <w:gridCol w:w="2658"/>
      </w:tblGrid>
      <w:tr>
        <w:trPr>
          <w:trHeight w:val="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ФИО (номер) учащего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роцент выполнения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достижения ФГ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1 (Баженов 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,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и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2 (Гладкова А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,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3 (Еременко К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,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вышенны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4 (Иркитова Я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5 (Кравченко П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,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оки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6 (Панченко В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,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7 (Шиндер Т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вышенный</w:t>
            </w:r>
          </w:p>
        </w:tc>
      </w:tr>
      <w:tr>
        <w:trPr>
          <w:trHeight w:val="176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по классу:                                                                                               8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004"/>
        <w:gridCol w:w="3004"/>
      </w:tblGrid>
      <w:tr>
        <w:trPr>
          <w:trHeight w:val="257" w:hRule="atLeast"/>
        </w:trPr>
        <w:tc>
          <w:tcPr>
            <w:tcW w:w="432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ное соотношение 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%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          О.В. Гар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5B9BD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76" w:hanging="0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8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7:00Z</dcterms:created>
  <dc:creator>Екатерина Амбросенко</dc:creator>
  <dc:description/>
  <dc:language>en-US</dc:language>
  <cp:lastModifiedBy>Екатерина Амбросенко</cp:lastModifiedBy>
  <cp:lastPrinted>2023-10-12T13:14:00Z</cp:lastPrinted>
  <dcterms:modified xsi:type="dcterms:W3CDTF">2023-12-22T11:40:00Z</dcterms:modified>
  <cp:revision>13</cp:revision>
  <dc:subject/>
  <dc:title/>
</cp:coreProperties>
</file>