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bookmarkStart w:id="0" w:name="_Hlk144837264"/>
      <w:bookmarkEnd w:id="0"/>
      <w:r>
        <w:rPr>
          <w:bCs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«КЛЁНОВСКАЯ ОСНОВНАЯ ШКОЛА» 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(МБОУ «КЛЁНОВСКАЯ ОСНОВНАЯ ШКОЛА»)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bookmarkStart w:id="1" w:name="_Hlk144837264"/>
      <w:bookmarkStart w:id="2" w:name="_Hlk144837264"/>
      <w:bookmarkEnd w:id="2"/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ru-RU" w:eastAsia="ru-RU"/>
        </w:rPr>
      </w:pPr>
      <w:r>
        <w:rPr>
          <w:b/>
          <w:sz w:val="24"/>
          <w:szCs w:val="26"/>
          <w:lang w:val="ru-RU" w:eastAsia="ru-RU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ru-RU" w:eastAsia="ru-RU"/>
        </w:rPr>
      </w:pPr>
      <w:r>
        <w:rPr>
          <w:b/>
          <w:sz w:val="24"/>
          <w:szCs w:val="26"/>
          <w:lang w:val="ru-RU" w:eastAsia="ru-RU"/>
        </w:rPr>
      </w:r>
    </w:p>
    <w:p>
      <w:pPr>
        <w:pStyle w:val="Normal"/>
        <w:spacing w:before="0" w:after="0"/>
        <w:jc w:val="both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28.08.2025</w:t>
        <w:tab/>
        <w:tab/>
        <w:tab/>
        <w:tab/>
        <w:t xml:space="preserve">              с. Клёновка</w:t>
        <w:tab/>
        <w:tab/>
        <w:tab/>
        <w:tab/>
        <w:t xml:space="preserve">                       № 190-о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b/>
          <w:bCs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 организации работы школьного Совета родительского контроля за организацией горячего питания в 2025/2026 учебном году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На основании приказа управления образования администрации Симферопольского района Республики Крым от 21.09.2021 № 733 «О создании муниципального совета родительского контроля за организацией горячего питания обучающихся в муниципальных бюджетных общеобразовательных учреждениях муниципального образования Симферопольский район Республика Крым». В соответствии с Законом Российской Федерации от 29.12.2012 № 273-ФЗ «Об образовании в Российской Федерации», СанПиН 2.3/2.4.3590-20 «Санитарно-эпидемиологические требования к организации общественного питания населения», методическими рекомендациями от 18.05.2020 МР 2.4.0180-20 «Родительский контроль за организацией горячего питания детей в общеобразовательных организациях», приказа Министерства образования, науки и молодёжи Республики Крым от 31.08.2021 № 1371 «О создании Республиканского совета родительского контроля за организацией питания обучающихся в общеобразовательных организациях Республики Крым», приказа по школе от 01.10.2021 № 343-О «О создании школьного совета родительского контроля  за организацией горячего питания</w:t>
      </w:r>
      <w:r>
        <w:rPr>
          <w:b/>
          <w:i/>
          <w:color w:val="000000"/>
          <w:sz w:val="24"/>
          <w:szCs w:val="24"/>
          <w:lang w:val="ru-RU"/>
        </w:rPr>
        <w:t>»,</w:t>
      </w:r>
      <w:r>
        <w:rPr>
          <w:color w:val="000000"/>
          <w:sz w:val="24"/>
          <w:szCs w:val="24"/>
          <w:lang w:val="ru-RU"/>
        </w:rPr>
        <w:t xml:space="preserve"> приказа управления образования администрации Симферопольского района Республики Крым от 28.08.2025г. №809 «Об организации питания в муниципальных бюджетных общеобразовательных учреждениях Симферопольского района в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лугодии 2025/2026 учебного года», с целью совершенствования организации горячего питания обучающихся в МБОУ «Клёновская основная школа»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 xml:space="preserve">ПРИКАЗЫВАЮ: 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1.Организовать работу школьного Совета родительского контроля за организацией горячего питания в 2025/2026 учебном году со 02.09.2025 года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2. Утвердить состав Совета родительского контроля за организацией горячего питания в МБОУ «Клёновская основная школа»  согласно приложению 1 (прилагается)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твердить план работы Совета родительского контроля за организацией питания обучающихся МБОУ «Клёновская основная школа» согласно приложению 2 (прилагается)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тветственность за исполнения данного приказа возложить на заместителя директора по воспитательной работе Амбросенко С.П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троль исполнения настоящего приказа оставляю за собой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</w:t>
        <w:tab/>
        <w:tab/>
        <w:tab/>
        <w:tab/>
        <w:tab/>
        <w:tab/>
        <w:tab/>
        <w:tab/>
        <w:tab/>
        <w:tab/>
        <w:tab/>
        <w:t xml:space="preserve">    О.В. Гарник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3" w:name="_Hlk177724451"/>
      <w:bookmarkStart w:id="4" w:name="_Hlk177724451"/>
      <w:bookmarkEnd w:id="4"/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>к приказу от 28.08.2025 № 190-о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5" w:name="_Hlk177724451"/>
      <w:bookmarkStart w:id="6" w:name="_Hlk177724451"/>
      <w:bookmarkEnd w:id="6"/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став школьного совета родительского контроля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 организацией горячего питания учащихся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в МБОУ «Клёновская основная школа»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81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шина Елена Василь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комиссии, заведующий хозяйством, ответственный за организацию пит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ицкая Виктория Никола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председателя родительского контроля, председатель Совета родителе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гдасевич Анастасия Василь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кретарь председателя родительского контроля, роди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гуля Алена Викторовн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 родительского контроля, роди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йченко Ирина Ярослав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 родительского контроля, роди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bookmarkStart w:id="7" w:name="_Hlk119453818"/>
            <w:bookmarkEnd w:id="7"/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щенко Юлия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 родительского контроля, родитель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>к приказу от 28.08.2025 № 190-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вета родительского контроля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за организацией горячего питания на 2025/2026 учебный год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Цель</w:t>
      </w:r>
      <w:r>
        <w:rPr>
          <w:color w:val="000000"/>
          <w:sz w:val="24"/>
          <w:szCs w:val="24"/>
          <w:lang w:val="ru-RU"/>
        </w:rPr>
        <w:t>: обеспечение качественным питанием учащихся в школе, создание условий, способствующих укреплению здоровья и формирование навыков правильного здорового и культурного питания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дач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ить качественное, сбалансированное питание дет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ести пропаганду здорового питания и здорового образа жизни;</w:t>
      </w:r>
    </w:p>
    <w:p>
      <w:pPr>
        <w:pStyle w:val="Normal"/>
        <w:spacing w:before="0" w:after="0"/>
        <w:jc w:val="both"/>
        <w:rPr/>
      </w:pPr>
      <w:r>
        <w:rPr/>
        <w:t>- формировать у детей и родителей потребности правильного и культурного питания как неотъемлемой части сохранения и укрепления здоровья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1"/>
        <w:gridCol w:w="2549"/>
        <w:gridCol w:w="25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ование работы комиссии по пита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шина Е.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щание по организации питания в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раз в четверт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шина Е.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норм пита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н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норм питания уч-ся. Контроль качества горячего пи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шина Е.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 родителей на родительских собраниях о состоянии организации горячего питания детей, работы столов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документации по осуществлению контроля за качеством и безопасностью пи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меся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шина Е.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обеспеченности буфета- раздаточной моющими средствами, спецодеждой, посудой и инвентарём, о состояния материально- технической базы пищебло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шина Е.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за выполнением двухнедельного мен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меся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шина Е.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за санитарно-гигиеническим состоянием столовой буф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шина Е.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лены Совета родительск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за организацией дежурства учащихся и учителей в стол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жедневн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росенко С.П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8:00Z</dcterms:created>
  <dc:creator>Professional</dc:creator>
  <dc:description/>
  <cp:keywords/>
  <dc:language>en-US</dc:language>
  <cp:lastModifiedBy>USER</cp:lastModifiedBy>
  <cp:lastPrinted>2025-09-03T15:46:00Z</cp:lastPrinted>
  <dcterms:modified xsi:type="dcterms:W3CDTF">2025-09-03T12:48:00Z</dcterms:modified>
  <cp:revision>2</cp:revision>
  <dc:subject/>
  <dc:title/>
</cp:coreProperties>
</file>