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«КЛЁНОВСКАЯ ОСНОВ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(МБОУ «КЛЁНОВСКАЯ ОСНОВНАЯ ШКОЛ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ул. Степная, 65, с. Клёнов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ОКПО: 0083891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ГРН: 1159102029382, ИНН/КПП: 9109010331/91090100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0.10.2023</w:t>
        <w:tab/>
        <w:tab/>
        <w:tab/>
        <w:tab/>
        <w:t xml:space="preserve">                       </w:t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№ 92-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Клёновка 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-284"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О проведении пробных экзаменов в формате ОГЭ для обучающихся 9-го класса  </w:t>
      </w:r>
    </w:p>
    <w:p>
      <w:pPr>
        <w:pStyle w:val="1"/>
        <w:tabs>
          <w:tab w:val="clear" w:pos="708"/>
          <w:tab w:val="left" w:pos="567" w:leader="none"/>
        </w:tabs>
        <w:ind w:right="140" w:firstLine="709"/>
        <w:rPr>
          <w:lang w:val="uk-UA"/>
        </w:rPr>
      </w:pPr>
      <w:r>
        <w:rPr/>
        <w:t xml:space="preserve">В соответствии с приказом </w:t>
      </w:r>
      <w:r>
        <w:rPr>
          <w:lang w:val="uk-UA"/>
        </w:rPr>
        <w:t xml:space="preserve">управления образования администрации Симферопольского района от 30.10.2023г. №937 «О проведении пробных экзаменов в формате ОГЭ, ЕГЭ для обучающихся 9-х, 11-х классов  и для обучающихся 11-х классов, претендующих на получение аттестата особого образца и получение медали «За особые успехи в учении»», годовым планом работы МБОУ ДО «Центр детского и юношеского творчества» </w:t>
      </w:r>
      <w:r>
        <w:rPr/>
        <w:t>на 2023/2024 учебный год с целью обеспечения объективности выставления отметок обучающимся  9-го класса</w:t>
      </w:r>
    </w:p>
    <w:p>
      <w:pPr>
        <w:pStyle w:val="1"/>
        <w:tabs>
          <w:tab w:val="clear" w:pos="708"/>
          <w:tab w:val="left" w:pos="567" w:leader="none"/>
        </w:tabs>
        <w:ind w:left="-284" w:right="140" w:hanging="0"/>
        <w:rPr/>
      </w:pPr>
      <w:r>
        <w:rPr/>
        <w:t xml:space="preserve"> </w:t>
      </w:r>
    </w:p>
    <w:p>
      <w:pPr>
        <w:pStyle w:val="1"/>
        <w:ind w:right="140" w:hanging="0"/>
        <w:rPr/>
      </w:pPr>
      <w:r>
        <w:rPr/>
        <w:t>ПРИКАЗЫВАЮ: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сти пробные экзамены для обучающихся 9-го класса в формате ОГЭ, с 13.11. по 21.11.2023 с 9.00. до 13.00 в соответствии с требованиями к проведению ГИ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9-е класс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11.2022-по матема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11.2022-по русскому язык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11.2023 - по биологии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11.2023- по обществознанию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1.11.2023-по  географии (по выбору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твердить список предметных комиссий по проверке экзаменационных работ по русскому языку, математике, обществозна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иолог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еографии,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азначить ответственным за проведение пробных экзаменов в форме ОГЭ заместителя директора по учебно- воспитательной работе Амбросенко Е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Заместителю директора по учебно- воспитательной работе Амбросенко Е.П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использовать тексты пробных экзаменационных работ по русскому языку, математи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ществознанию, биологии, географии для 9-го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формате ОГЭ, разработанных методическими работниками МБОУ ДО «Центр детского и юношеского творчеств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анализировать результаты проверки и заслушать информацию на педагогическом сове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ок декабрь, 202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обеспечить проведение пробных экзаменов средствами видеонаблюдения в режиме Офлайн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тиражирование заданий пробных экзамен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5. сканирование непроверенных работ и передачу их по окончании проведения экзаменов на электронную почту методистов МБОУ ДО «ЦДЮТ», курирующих предме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6.проверку работ в течение трех рабочих дн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7. сохранность проверенных работ  и видеоматериалов для предоставления по запрос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Назначить организаторов в аудитории и вне аудитории в соответствии с приложением 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Ответственность  за  исполнение  данного   приказа  возложить  на  заместителя директора по учебно-воспитательной работе Амбросенко Е.П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Контроль  выполнения   приказа   оставляю за собой.</w:t>
      </w:r>
    </w:p>
    <w:p>
      <w:pPr>
        <w:pStyle w:val="Normal"/>
        <w:spacing w:lineRule="auto" w:line="240" w:before="0" w:after="0"/>
        <w:ind w:left="-284" w:right="140" w:hanging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                                         _______________                                   О.В. Га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С приказом от  30.10.2023 №92-О 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 проведении пробных экзаменов в формате ОГЭ для обучающихся 9-го класса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ru-RU" w:eastAsia="zh-CN"/>
        </w:rPr>
        <w:t>»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89"/>
        <w:gridCol w:w="1795"/>
        <w:gridCol w:w="1622"/>
      </w:tblGrid>
      <w:tr>
        <w:trPr>
          <w:trHeight w:val="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ись </w:t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бросенко С.П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русского языка и литературы, заместитель директора по воспитательной раб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Учитель математики, заместитель директора по учебно- воспитательной раб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Деденко О.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би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Иркитова Н.С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 МО основного зв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Синодалова Л.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Кривонос Г.П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географ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Король С.Г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 - организа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Шубин Е.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Магденко М.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Иващенко Т.Н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риказу от 30.10.2023 №92-О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писок предметных комиссий по проверке экзамен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6"/>
        <w:gridCol w:w="5709"/>
      </w:tblGrid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усский язык   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ь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С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русского языка и литературы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гденко М.Н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математики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ващенко Т.Н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начальных классов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С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6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ществознание 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одалова Л.Н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обществознания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нос Г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географии</w:t>
            </w:r>
          </w:p>
        </w:tc>
      </w:tr>
      <w:tr>
        <w:trPr>
          <w:trHeight w:val="5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С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7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иология 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денко О.А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биологии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китова Н.С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МО основного звена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6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География 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нос Г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географии</w:t>
            </w:r>
          </w:p>
        </w:tc>
      </w:tr>
      <w:tr>
        <w:trPr>
          <w:trHeight w:val="2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одалова Л.Н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истории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бросенко Е.П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риказу от 30.10.2023 №92-О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писок организаторов в аудитории и вне аудитории при проведении пробных экзаменов в формате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6"/>
        <w:gridCol w:w="5031"/>
      </w:tblGrid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язык   14.11.2023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 аудитор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анизатор вне аудитории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бин Евгений Викторович, учитель физической культуры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тематика 13.11.2023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китова Наталья Сергеевна, учитель иностранного языка (английский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</w:tr>
      <w:tr>
        <w:trPr>
          <w:trHeight w:val="265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ествознание 16.11.2023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нос Геннадий Петрович, учитель географ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нодалова Лидия Николаевна, учитель истории</w:t>
            </w:r>
          </w:p>
        </w:tc>
      </w:tr>
      <w:tr>
        <w:trPr>
          <w:trHeight w:val="272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иология 15.11.2023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денко Ольга Адамовна, учитель биологии</w:t>
            </w:r>
          </w:p>
        </w:tc>
      </w:tr>
      <w:tr>
        <w:trPr>
          <w:trHeight w:val="265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еография 21.11.2023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ль Светлана Григорьевна, педагог - организато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бин Евгений Викторович, учитель физической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6:00Z</dcterms:created>
  <dc:creator>Елена</dc:creator>
  <dc:description/>
  <cp:keywords/>
  <dc:language>en-US</dc:language>
  <cp:lastModifiedBy>Екатерина Амбросенко</cp:lastModifiedBy>
  <cp:lastPrinted>2023-11-01T09:43:00Z</cp:lastPrinted>
  <dcterms:modified xsi:type="dcterms:W3CDTF">2023-11-28T18:57:00Z</dcterms:modified>
  <cp:revision>5</cp:revision>
  <dc:subject/>
  <dc:title/>
</cp:coreProperties>
</file>