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ОЕ БЮДЖЕТНОЕ ОБЩЕОБРАЗОВАТЕЛЬНОЕ УЧРЕЖДЕНИЕ «КЛЁНОВСКАЯ ОСНОВНАЯ ШКОЛА»  </w:t>
        <w:br/>
        <w:t>СИМФЕРОПОЛЬСКОГО РАЙОНА РЕСПУБЛИКИ КРЫМ</w:t>
        <w:br/>
        <w:t>(МБОУ «Клёновская основная школа»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5.10.2024</w:t>
        <w:tab/>
        <w:tab/>
        <w:tab/>
        <w:tab/>
        <w:t xml:space="preserve">                       </w:t>
        <w:tab/>
        <w:tab/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№ 320-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контроля текущей успевае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по итогам 1 четверти 2024/2025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пунктом 10 части 3 статьи 28 Федерального закона от 29.12.2012 № 273-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>о формах, периодичности, порядке текущего контроля успеваемости и промежуточной аттестации, положением о внутренней системе оценки качества образования, на основании плана-графика реализации внутренней системы оценки качества образования на 2024/2025 учебный год, анализа по результатам контроля предметных результатов учащихся по итогам 1 четверти 2024/2025 учебного года (приложени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анализ по результатам контроля предметных результатов учащихся по итогам 1 четверти 2024/2025 учебного года приложение 1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рганизовать во второй четверти 2024/2025 учебного года индивидуальную работу с учащими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меющими одну «4» – учителю Магденко М.Н., Кривоносу Г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щими одну «3» – учителям Магденко М.Н., Деденко О.А., Тыквенко Д.С., Иркитовой Н.С., Кривоносу Г.П., Амбросенко С.П., Амбросенко Е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лассным руководителям 2–9-х классов в течение второй четверти 2024/2025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силить работу в новом учебном году по организации контроля над знаниям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одить предварительные итоги результатов обучения по истечении каждого учебного меся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3.3. Обеспечить тесное взаимодействие с учителями-предметниками, своевременно знакомить их с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ыми итогами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Своевременно информировать родителей (законных представителей) об успехах и пробелах в знания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чителю иностранного языка (английского) Иркитовой Н.С., учителю математики Амбросенко Е.П., учителю биологии Деденко О.А., учителю географии Кривоносу Г.П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рганизовать работу в соответствии с планами индивидуальной работы с неуспевающими учащимся в соответствии с приложением 2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В соответствии с планами индивидуальной работы обеспечить ликвидацию неуспеваемости учащихся за первую четверть 2024/2025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едставить отчет о результатах деятельности по работе с неуспевающими учащимися заместителю директора по учебно – воспитательной работе Амбросенко Е.П. в срок до 05.11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аместителю директора по учебно – воспитательной работе Амбросенко Е.П.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сти собеседование с учителями, имеющими неуспевающих уча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Усилить контроль за организацией и проведением индивидуальной работы учителей с неуспевающими учащимися с целью недопущения неудовлетворительных результатов обучения во второй четверти 2024/2025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Рассмотреть итоги проверки на педагогическом совете школы</w:t>
      </w:r>
      <w:r>
        <w:rPr>
          <w:rFonts w:eastAsia="SimSun;宋体" w:cs="Calibri" w:ascii="Times New Roman" w:hAnsi="Times New Roman"/>
          <w:kern w:val="2"/>
          <w:sz w:val="24"/>
          <w:szCs w:val="24"/>
          <w:lang w:eastAsia="ar-SA"/>
        </w:rPr>
        <w:t xml:space="preserve"> в срок</w:t>
      </w:r>
      <w:r>
        <w:rPr>
          <w:rFonts w:cs="Times New Roman" w:ascii="Times New Roman" w:hAnsi="Times New Roman"/>
          <w:sz w:val="24"/>
          <w:szCs w:val="24"/>
        </w:rPr>
        <w:t xml:space="preserve"> до 29.10.2024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уководителям школьных методических объединений (далее – ШМО) Магденко М.Н. и Иркитовой Н.С.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 Ознакомить учителей с анализом результатов </w:t>
      </w:r>
      <w:r>
        <w:rPr>
          <w:rFonts w:cs="Times New Roman" w:ascii="Times New Roman" w:hAnsi="Times New Roman"/>
          <w:sz w:val="24"/>
          <w:szCs w:val="24"/>
        </w:rPr>
        <w:t>текущего контроля успеваемости учащихся по итогам 1 четверти 2024/2025 учебного года на заседании ШМО  в срок до 29.10.20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2. Обсудить и </w:t>
      </w:r>
      <w:r>
        <w:rPr>
          <w:rFonts w:cs="Times New Roman" w:ascii="Times New Roman" w:hAnsi="Times New Roman"/>
          <w:sz w:val="24"/>
          <w:szCs w:val="24"/>
        </w:rPr>
        <w:t>принять необходимые меры, направленные на повышение успеваем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исполнения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</w:t>
        <w:tab/>
        <w:t xml:space="preserve"> </w:t>
        <w:tab/>
        <w:t xml:space="preserve">                                                                                                     О.В. Га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С приказом «</w:t>
      </w:r>
      <w:r>
        <w:rPr>
          <w:rFonts w:eastAsia="SimSun;宋体" w:cs="Times New Roman" w:ascii="Times New Roman" w:hAnsi="Times New Roman"/>
          <w:b/>
          <w:sz w:val="24"/>
          <w:lang w:eastAsia="zh-CN"/>
        </w:rPr>
        <w:t>Об итогах контроля текущей успеваемости учащихся по итогам 1 четверти 2024/2025 учебного года</w:t>
      </w:r>
      <w:r>
        <w:rPr>
          <w:rFonts w:eastAsia="SimSun;宋体" w:cs="Times New Roman" w:ascii="Times New Roman" w:hAnsi="Times New Roman"/>
          <w:b/>
          <w:i/>
          <w:sz w:val="24"/>
          <w:lang w:eastAsia="zh-CN"/>
        </w:rPr>
        <w:t>»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843"/>
        <w:gridCol w:w="1666"/>
      </w:tblGrid>
      <w:tr>
        <w:trPr>
          <w:trHeight w:val="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Подпись 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Иркитова Н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Учитель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Амбросенко Е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, заместитель директора по учебно –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Деденко О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Учитель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убин Е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Учитель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Иващенко Т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Учитель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Король С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Учитель</w:t>
            </w:r>
            <w:r>
              <w:rPr>
                <w:rFonts w:cs="Times New Roman" w:ascii="Times New Roman" w:hAnsi="Times New Roman"/>
                <w:sz w:val="22"/>
              </w:rPr>
              <w:t xml:space="preserve">, педагог - организатор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Кривонос Г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Учитель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Магденко М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Учитель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lang w:val="en-US" w:eastAsia="zh-CN"/>
              </w:rPr>
              <w:t>Ростоцкая 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Учитель</w:t>
            </w:r>
            <w:r>
              <w:rPr>
                <w:rFonts w:cs="Times New Roman" w:ascii="Times New Roman" w:hAnsi="Times New Roman"/>
                <w:sz w:val="22"/>
              </w:rPr>
              <w:t>, педагог -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lang w:val="en-US" w:eastAsia="zh-CN"/>
              </w:rPr>
              <w:t>Ревякина А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Учитель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lang w:eastAsia="zh-CN"/>
              </w:rPr>
              <w:t>Гулакова Т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Учитель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lang w:eastAsia="zh-CN"/>
              </w:rPr>
              <w:t>Амбросенко С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, 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lang w:eastAsia="zh-CN"/>
              </w:rPr>
              <w:t>Дорощенко Г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Учитель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к приказу от 25.10.2024 № 320-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по результатам контроля предметных результатов учащихся по итогам 1 четверти 2024/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иод с 22.10.2024 по 25.10.2024 был проведен контроль в целях проверки соблюдения требований, предъявляемых к порядку текущего контроля успеваемости учащихся, а также получения объективно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формации о состоянии предметных результатов уча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Клёновская основная школа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 итог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 четверти 2024/2025 учебного года. В ходе контроля была осуществлена проверка электронных журналов 2–9-х классов, </w:t>
      </w:r>
      <w:r>
        <w:rPr>
          <w:rFonts w:eastAsia="Calibri" w:cs="Times New Roman" w:ascii="Times New Roman" w:hAnsi="Times New Roman"/>
          <w:sz w:val="24"/>
          <w:szCs w:val="24"/>
        </w:rPr>
        <w:t>в части предметных результатов 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1 четверть </w:t>
      </w:r>
      <w:r>
        <w:rPr>
          <w:rFonts w:cs="Times New Roman" w:ascii="Times New Roman" w:hAnsi="Times New Roman"/>
          <w:sz w:val="24"/>
          <w:szCs w:val="24"/>
        </w:rPr>
        <w:t xml:space="preserve">2024/2025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анализа организации текущего контроля успеваемости учащихся на уровне начального общего образования не было выявлено нарушений требований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 формах, периодичности, порядке текущего контроля успеваемости и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анализа организации текущего контроля успеваемости учащихся на уровне основного общего образования не было выявлено нарушений требований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 формах, периодичности, порядке текущего контроля успеваемости и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предметных результатов учащихся за 1 четверть 2024/2025 учебный год по уровням показал следующе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1 четверти  2024/2025 учебного года на уровне начального общего образования обучается 50 учащийся, 39 из которых подлежат аттестации (1 ученик – надомное обучение), на уровне основного общего образования – 65 учащихся (1 ученик – надомное обуч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езультатов обучения учащихся в начальных классах показал, что из числа учащихся 2–4-х классов 58,9 процентов учащихся учатся на «4» и «5», что выше на 3,6 процента в сравнении с предыдущим учебным годом. Из них 15,3 процентов отличников (6 человек) и 43,5 процент хорошистов (17 человек). Неуспевающие учащиеся – 1 обучающийся, что составляет 2,5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дной «4» учебный год окончили 1 человек: 3 класс – Софронов Р. (родной язык (русский), учитель Магденко М.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дной «3» учебный год окончили 4 человека: 3 класс – Вахрулина С. (русский язык, учитель Магденко М.Н.),; 2 класс – Бурковский Т. (русский язык, учитель Тыквенко Д.С.); 3 класс – Саржевская Е. (иностранный язык (английский), учитель Иркитова Н.С.); 4 класс – Вилишаев У. (иностранный язык (английский), учитель Иркитова Н.С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езультатов обучения учащихся в основной школе показал, что из числа учащихся 5–9-х классов 34,3 процент учащихся учатся на «4» и «5», что ниже на 4 процента в сравнении с предыдущим учебным годом. Из них 3,1 процента отличников (2 человека) и 31,2 процента хорошистов (20 человек).  Неуспевающие учащиеся – 3 обучающихся, что составляет 4,6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одной «3» учебный год окончили 6 человек: 5 класс – Мазуркевич Н., Спыну Г. (география, учитель Кривонос Г.П.); 7 класс- Авдашкова М. (биология, учитель Деденко О.А.); 7 класс – Пашенько А. (иностранный язык (английский); 8 класс- Титовченко С. (русский язык, учитель Амбросенко С.П.); 9 класс – Сидоркевич Н. (алгебра, учитель Амбросенко Е.П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одной «4» учебный год окончили 1 человек: 5 класс – Богдасевич Е. (география, учитель Кривонос Г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х качества знаний по классам: во 2-ом классе составил – 58,3 процентов, в 3-м классе – 53,3 процентов, в 4-м классе – 53,3 процента, в 5-м классе – 41,6 процентов, в 6 классе- 33,3 процентов, в 7 классе – 37,5 процента, в 8-м классе – 23 процентов, в 9-м классе – 40,0 процента. Таким образом, уровень качества знаний по итогам 1 четверти 2024/2025 учебного года  составляет 43,6 процентов, что меньше на 1,2 процентов в сравнении с предыдущим учебным г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ируя качество обучения по классам в сравнении с предыдущим 2023/2024 учебным годом, можно заметить, что незначительное понпижение качества сформированности уровня учебных достижений в 1 четверти 2024/2025 учебном году произошло в основном зв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успеваемости по начальной школе составил 97,4 процентов, уровень успеваемости основного звена – 95.3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>Уровне сформированности УУД  по итогам 1 четверти 2024/2025 учебного года</w:t>
      </w:r>
    </w:p>
    <w:tbl>
      <w:tblPr>
        <w:tblW w:w="1065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09"/>
        <w:gridCol w:w="809"/>
        <w:gridCol w:w="709"/>
        <w:gridCol w:w="850"/>
        <w:gridCol w:w="709"/>
        <w:gridCol w:w="851"/>
        <w:gridCol w:w="708"/>
        <w:gridCol w:w="851"/>
        <w:gridCol w:w="709"/>
        <w:gridCol w:w="851"/>
        <w:gridCol w:w="566"/>
        <w:gridCol w:w="759"/>
        <w:gridCol w:w="700"/>
      </w:tblGrid>
      <w:tr>
        <w:trPr>
          <w:trHeight w:val="7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h-CN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h-CN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h-CN"/>
              </w:rPr>
              <w:t>Аттест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eastAsia="zh-CN"/>
              </w:rPr>
              <w:t>н/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eastAsia="zh-CN"/>
              </w:rPr>
              <w:t>Высок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eastAsia="zh-CN"/>
              </w:rPr>
              <w:t>«5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eastAsia="zh-CN"/>
              </w:rPr>
              <w:t>Достаточ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eastAsia="zh-CN"/>
              </w:rPr>
              <w:t>«4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eastAsia="zh-CN"/>
              </w:rPr>
              <w:t>Сред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eastAsia="zh-CN"/>
              </w:rPr>
              <w:t>«3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eastAsia="zh-CN"/>
              </w:rPr>
              <w:t>Нача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eastAsia="zh-CN"/>
              </w:rPr>
              <w:t>«2»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eastAsia="zh-CN"/>
              </w:rPr>
              <w:t>Ка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eastAsia="zh-CN"/>
              </w:rPr>
              <w:t>(В+Д)</w:t>
            </w:r>
          </w:p>
        </w:tc>
      </w:tr>
      <w:tr>
        <w:trPr>
          <w:trHeight w:val="3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eastAsia="zh-CN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h-CN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h-CN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h-CN"/>
              </w:rPr>
              <w:t>Кол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h-CN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h-CN"/>
              </w:rPr>
              <w:t>Кол-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h-CN"/>
              </w:rPr>
              <w:t>%</w:t>
            </w:r>
          </w:p>
        </w:tc>
      </w:tr>
      <w:tr>
        <w:trPr>
          <w:trHeight w:val="2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,9</w:t>
            </w:r>
          </w:p>
        </w:tc>
      </w:tr>
      <w:tr>
        <w:trPr>
          <w:trHeight w:val="2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,3</w:t>
            </w:r>
          </w:p>
        </w:tc>
      </w:tr>
      <w:tr>
        <w:trPr>
          <w:trHeight w:val="3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hi-IN"/>
        </w:rPr>
        <w:t>Уровень сформированности УУД по учебным предметам за 1 четверть 2024/2025 учебного года во 2-4 классах</w:t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46"/>
        <w:gridCol w:w="848"/>
        <w:gridCol w:w="543"/>
        <w:gridCol w:w="645"/>
        <w:gridCol w:w="568"/>
        <w:gridCol w:w="645"/>
        <w:gridCol w:w="568"/>
        <w:gridCol w:w="645"/>
        <w:gridCol w:w="616"/>
        <w:gridCol w:w="645"/>
        <w:gridCol w:w="488"/>
        <w:gridCol w:w="650"/>
        <w:gridCol w:w="606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Предм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Класс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Кол-во уч-с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н/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«5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«4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«3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«2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«5»+«4»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uk-UA"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uk-UA" w:eastAsia="zh-TW" w:bidi="hi-I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Ко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Ко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Ко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Ко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Ко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Русски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язы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46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3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6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Литературное чт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Mangal"/>
                <w:sz w:val="24"/>
                <w:szCs w:val="24"/>
                <w:lang w:val="uk-UA"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4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3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3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76,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Родной язык (русски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Mangal"/>
                <w:sz w:val="24"/>
                <w:szCs w:val="24"/>
                <w:lang w:val="uk-UA"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59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9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70.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Литературное чтение на родном языке (русско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Mangal"/>
                <w:sz w:val="24"/>
                <w:szCs w:val="24"/>
                <w:lang w:val="uk-UA"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59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8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75,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Иностранный язык (английски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4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71,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Матема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53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79,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Окружающий м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35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48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5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84,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Музы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48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51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Изобразительное искус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53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46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Труд (технологи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58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4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Физическая куль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2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4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4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44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3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Cs w:val="20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Cs w:val="20"/>
                <w:lang w:eastAsia="zh-TW" w:bidi="hi-IN"/>
              </w:rPr>
              <w:t>85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 w:bidi="hi-IN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hi-I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hi-IN"/>
        </w:rPr>
        <w:t>Уровень сформированности УУД по учебным предметам за 1 четверть 2024/2025 учебного года в 5-9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eastAsia="zh-TW" w:bidi="hi-IN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eastAsia="zh-TW" w:bidi="hi-I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67"/>
        <w:gridCol w:w="792"/>
        <w:gridCol w:w="547"/>
        <w:gridCol w:w="626"/>
        <w:gridCol w:w="614"/>
        <w:gridCol w:w="626"/>
        <w:gridCol w:w="614"/>
        <w:gridCol w:w="626"/>
        <w:gridCol w:w="614"/>
        <w:gridCol w:w="626"/>
        <w:gridCol w:w="548"/>
        <w:gridCol w:w="626"/>
        <w:gridCol w:w="793"/>
      </w:tblGrid>
      <w:tr>
        <w:trPr>
          <w:trHeight w:val="52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Предм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Класс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Кол-во уч-с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  <w:t>н/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lang w:eastAsia="zh-TW" w:bidi="hi-IN"/>
              </w:rPr>
              <w:t>«5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lang w:eastAsia="zh-TW" w:bidi="hi-IN"/>
              </w:rPr>
              <w:t>«4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lang w:eastAsia="zh-TW" w:bidi="hi-IN"/>
              </w:rPr>
              <w:t>«3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lang w:eastAsia="zh-TW" w:bidi="hi-IN"/>
              </w:rPr>
              <w:t>«2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lang w:eastAsia="zh-TW" w:bidi="hi-IN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lang w:eastAsia="zh-TW" w:bidi="hi-IN"/>
              </w:rPr>
              <w:t>«5»+«4»</w:t>
            </w:r>
          </w:p>
        </w:tc>
      </w:tr>
      <w:tr>
        <w:trPr>
          <w:trHeight w:val="14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uk-UA"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uk-UA" w:eastAsia="zh-TW" w:bidi="hi-I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 w:bidi="hi-I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lang w:eastAsia="zh-TW" w:bidi="hi-IN"/>
              </w:rPr>
              <w:t>К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lang w:eastAsia="zh-TW" w:bidi="hi-IN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lang w:eastAsia="zh-TW" w:bidi="hi-IN"/>
              </w:rPr>
              <w:t>К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lang w:eastAsia="zh-TW" w:bidi="hi-IN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lang w:eastAsia="zh-TW" w:bidi="hi-IN"/>
              </w:rPr>
              <w:t>К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lang w:eastAsia="zh-TW" w:bidi="hi-IN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lang w:eastAsia="zh-TW" w:bidi="hi-IN"/>
              </w:rPr>
              <w:t>Ко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lang w:eastAsia="zh-TW" w:bidi="hi-IN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lang w:eastAsia="zh-TW" w:bidi="hi-IN"/>
              </w:rPr>
              <w:t>Ко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lang w:eastAsia="zh-TW" w:bidi="hi-IN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Русски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язы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5,6,7,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5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Литера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5,6,7,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5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5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60,9</w:t>
            </w:r>
          </w:p>
        </w:tc>
      </w:tr>
      <w:tr>
        <w:trPr>
          <w:trHeight w:val="4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Родной язык (русск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7,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2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53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3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66,6</w:t>
            </w:r>
          </w:p>
        </w:tc>
      </w:tr>
      <w:tr>
        <w:trPr>
          <w:trHeight w:val="63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Родная литература (русск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7,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5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6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8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61,5</w:t>
            </w:r>
          </w:p>
        </w:tc>
      </w:tr>
      <w:tr>
        <w:trPr>
          <w:trHeight w:val="65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val="en-US" w:eastAsia="zh-TW" w:bidi="hi-IN"/>
              </w:rPr>
              <w:t xml:space="preserve">Иностранный </w:t>
            </w: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язык (английск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5,6,7,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9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5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3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54,6</w:t>
            </w:r>
          </w:p>
        </w:tc>
      </w:tr>
      <w:tr>
        <w:trPr>
          <w:trHeight w:val="40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val="en-US"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val="en-US" w:eastAsia="zh-TW" w:bidi="hi-IN"/>
              </w:rPr>
              <w:t xml:space="preserve">Иностранный </w:t>
            </w: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язык (немецк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Ма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Алгеб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7,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5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53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6,1</w:t>
            </w:r>
          </w:p>
        </w:tc>
      </w:tr>
      <w:tr>
        <w:trPr>
          <w:trHeight w:val="2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Геомет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7,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7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8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53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6,1</w:t>
            </w:r>
          </w:p>
        </w:tc>
      </w:tr>
      <w:tr>
        <w:trPr>
          <w:trHeight w:val="2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Вероятность и статис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7,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3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66,6</w:t>
            </w:r>
          </w:p>
        </w:tc>
      </w:tr>
      <w:tr>
        <w:trPr>
          <w:trHeight w:val="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Инфор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7,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58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7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Исто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5,6,7,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8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60,9</w:t>
            </w:r>
          </w:p>
        </w:tc>
      </w:tr>
      <w:tr>
        <w:trPr>
          <w:trHeight w:val="29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Обществозн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6,7,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6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2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57,6</w:t>
            </w:r>
          </w:p>
        </w:tc>
      </w:tr>
      <w:tr>
        <w:trPr>
          <w:trHeight w:val="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ОДНКН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Географ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5,6,7,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0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5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2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Физ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7,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2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58,9</w:t>
            </w:r>
          </w:p>
        </w:tc>
      </w:tr>
      <w:tr>
        <w:trPr>
          <w:trHeight w:val="2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Астроном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Хим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3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5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3,4</w:t>
            </w:r>
          </w:p>
        </w:tc>
      </w:tr>
      <w:tr>
        <w:trPr>
          <w:trHeight w:val="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Биолог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5,6,7,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9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2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5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51,5</w:t>
            </w:r>
          </w:p>
        </w:tc>
      </w:tr>
      <w:tr>
        <w:trPr>
          <w:trHeight w:val="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Музы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5,6,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7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57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4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85,1</w:t>
            </w:r>
          </w:p>
        </w:tc>
      </w:tr>
      <w:tr>
        <w:trPr>
          <w:trHeight w:val="4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Изобразительное искус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5,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1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56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2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87,8</w:t>
            </w:r>
          </w:p>
        </w:tc>
      </w:tr>
      <w:tr>
        <w:trPr>
          <w:trHeight w:val="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Искус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Труд (технолог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5,6,7,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7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68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85,9</w:t>
            </w:r>
          </w:p>
        </w:tc>
      </w:tr>
      <w:tr>
        <w:trPr>
          <w:trHeight w:val="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 xml:space="preserve">ОЬЗР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60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4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95,6</w:t>
            </w:r>
          </w:p>
        </w:tc>
      </w:tr>
      <w:tr>
        <w:trPr>
          <w:trHeight w:val="4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Физическая куль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5,6,7,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81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8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8"/>
                <w:szCs w:val="18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18"/>
                <w:lang w:eastAsia="zh-TW" w:bidi="hi-IN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10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 w:bidi="hi-I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18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46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34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0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6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2"/>
                <w:lang w:eastAsia="zh-TW" w:bidi="hi-I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lang w:eastAsia="zh-TW" w:bidi="hi-IN"/>
              </w:rPr>
              <w:t>65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>к приказу от 25.10.2024 № -о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 по устранению неудовлетворительной оценки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биологии с учеником 7 класс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рчаниновым Иваном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81"/>
        <w:gridCol w:w="5892"/>
        <w:gridCol w:w="2512"/>
      </w:tblGrid>
      <w:tr>
        <w:trPr>
          <w:trHeight w:val="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/ подпись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шие растения. Зеленые водоросли. Инструктаж по ОТ Практическая работа №1 «Изучение строения многоклеточных нитчатых водорослей (на примере спирогиры и улотрикс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шие растения. Бурые и красные водоросл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и строение мхов. Инструктаж по ОТ Практическая работа №2 «Изучение внешнего строения мхов (на местных видах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 развития мхов. Роль мхов в природе и деятельности челове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 по устранению неудовлетворительной оценк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биологии с учеником 6 класс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илетова  Игнат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81"/>
        <w:gridCol w:w="5608"/>
        <w:gridCol w:w="2796"/>
      </w:tblGrid>
      <w:tr>
        <w:trPr>
          <w:trHeight w:val="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/ подпись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признаки и уровни организации растительного организма. Растительная клетка, ее изучение. Лабораторная работа №1 «Изучение микроскопического строения листа водного растения элоде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едеятельность клет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ительные ткани, их функции. Инструктаж по ОТ Лабораторная работа №3 «Изучение строения растительных тканей (использование микропрепаратов)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устранен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удовлетворительной оценк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английскому языку с учеником 7 класс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чаниновым Иваном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81"/>
        <w:gridCol w:w="5467"/>
        <w:gridCol w:w="2937"/>
      </w:tblGrid>
      <w:tr>
        <w:trPr>
          <w:trHeight w:val="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/ подпись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работка лексики по тем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«Жизнь в городе и в сельской местности»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тие  навыков чт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работ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/>
              </w:rPr>
              <w:t>Pa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, формирование навыков письменной реч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работка лексики по тем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«Внешность и характер»,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тие  навыков чт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устранен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удовлетворительной оценк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английскому языку с учеником 4 класс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ко Данилом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81"/>
        <w:gridCol w:w="5467"/>
        <w:gridCol w:w="2937"/>
      </w:tblGrid>
      <w:tr>
        <w:trPr>
          <w:trHeight w:val="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/ подпись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работка лексики по тем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«Описание внешности»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формирование навык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выков чт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звитие  навыков письменной реч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работка лексики по теме «Занятия в свободное время», формирование навыков чт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устранен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удовлетворительной оценк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английскому языку с учеником 5 класс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жник Дмитрием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81"/>
        <w:gridCol w:w="5467"/>
        <w:gridCol w:w="2937"/>
      </w:tblGrid>
      <w:tr>
        <w:trPr>
          <w:trHeight w:val="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/ подпись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, луг, уго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алы и координатная прям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натуральных чисе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center" w:pos="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и деление натуральных чисе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Тематическое планирование по устранен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удовлетворительной оцен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географии с учеником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емилетовым Игнато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61"/>
        <w:gridCol w:w="4922"/>
        <w:gridCol w:w="3020"/>
      </w:tblGrid>
      <w:tr>
        <w:trPr>
          <w:trHeight w:val="9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Дата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Тема занятия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Отметка / подпис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9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1.3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идросфера и методы её изучения. П.р. №1 "Сравнение двух рек (России и мира) по заданным признакам" (обучающа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0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1.3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асти гидросферы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lang w:eastAsia="ru-RU"/>
              </w:rPr>
              <w:t>02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0.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асти гидросферы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Cs w:val="22"/>
    </w:rPr>
  </w:style>
  <w:style w:type="character" w:styleId="Style18">
    <w:name w:val="Нижний колонтитул Знак"/>
    <w:qFormat/>
    <w:rPr>
      <w:rFonts w:ascii="Arial" w:hAnsi="Arial" w:eastAsia="Times New Roman" w:cs="Arial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66CC"/>
      <w:sz w:val="24"/>
      <w:szCs w:val="24"/>
    </w:rPr>
  </w:style>
  <w:style w:type="paragraph" w:styleId="Xl64">
    <w:name w:val="xl6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66CC"/>
      <w:sz w:val="24"/>
      <w:szCs w:val="24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2:00Z</dcterms:created>
  <dc:creator>Екатерина Амбросенко</dc:creator>
  <dc:description>Подготовлено на базе материалов БСС «Система Главбух»</dc:description>
  <dc:language>en-US</dc:language>
  <cp:lastModifiedBy>Екатерина Амбросенко</cp:lastModifiedBy>
  <cp:lastPrinted>2024-10-31T10:22:00Z</cp:lastPrinted>
  <dcterms:modified xsi:type="dcterms:W3CDTF">2024-10-31T11:44:00Z</dcterms:modified>
  <cp:revision>5</cp:revision>
  <dc:subject/>
  <dc:title>Приказ об итогах контроля текущей успеваемости учащихся за третью четверть</dc:title>
</cp:coreProperties>
</file>