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«КЛЁНОВСКАЯ ОСНОВНАЯ ШКОЛ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ИМФЕРОПОЛЬСКОГО РАЙОНА РЕСПУБЛИКИ КРЫ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л. Степная, 65, с. Клёновка, Симферопольский район, Республика Крым, 29752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e-mаil: school_simferopolsiy-rayon38@crimeaedu.ru, ОГРН 115910202938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-139" w:hanging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945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6.05.2023                                        </w:t>
        <w:tab/>
        <w:t xml:space="preserve">         с. Клёновка                                                   </w:t>
        <w:tab/>
        <w:t xml:space="preserve"> № 210-О</w:t>
      </w:r>
    </w:p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ыполнении учебных планов и рабочих программ </w:t>
      </w:r>
      <w:r>
        <w:rPr>
          <w:rFonts w:cs="Times New Roman" w:ascii="Times New Roman" w:hAnsi="Times New Roman"/>
          <w:b/>
          <w:i/>
          <w:sz w:val="24"/>
          <w:szCs w:val="24"/>
        </w:rPr>
        <w:t>за 2022 /2023 учебный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годовым планом работы школы на 2022 /2023 учебный год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ланом внутришкольного контроля на 2022/2023 учебный год проведен анализ выполнения рабочих программ учебных предметов по уровням образования. В ходе внутришкольного контроля качества выполнения рабочих программ учебных предметов по уровням образования были проанализированы рабочие программы всех учебных предметов. Проверке подлежали электронный журнал, рабочие программы по предметам, календарно-тематическое планирование, тетради по обязательным видам работ. 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на 2022 /2023  учебный год  содержит в необходимом объеме содержание образования, являющееся обязательным на уровне начального и основного общего образования. Выполнение государственных программ, их теоретической и практической части, проходит в соответствии с часами, отведенными реализуемыми программами на изучение отдельных тем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/>
        <w:t>Проверено количественное и качественное выполнение учебных программ: количество фактически проведенных уроков, выполнение практической части программы, реализация национально – регионального компонента, соответствие записей тем проведенных уроков в электронном журнале рабочей учебной программе, тематическому планировани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/>
        <w:t>Теоретическая и практическая части рабочих учебных программ по итогам 2022/2023 учебного года выполнены на 100% по всем предметам учебного плана школы во всех классах обучения. Последовательность в изучении учебного материала, количество часов по темам выдержано. Содержание записей тем уроков в классных электронных журналах соответствует тематическому планированию рабочих программ и календарно-тематическому планирован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По итогам мониторинга за 2022/2023 учебный год отставания от графика изучения программного материала не имеется, всё соответствует с календарно-тематическим планированием выполнение практической части программ и запланированных видов контроля. 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чих программ и данные о выполнении практической части программ за  2022 /2023 учебный год представлены в приложения (таблица 1). На основании данных результатов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/>
        <w:t>1. Отметить результативную работу учителей, не имеющих отставания от графика изучения программного материала и его практической части, национально-регионального компонента рабочих программ по итогам 2022 /2023  учебного года.</w:t>
      </w:r>
    </w:p>
    <w:p>
      <w:pPr>
        <w:pStyle w:val="Style18"/>
        <w:shd w:fill="FFFFFF" w:val="clear"/>
        <w:spacing w:before="0" w:after="0"/>
        <w:ind w:firstLine="709"/>
        <w:rPr/>
      </w:pPr>
      <w:r>
        <w:rPr/>
        <w:t xml:space="preserve">2. Рассмотреть вопрос о выполнении учебных программ на педагогическом совете школы </w:t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/>
        <w:t>30.05.2023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/>
        <w:t>3. Заместителю директора по УВР Амбросенко Е.П.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/>
        <w:t>3.1. Принимать необходимые меры контроля за качественным выполнением и своевременным корректированием рабочих учебных программ с учетом результатов в 2023/2024 учебном год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2.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Осуществлять контроль качества подготовки обучающихся по предметам учебного плана  на соответствие требованиям федерального государственного стандарта.</w:t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/>
        <w:t>Постоянно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/>
        <w:t>4. Контроль исполнения данного приказа оставляю за собой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        О.В. Гарник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7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приказом от 26.05.2023 №210-О 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выполнении учебных планов и рабочих программ по итогам </w:t>
      </w:r>
      <w:r>
        <w:rPr>
          <w:rFonts w:cs="Times New Roman" w:ascii="Times New Roman" w:hAnsi="Times New Roman"/>
          <w:bCs/>
          <w:i/>
          <w:sz w:val="24"/>
          <w:szCs w:val="24"/>
        </w:rPr>
        <w:t>2022 /2023 учебного года</w:t>
      </w: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i/>
          <w:sz w:val="24"/>
          <w:szCs w:val="24"/>
          <w:lang w:eastAsia="zh-C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843"/>
        <w:gridCol w:w="1666"/>
      </w:tblGrid>
      <w:tr>
        <w:trPr>
          <w:trHeight w:val="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итова Н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сенко Е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ЗД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сенко С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ЗД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енко О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кова Т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Т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С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Г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енко М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остоцкая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вякина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инодалова 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иончинская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рошенко Г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альчук Ю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ind w:firstLine="709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таблица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6.05.2023г. №210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е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данные о выполнении практической части 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992"/>
        <w:gridCol w:w="993"/>
        <w:gridCol w:w="1984"/>
        <w:gridCol w:w="2693"/>
        <w:gridCol w:w="2606"/>
        <w:gridCol w:w="207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едмету (курсу)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часов/% выполнения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язательных видов работ по плану (контрольных (К.р), лабораторных (Л.Р), практических (П.Р.), модульных контролей (М.к.) и т.д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п-1,комплексная работа -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п-1,комплексная работа -1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нко М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нко М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-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-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нко М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нко М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1,комплексная работа-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1,комплексная работа-1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нко М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1,П.Р.-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1,П.Р.-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нко М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нко М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нко М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нко М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мен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Волшебный каранд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нко М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Крымо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нко М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нко М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В гостях у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нко М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Лестниц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Шаги в професс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нко М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кова Т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Творческая мастер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кова Т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Учусь учить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нко М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Основы финансов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енко М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850"/>
        <w:gridCol w:w="851"/>
        <w:gridCol w:w="1984"/>
        <w:gridCol w:w="2693"/>
        <w:gridCol w:w="2621"/>
        <w:gridCol w:w="20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едмету (курсу) за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часов/% выполнения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язательных видов работ по плану (контрольных (К.р), лабораторных (Л.Р), практических (П.Р.), модульных контролей (М.к.) и т.д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.2, сл.р-.2, Кр+ Пр.-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.2, сл.р-.2, Кр+ Пр.-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чинс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чинс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чинс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чинс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 - 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 - 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ит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д – 2, К.р -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д – 2, К.р 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чинс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- 4 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- 4 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чинс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чинс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чинс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чинс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ме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Разговоры о важ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чинс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Крымове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чинс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Основы финансовой грамо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чинс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Шаги в професс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Д. «Мир фантаз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кова Т.И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Юный худож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кова Т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992"/>
        <w:gridCol w:w="993"/>
        <w:gridCol w:w="1984"/>
        <w:gridCol w:w="2693"/>
        <w:gridCol w:w="2621"/>
        <w:gridCol w:w="20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едмету (курсу) за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часов/% выполнения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язательных видов работ по плану (контрольных (К.р), лабораторных (Л.Р), практических (П.Р.), модульных контролей (М.к.) и т.д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 -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 - 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итова Н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-4, К.р.-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-4, К.р.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Т.Н.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ме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Крымо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Мир фантаз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ко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Юный худо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ко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Основы финансов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Т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Шаги в професс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992"/>
        <w:gridCol w:w="1087"/>
        <w:gridCol w:w="1890"/>
        <w:gridCol w:w="2693"/>
        <w:gridCol w:w="2634"/>
        <w:gridCol w:w="20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едмету (курсу) за го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часов/% выполнения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язательных видов работ по плану (контрольных (К.р), лабораторных (Л.Р), практических (П.Р.), модульных контролей (М.к.) и т.д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-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-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 - 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 - 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итова Н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-3 , К.р – 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-3 , К.р – 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ме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Крымо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Мир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Основы финансов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В стране с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як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Мир фантаз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ко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Юный худо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ко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Шаги в професс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992"/>
        <w:gridCol w:w="1134"/>
        <w:gridCol w:w="1843"/>
        <w:gridCol w:w="2693"/>
        <w:gridCol w:w="2694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едмету (курсу) за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часов/% выполн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язательных видов работ по плану (контрольных (К.р), лабораторных (Л.Р), практических (П.Р.), модульных контролей (М.к.) и т.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С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С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-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ит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К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12, С.р-3, П.р -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12, С.р – 3, П.р -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-10, К.р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-10, К.р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 Г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 – 5, Пр.р. -4 К.р. 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 –5 , Пр.р.-4, К.р.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2,    П.Р.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2,    П.Р.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2,    П.Р.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2,    П.Р.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2,  П.р.-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2,  П.р.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ме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С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Крымо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 Г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Школа креативного мыш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ит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Шаги в професс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Финансовая грамо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Кожаный мяч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ме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Школа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С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Формирование читательск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С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ЮИ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Театральная сту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992"/>
        <w:gridCol w:w="1134"/>
        <w:gridCol w:w="1843"/>
        <w:gridCol w:w="2693"/>
        <w:gridCol w:w="2694"/>
        <w:gridCol w:w="198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едмету (курсу) за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часов/% выполн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язательных видов работ по плану (контрольных (К.р), лабораторных (Л.Р), практических (П.Р.), модульных контролей (М.к.) и т.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С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С.П.</w:t>
            </w:r>
          </w:p>
        </w:tc>
      </w:tr>
      <w:tr>
        <w:trPr>
          <w:trHeight w:val="2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-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ит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-10, С.р-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-10, С.р-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Е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ова Л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ова Л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р. -6, К.р -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р. -6, К.р -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 Г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 -14, К.р -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 -14, К.р 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С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С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2,  П.р-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2,  П.р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мен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Финансовая грамо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ова Л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Крымо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 Г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ит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Школа креативного мыш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ит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Кожаный мяч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мен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Мир фантаз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кова Т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Шаги в професс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Театральная сту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«Формирование математическ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Е.П.</w:t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992"/>
        <w:gridCol w:w="1134"/>
        <w:gridCol w:w="1843"/>
        <w:gridCol w:w="2693"/>
        <w:gridCol w:w="2694"/>
        <w:gridCol w:w="198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едмету (курсу) за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часов/ % выполн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язательных видов работ по плану (контрольных (К.р), лабораторных (Л.Р), практических (П.Р.), модульных контролей (М.к.) и т.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С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С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-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-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ит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Е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Е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-18, К.р -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-18,  К.р -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чук Ю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ова Л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ова Л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– 14,  К.р -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р. – 14,  К.р 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 Г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 -13, П.р.-0, К.р 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 -13, П.р.-0, К.р 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 -13, К.р- 4, С.р -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. -13, К.р- 4, С.р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чук Ю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С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С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-14, К.р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-14, К.р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мен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Е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Крымо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 Г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Стремительный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мен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Финансовая грамо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ова Л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Кожаный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мен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Школа креативного мыш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ит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РД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С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Шаги в професс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Театральная сту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«Формирование математической грамотно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Е.П.</w:t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992"/>
        <w:gridCol w:w="1134"/>
        <w:gridCol w:w="1843"/>
        <w:gridCol w:w="2693"/>
        <w:gridCol w:w="2645"/>
        <w:gridCol w:w="203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едмету (курсу) за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часов/% выполнени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язательных видов работ по плану (контрольных (К.р), лабораторных (Л.р), практических (П.р.), модульных контролей (М.к.) и т.д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С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С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 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- 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- 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ит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 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 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Е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 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 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Е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 – 15,  К.р 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 – 15, К.р 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чук Ю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ова Л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ова Л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 -18, К.р. 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 -18, К.р. -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 Г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 -7, П.р -0, К.р.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 - 7, П.р -0, К.р.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4, П.р – 7, Л.о 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4, П.р – 7, Л.о -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4, Л.р -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4, Л.р -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чук Ю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 -3, К.р.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 -3, К.р.-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С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2, П.р 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2, П.р -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мен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Крымо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 Г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Финансовая грамо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ова Л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Экология и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Кожаный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мен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Насле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С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Стремительный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мен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Шаги в професс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Школа креативного мыш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итова Н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Театральная сту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«Формирование математическ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Е.П.</w:t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992"/>
        <w:gridCol w:w="1134"/>
        <w:gridCol w:w="1843"/>
        <w:gridCol w:w="2693"/>
        <w:gridCol w:w="2669"/>
        <w:gridCol w:w="20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едмету (курсу) за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часов/% выпол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язательных видов работ по плану (контрольных (К.р), лабораторных (Л.Р), практических (П.Р.), модульных контролей (М.к.) и т.д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-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/ 10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- 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firstLine="1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-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ит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 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 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7, С.р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-7, С.р-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2, П.р- 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2, П.р- 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чук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 -10 К.р. -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 -10, К.р. -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 Г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2, П.р -1, Л.р 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2, П.р -1, Л.р -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4, П.р -6, Л.о -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4, П.р -6, Л.о -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4, Л.р -11, С.р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4, Л.р -11, С.р-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чук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2, П.р.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 -2, П.р.-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ме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Кожаный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ме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Крымо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 Г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Человек. Общество.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дал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Географически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 Г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Школа креативного мыш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ит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ОГЭ без проб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Шаги в професс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 «Театральная сту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 «Формирование математическ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енко Е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ильчик Максим Геннадиевич (индивидуальное обучение, ОВЗ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851"/>
        <w:gridCol w:w="2126"/>
        <w:gridCol w:w="1843"/>
        <w:gridCol w:w="2268"/>
        <w:gridCol w:w="2180"/>
        <w:gridCol w:w="207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едмету (курсу)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часов/% выполнения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язательных видов работ по плану (контрольных (К.р), лабораторных (Л.Р), практических (П.Р.), модульных контролей (М.к.) и т.д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/68 (сам.из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(литературное чт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34 (сам.из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Г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34 (сам.из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енко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34 (сам.из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34 (сам.из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34 (сам.из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аль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34 (сам.из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68 (сам.из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170 (сам.из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34 (сам.из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цкая Е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е по учебным предметам (курсам) н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часть учебных программ представлена в виде контрольных, самостоятельных, лабораторных, графических и других проверочных работ, по итогам 2022/2023 учебного года выполнена в полном объеме по всем предмет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и для контрольных работ ведутся согласно единому орфографическому режиму, контрольные работы проведены в срок, оценки выставлены, соответствуют с оценками в электронном журнале. Проводятся работы над ошибк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вод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программный материал по предметам учебного плана начального общего образования за 2022/2023 учебный год реализован в полном объёме и составляет 100% от запланированного количества ча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программный материал по предметам учебного плана основного общего образования за 2022/2023 учебный год реализован в полном объёме и составляет 100% от запланированного количества ча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программный материал по курсам внеурочной деятельности учебного плана начального общего, основного общего образования за  2022/2023 учебный год реализован в полном объёме и составляет 100% от запланированного количества ча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) программный материал по предметам учебного плана для детей с умственной отсталостью за 2022/2023 учебный год реализован в полном объёме и составляет 100 % от запланированного количества час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количество фактически проведенных контрольных, лабораторных и практических работ соответствует пл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УВР                         _______________                           Е.П. Амбросенко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5.2023г.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i">
    <w:name w:val="u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8:00Z</dcterms:created>
  <dc:creator>Кривонос</dc:creator>
  <dc:description/>
  <cp:keywords/>
  <dc:language>en-US</dc:language>
  <cp:lastModifiedBy>Екатерина</cp:lastModifiedBy>
  <cp:lastPrinted>2022-05-31T12:43:00Z</cp:lastPrinted>
  <dcterms:modified xsi:type="dcterms:W3CDTF">2023-05-26T09:36:00Z</dcterms:modified>
  <cp:revision>76</cp:revision>
  <dc:subject/>
  <dc:title/>
</cp:coreProperties>
</file>