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Е УЧРЕЖД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ЛЁНОВСКАЯ ОСНОВНАЯ ШКОЛА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ФЕРОПОЛЬСКОГО РАЙО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КРЫ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Степная, дом 65, с. Клёновка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феропольский район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рым, 29752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+7978 753 98 96,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l: school_simferopolsiy-rayon38@crimeaedu.ru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: 0083891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15910202938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: 9109010331/91090100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 17.11.2023   № 68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ыполнении диагностических работ по формированию функциональной грамотности учениками 8 и 9 класс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2605"/>
        <w:gridCol w:w="26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, тема зада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в класс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ринявшие 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ельск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ностическая работа 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: «Гольфстрим», «Гуманитарии и технари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ческ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ностическая работа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: «Инфузория», «Многоярусный то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полнения диагностической работы по функциональной грамотности (Математическая грамотность)</w:t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28"/>
        <w:gridCol w:w="1276"/>
        <w:gridCol w:w="1701"/>
        <w:gridCol w:w="1843"/>
        <w:gridCol w:w="2658"/>
      </w:tblGrid>
      <w:tr>
        <w:trPr>
          <w:trHeight w:val="5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;Times New Roman" w:hAnsi="DejaVu Sans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;Times New Roman" w:hAnsi="DejaVu Sans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  <w:t>ФИО (номер) учащегос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DejaVu Sans;Times New Roman" w:hAnsi="DejaVu Sans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  <w:t>Общи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DejaVu Sans;Times New Roman" w:hAnsi="DejaVu Sans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  <w:t>Максимальны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DejaVu Sans;Times New Roman" w:hAnsi="DejaVu Sans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  <w:t>Общий балл</w:t>
              <w:br/>
              <w:t xml:space="preserve"> (% от макс. балла)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;Times New Roman" w:hAnsi="DejaVu Sans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  <w:t>Уровень достижения ФГ</w:t>
            </w:r>
          </w:p>
        </w:tc>
      </w:tr>
      <w:tr>
        <w:trPr>
          <w:trHeight w:val="37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;Times New Roman" w:hAnsi="DejaVu Sans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Работа 1 (Баженов М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Повышенный</w:t>
            </w:r>
          </w:p>
        </w:tc>
      </w:tr>
      <w:tr>
        <w:trPr>
          <w:trHeight w:val="38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;Times New Roman" w:hAnsi="DejaVu Sans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Работа 2 (Гладкова А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Повышенный</w:t>
            </w:r>
          </w:p>
        </w:tc>
      </w:tr>
      <w:tr>
        <w:trPr>
          <w:trHeight w:val="37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;Times New Roman" w:hAnsi="DejaVu Sans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Работа 3 (Шиндер Т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Средний</w:t>
            </w:r>
          </w:p>
        </w:tc>
      </w:tr>
      <w:tr>
        <w:trPr>
          <w:trHeight w:val="38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;Times New Roman" w:hAnsi="DejaVu Sans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Работа 4 (Иркитова Я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Высокий</w:t>
            </w:r>
          </w:p>
        </w:tc>
      </w:tr>
      <w:tr>
        <w:trPr>
          <w:trHeight w:val="37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;Times New Roman" w:hAnsi="DejaVu Sans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Работа 5 (Еременко К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Недостаточный</w:t>
            </w:r>
          </w:p>
        </w:tc>
      </w:tr>
      <w:tr>
        <w:trPr>
          <w:trHeight w:val="38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;Times New Roman" w:hAnsi="DejaVu Sans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Работа 6 (Кравченко П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Повышенный</w:t>
            </w:r>
          </w:p>
        </w:tc>
      </w:tr>
      <w:tr>
        <w:trPr>
          <w:trHeight w:val="37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;Times New Roman" w:hAnsi="DejaVu Sans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Работа 7 (Панченко В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Повышенный</w:t>
            </w:r>
          </w:p>
        </w:tc>
      </w:tr>
      <w:tr>
        <w:trPr>
          <w:trHeight w:val="176" w:hRule="atLeast"/>
        </w:trPr>
        <w:tc>
          <w:tcPr>
            <w:tcW w:w="10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реднем по классу:                                                                                               5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3004"/>
        <w:gridCol w:w="3004"/>
      </w:tblGrid>
      <w:tr>
        <w:trPr>
          <w:trHeight w:val="257" w:hRule="atLeast"/>
        </w:trPr>
        <w:tc>
          <w:tcPr>
            <w:tcW w:w="4326" w:type="dxa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ровень </w:t>
            </w:r>
          </w:p>
        </w:tc>
        <w:tc>
          <w:tcPr>
            <w:tcW w:w="3004" w:type="dxa"/>
            <w:tcBorders>
              <w:top w:val="single" w:sz="4" w:space="0" w:color="696969"/>
              <w:bottom w:val="single" w:sz="4" w:space="0" w:color="000000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обучающихся</w:t>
            </w:r>
          </w:p>
        </w:tc>
        <w:tc>
          <w:tcPr>
            <w:tcW w:w="3004" w:type="dxa"/>
            <w:tcBorders>
              <w:top w:val="single" w:sz="4" w:space="0" w:color="696969"/>
              <w:bottom w:val="single" w:sz="4" w:space="0" w:color="000000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центное соотношение </w:t>
            </w:r>
          </w:p>
        </w:tc>
      </w:tr>
      <w:tr>
        <w:trPr>
          <w:trHeight w:val="26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точный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%</w:t>
            </w:r>
          </w:p>
        </w:tc>
      </w:tr>
      <w:tr>
        <w:trPr>
          <w:trHeight w:val="257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</w:tr>
      <w:tr>
        <w:trPr>
          <w:trHeight w:val="26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%</w:t>
            </w:r>
          </w:p>
        </w:tc>
      </w:tr>
      <w:tr>
        <w:trPr>
          <w:trHeight w:val="257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ный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%</w:t>
            </w:r>
          </w:p>
        </w:tc>
      </w:tr>
      <w:tr>
        <w:trPr>
          <w:trHeight w:val="26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полнения диагностической работы по функциональ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итательская грамотность)</w:t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70"/>
        <w:gridCol w:w="1134"/>
        <w:gridCol w:w="1701"/>
        <w:gridCol w:w="1843"/>
        <w:gridCol w:w="2658"/>
      </w:tblGrid>
      <w:tr>
        <w:trPr>
          <w:trHeight w:val="5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;Times New Roman" w:hAnsi="DejaVu Sans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DejaVu Sans;Times New Roman" w:hAnsi="DejaVu Sans;Times New Roman" w:cs="Arial"/>
                <w:color w:val="000000"/>
                <w:sz w:val="16"/>
                <w:szCs w:val="16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DejaVu Sans;Times New Roman" w:hAnsi="DejaVu Sans;Times New Roman" w:cs="Arial"/>
                <w:color w:val="000000"/>
                <w:sz w:val="16"/>
                <w:szCs w:val="16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</w:rPr>
              <w:t>Сумма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DejaVu Sans;Times New Roman" w:hAnsi="DejaVu Sans;Times New Roman" w:cs="Arial"/>
                <w:color w:val="000000"/>
                <w:sz w:val="16"/>
                <w:szCs w:val="16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</w:rPr>
              <w:t>Максимальны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DejaVu Sans;Times New Roman" w:hAnsi="DejaVu Sans;Times New Roman" w:cs="Arial"/>
                <w:color w:val="000000"/>
                <w:sz w:val="16"/>
                <w:szCs w:val="16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</w:rPr>
              <w:t>Процент выполнения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DejaVu Sans;Times New Roman" w:hAnsi="DejaVu Sans;Times New Roman" w:cs="Arial"/>
                <w:color w:val="000000"/>
                <w:sz w:val="16"/>
                <w:szCs w:val="16"/>
              </w:rPr>
            </w:pPr>
            <w:r>
              <w:rPr>
                <w:rFonts w:cs="Arial" w:ascii="DejaVu Sans;Times New Roman" w:hAnsi="DejaVu Sans;Times New Roman"/>
                <w:color w:val="000000"/>
                <w:sz w:val="16"/>
                <w:szCs w:val="16"/>
              </w:rPr>
              <w:t>Уровень сформированности ФГ</w:t>
            </w:r>
          </w:p>
        </w:tc>
      </w:tr>
      <w:tr>
        <w:trPr>
          <w:trHeight w:val="37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Работа 1 (Авдашков А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58,8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Средний</w:t>
            </w:r>
          </w:p>
        </w:tc>
      </w:tr>
      <w:tr>
        <w:trPr>
          <w:trHeight w:val="38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Работа 10 (СидоркевичН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82,3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Повышенный</w:t>
            </w:r>
          </w:p>
        </w:tc>
      </w:tr>
      <w:tr>
        <w:trPr>
          <w:trHeight w:val="37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Работа 2 (Алексеенко 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76,4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Повышенный</w:t>
            </w:r>
          </w:p>
        </w:tc>
      </w:tr>
      <w:tr>
        <w:trPr>
          <w:trHeight w:val="38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Работа 3 (Амбросенко А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94,1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Высокий</w:t>
            </w:r>
          </w:p>
        </w:tc>
      </w:tr>
      <w:tr>
        <w:trPr>
          <w:trHeight w:val="37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Работа 4 (Господенюк К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88,2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Высокий</w:t>
            </w:r>
          </w:p>
        </w:tc>
      </w:tr>
      <w:tr>
        <w:trPr>
          <w:trHeight w:val="38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Работа 5 (Кика 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94,1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Высокий</w:t>
            </w:r>
          </w:p>
        </w:tc>
      </w:tr>
      <w:tr>
        <w:trPr>
          <w:trHeight w:val="37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Работа 6 (Крапивный Кир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58,8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Средний</w:t>
            </w:r>
          </w:p>
        </w:tc>
      </w:tr>
      <w:tr>
        <w:trPr>
          <w:trHeight w:val="37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Работа 7 (Крапивный Конс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52,9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Средний</w:t>
            </w:r>
          </w:p>
        </w:tc>
      </w:tr>
      <w:tr>
        <w:trPr>
          <w:trHeight w:val="37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Работа 8 (Мещеряков А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58,8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Средний</w:t>
            </w:r>
          </w:p>
        </w:tc>
      </w:tr>
      <w:tr>
        <w:trPr>
          <w:trHeight w:val="37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Работа 9 (Сентюкова В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88,2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Высокий</w:t>
            </w:r>
          </w:p>
        </w:tc>
      </w:tr>
      <w:tr>
        <w:trPr>
          <w:trHeight w:val="176" w:hRule="atLeast"/>
        </w:trPr>
        <w:tc>
          <w:tcPr>
            <w:tcW w:w="10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среднем по классу:                                                                                      </w:t>
              <w:tab/>
              <w:t>7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3004"/>
        <w:gridCol w:w="3004"/>
      </w:tblGrid>
      <w:tr>
        <w:trPr>
          <w:trHeight w:val="257" w:hRule="atLeast"/>
        </w:trPr>
        <w:tc>
          <w:tcPr>
            <w:tcW w:w="4326" w:type="dxa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ровень </w:t>
            </w:r>
          </w:p>
        </w:tc>
        <w:tc>
          <w:tcPr>
            <w:tcW w:w="3004" w:type="dxa"/>
            <w:tcBorders>
              <w:top w:val="single" w:sz="4" w:space="0" w:color="696969"/>
              <w:bottom w:val="single" w:sz="4" w:space="0" w:color="000000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обучающихся</w:t>
            </w:r>
          </w:p>
        </w:tc>
        <w:tc>
          <w:tcPr>
            <w:tcW w:w="3004" w:type="dxa"/>
            <w:tcBorders>
              <w:top w:val="single" w:sz="4" w:space="0" w:color="696969"/>
              <w:bottom w:val="single" w:sz="4" w:space="0" w:color="000000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центное соотношение </w:t>
            </w:r>
          </w:p>
        </w:tc>
      </w:tr>
      <w:tr>
        <w:trPr>
          <w:trHeight w:val="26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точный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</w:tr>
      <w:tr>
        <w:trPr>
          <w:trHeight w:val="257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</w:tr>
      <w:tr>
        <w:trPr>
          <w:trHeight w:val="26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%</w:t>
            </w:r>
          </w:p>
        </w:tc>
      </w:tr>
      <w:tr>
        <w:trPr>
          <w:trHeight w:val="257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ный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%</w:t>
            </w:r>
          </w:p>
        </w:tc>
      </w:tr>
      <w:tr>
        <w:trPr>
          <w:trHeight w:val="26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                                                                                                                       О.В. Гарн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Приведите к наименьшему общему знаменателю дроби:</w:t>
        <w:br/>
        <w:t>1) 5/6 и 3/4; 2) 7/8 и 5/6; 3) 5/28 и 9/14; 4) 3/7 и 4/9; 5) 13/16 и 11/12; 6) 3/14, 4/21 и 5/6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Сравните дроби:</w:t>
        <w:br/>
        <w:t>1) 9/10 и 17/20; 2) 4/9 и 10/27; 3) 3/10 и 4/15; 4) 6/7 и 2/3; 5) 7/15 и 19/40; 6) 13/18 и 23/42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Расположите в порядке возрастания числа:</w:t>
        <w:br/>
        <w:t>1) 3/4, 5/12, 4/15, 7/20; 2) 11/16, 5/8, 7/24, 5/12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Приведите к наименьшему общему знаменателю дроби:</w:t>
        <w:br/>
        <w:t>1) 5/6 и 3/4; 2) 7/8 и 5/6; 3) 5/28 и 9/14; 4) 3/7 и 4/9; 5) 13/16 и 11/12; 6) 3/14, 4/21 и 5/6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Сравните дроби:</w:t>
        <w:br/>
        <w:t>1) 9/10 и 17/20; 2) 4/9 и 10/27; 3) 3/10 и 4/15; 4) 6/7 и 2/3; 5) 7/15 и 19/40; 6) 13/18 и 23/4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Расположите в порядке возрастания числа:</w:t>
        <w:br/>
        <w:t>1) 3/4, 5/12, 4/15, 7/20; 2) 11/16, 5/8, 7/24, 5/12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Приведите к наименьшему общему знаменателю дроби:</w:t>
        <w:br/>
        <w:t>1) 5/6 и 3/4; 2) 7/8 и 5/6; 3) 5/28 и 9/14; 4) 3/7 и 4/9; 5) 13/16 и 11/12; 6) 3/14, 4/21 и 5/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Сравните дроби:</w:t>
        <w:br/>
        <w:t>1) 9/10 и 17/20; 2) 4/9 и 10/27; 3) 3/10 и 4/15; 4) 6/7 и 2/3; 5) 7/15 и 19/40; 6) 13/18 и 23/4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Расположите в порядке возрастания числа:</w:t>
        <w:br/>
        <w:t>1) 3/4, 5/12, 4/15, 7/20; 2) 11/16, 5/8, 7/24, 5/12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Приведите к наименьшему общему знаменателю дроби:</w:t>
        <w:br/>
        <w:t>1) 5/6 и 3/4; 2) 7/8 и 5/6; 3) 5/28 и 9/14; 4) 3/7 и 4/9; 5) 13/16 и 11/12; 6) 3/14, 4/21 и 5/6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Сравните дроби:</w:t>
        <w:br/>
        <w:t>1) 9/10 и 17/20; 2) 4/9 и 10/27; 3) 3/10 и 4/15; 4) 6/7 и 2/3; 5) 7/15 и 19/40; 6) 13/18 и 23/42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Расположите в порядке возрастания числа:</w:t>
        <w:br/>
        <w:t>1) 3/4, 5/12, 4/15, 7/20; 2) 11/16, 5/8, 7/24, 5/12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Приведите к наименьшему общему знаменателю дроби:</w:t>
        <w:br/>
        <w:t>1) 5/6 и 3/4; 2) 7/8 и 5/6; 3) 5/28 и 9/14; 4) 3/7 и 4/9; 5) 13/16 и 11/12; 6) 3/14, 4/21 и 5/6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Сравните дроби:</w:t>
        <w:br/>
        <w:t>1) 9/10 и 17/20; 2) 4/9 и 10/27; 3) 3/10 и 4/15; 4) 6/7 и 2/3; 5) 7/15 и 19/40; 6) 13/18 и 23/42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Расположите в порядке возрастания числа:</w:t>
        <w:br/>
        <w:t>1) 3/4, 5/12, 4/15, 7/20; 2) 11/16, 5/8, 7/24, 5/12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Приведите к наименьшему общему знаменателю дроби:</w:t>
        <w:br/>
        <w:t>1) 5/6 и 3/4; 2) 7/8 и 5/6; 3) 5/28 и 9/14; 4) 3/7 и 4/9; 5) 13/16 и 11/12; 6) 3/14, 4/21 и 5/6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Сравните дроби:</w:t>
        <w:br/>
        <w:t>1) 9/10 и 17/20; 2) 4/9 и 10/27; 3) 3/10 и 4/15; 4) 6/7 и 2/3; 5) 7/15 и 19/40; 6) 13/18 и 23/42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Расположите в порядке возрастания числа:</w:t>
        <w:br/>
        <w:t>1) 3/4, 5/12, 4/15, 7/20; 2) 11/16, 5/8, 7/24, 5/12.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Сильное выделение"/>
    <w:qFormat/>
    <w:rPr>
      <w:b/>
      <w:bCs/>
      <w:i/>
      <w:iCs/>
      <w:color w:val="5B9BD5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66" w:after="0"/>
      <w:ind w:left="10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86" w:after="0"/>
      <w:ind w:left="76" w:hanging="0"/>
    </w:pPr>
    <w:rPr>
      <w:rFonts w:ascii="Times New Roman" w:hAnsi="Times New Roman" w:eastAsia="Times New Roman" w:cs="Times New Roman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286" w:hanging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7:56:00Z</dcterms:created>
  <dc:creator>Екатерина Амбросенко</dc:creator>
  <dc:description/>
  <cp:keywords/>
  <dc:language>en-US</dc:language>
  <cp:lastModifiedBy>Екатерина Амбросенко</cp:lastModifiedBy>
  <cp:lastPrinted>2023-10-12T13:14:00Z</cp:lastPrinted>
  <dcterms:modified xsi:type="dcterms:W3CDTF">2023-11-17T08:42:00Z</dcterms:modified>
  <cp:revision>16</cp:revision>
  <dc:subject/>
  <dc:title/>
</cp:coreProperties>
</file>