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8"/>
          <w:szCs w:val="24"/>
          <w:lang w:val="ru-RU"/>
        </w:rPr>
      </w:pPr>
      <w:bookmarkStart w:id="0" w:name="_Hlk144837264"/>
      <w:bookmarkEnd w:id="0"/>
      <w:r>
        <w:rPr>
          <w:bCs/>
          <w:color w:val="000000"/>
          <w:sz w:val="28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(МБОУ «КЛЁНОВСКАЯ ОСНОВНАЯ ШКОЛА»)</w:t>
      </w:r>
    </w:p>
    <w:p>
      <w:pPr>
        <w:pStyle w:val="Normal"/>
        <w:jc w:val="right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  <w:bookmarkStart w:id="1" w:name="_Hlk144837264"/>
      <w:bookmarkStart w:id="2" w:name="_Hlk144837264"/>
      <w:bookmarkEnd w:id="2"/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48"/>
          <w:lang w:val="ru-RU"/>
        </w:rPr>
      </w:pPr>
      <w:r>
        <w:rPr>
          <w:b/>
          <w:bCs/>
          <w:color w:val="000000"/>
          <w:sz w:val="48"/>
          <w:lang w:val="ru-RU"/>
        </w:rPr>
        <w:t>План внутришкольного контроля заместителя директора по учебно – воспитательной работе на</w:t>
      </w:r>
      <w:r>
        <w:rPr>
          <w:b/>
          <w:bCs/>
          <w:color w:val="000000"/>
          <w:sz w:val="48"/>
        </w:rPr>
        <w:t> </w:t>
      </w:r>
      <w:r>
        <w:rPr>
          <w:b/>
          <w:bCs/>
          <w:color w:val="000000"/>
          <w:sz w:val="48"/>
          <w:lang w:val="ru-RU"/>
        </w:rPr>
        <w:t>2024/2025</w:t>
      </w:r>
      <w:r>
        <w:rPr>
          <w:b/>
          <w:bCs/>
          <w:color w:val="000000"/>
          <w:sz w:val="48"/>
        </w:rPr>
        <w:t> </w:t>
      </w:r>
      <w:r>
        <w:rPr>
          <w:b/>
          <w:bCs/>
          <w:color w:val="000000"/>
          <w:sz w:val="48"/>
          <w:lang w:val="ru-RU"/>
        </w:rPr>
        <w:t>учебный год</w:t>
      </w:r>
    </w:p>
    <w:p>
      <w:pPr>
        <w:pStyle w:val="Normal"/>
        <w:jc w:val="right"/>
        <w:rPr>
          <w:color w:val="000000"/>
          <w:sz w:val="48"/>
          <w:lang w:val="ru-RU"/>
        </w:rPr>
      </w:pPr>
      <w:r>
        <w:rPr>
          <w:color w:val="000000"/>
          <w:sz w:val="48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.Клёновска 2024г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</w:t>
      </w:r>
      <w:r>
        <w:rPr>
          <w:lang w:val="ru-RU"/>
        </w:rPr>
        <w:br/>
      </w:r>
      <w:r>
        <w:rPr>
          <w:color w:val="000000"/>
          <w:lang w:val="ru-RU"/>
        </w:rPr>
        <w:t>приказом по школе</w:t>
      </w:r>
      <w:r>
        <w:rPr>
          <w:lang w:val="ru-RU"/>
        </w:rPr>
        <w:br/>
      </w:r>
      <w:r>
        <w:rPr>
          <w:color w:val="000000"/>
          <w:lang w:val="ru-RU"/>
        </w:rPr>
        <w:t xml:space="preserve">от 02.09.2024 № 233-о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лан внутришкольного контроля заместителя директора по учебно- воспитательной работе на 2024/2025 учебный год</w:t>
      </w:r>
    </w:p>
    <w:tbl>
      <w:tblPr>
        <w:tblW w:w="15318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4221"/>
        <w:gridCol w:w="1701"/>
        <w:gridCol w:w="73"/>
        <w:gridCol w:w="2054"/>
        <w:gridCol w:w="4543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мероприятие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и содержание контрол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 контроля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готовности помещений школы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вому учебному году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санитарно-гигиенических требований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и образовательного процесса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блюдение требований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безопасност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, зав.хоз-ем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санитарного состояния помещений школы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состояния учебных кабинет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ортзала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соблюдения санитарных требован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х кабинетах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беспеченности учебника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ми пособиям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, что учебник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собия, которые используютс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е, входят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ПУ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том изменений, внесенных приказом Минпросвещения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1.05.2024 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347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директор,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заведующий библиотекой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УМК, которые используютс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е,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готовности школьной библиоте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ому году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беспечения специальных условий обучен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оспитания для обучающихся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организацию специальных образовательных услов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требностями ученик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ями ФА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зав.хоз-ем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ьные образовательные условия соответствуют потребностям ученик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ям ФАОП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аспис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расписание учебных занятий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024/25 учебный год. Убедиться, что расписание составлен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ями СП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.4.3648-20 и СанПиН 1.2.3685-2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 расписанию, 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акже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том Методических рекомендаций Роспотребнадзор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расписания занятий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соответствия структуры и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держания ООП уровней образования требованиям ФГОС и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П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ОП уровней образовани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е требованиям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ООП уровней образования. Проконтролировать, чт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ОП уровней образования внесены изменени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иказами.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бедиться, что программы всех уровней соответствуют требованиям ФОП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ействующих ФГОС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ям образова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ОП уровней образования внесены корректировк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новленными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абочих программ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м предметам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е ФОП: содержани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рабочих программ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оценочных материалов рабочей программы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готовности рабочих программ учебного предмета «Труд (технология)» для уровня НОО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ОО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е ФОП: содержани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рабочих программ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готовности рабочих программ учебного предмета «Основы безопас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щиты Родины» для уровня ООО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е ФОП: содержани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рабочих программ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абочих программ курсов внеурочной деятельност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педагоги составили программы курсов внеурочной деятельности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ГОС второго поколения, что включили обязательные компоненты: результаты освоения курса, содержание курс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казанием форм организац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идов деятельности, тематическое планирование,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ом числе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том рабочей программы воспитания.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чт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граммы курсов внеурочной деятельности для1–2-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–6-х классов педагоги включили обязательные компонент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ГОС НОО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ОО 202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ода: содержание учебного курса, планируемые результаты освоения учебного курса, тематическое планирование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казанием количества академических часов, отводимых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своение каждой темы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озможность использования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этой теме электронных (цифровых) образовательных ресурсов. Проконтролировать, что программы учебных курсов внеурочной деятельности содержат указание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у проведения занятий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ируются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том рабочей программы воспита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рабочих программ внеурочной деятельности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работы ШМО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организацию работы ШМО, составление планов работы ШМО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, проконтролировать, чт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х включены вопрос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нтролю качества образовательных результат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нтролю оценочной деятельности учител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организации работы методических объединений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документации школьных методических объединений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готовност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ведению аттестации педагогов по  Порядку проведения аттестации педагогических работ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соответствие школьной документации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аттестации педагогических работников Порядку проведения аттестации педагогических работников. Подготовить списки педагогов, кому рекомендовано пройти аттестацию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валификационные «педагог-методист» и/или «педагог-наставник». </w:t>
            </w:r>
            <w:r>
              <w:rPr>
                <w:color w:val="000000"/>
                <w:sz w:val="20"/>
                <w:szCs w:val="20"/>
              </w:rPr>
              <w:t>Скорректировать план аттестации на 2024/25 учебный год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орректирован план аттестации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024/25 учебный год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товые диагностик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м, 5-м классах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сти стартовые диагностические работ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м, 5-м классах, чтобы выявить готовность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ю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вом уровне образова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  <w:tab w:val="left" w:pos="4209" w:leader="none"/>
              </w:tabs>
              <w:spacing w:before="280" w:after="280"/>
              <w:ind w:left="0"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дения стартовой диагностик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м кла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  <w:tab w:val="left" w:pos="4209" w:leader="none"/>
              </w:tabs>
              <w:spacing w:before="280" w:after="0"/>
              <w:ind w:left="0"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дения стартовой диагностик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-м классе;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ка в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–4-х, 6–9-х классах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входные контрольные работы в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–4-х, 6–9-х классах, чтобы определить уровень предметных результатов уче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результатов входной диагностики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входных диагностических работ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дения входной диагностики учеников, которых оставили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вторное обучение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остребованности выпуск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брать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общить информацию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должении обучения выпускников 9-го класса предыдущего года обуче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классные руководители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аспределения выпускников отражен в справке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спределении выпускников 9-го класса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сещаемости уро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данные классных руководителей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никах, 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иступивших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анятиям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посещаемост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осещаемости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ведения личных дел уче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формлению личных дел учеников 1-го класса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формлению личных дел прибывших уче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ведения личных дел учеников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оформления журналов учета успеваемости электронных журнал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что педагоги ведут журнал успеваемости тольк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дном вид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— электронном. Проверить, соблюдаю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 педагоги единые требования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формлению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аполнению журнал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before="0" w:after="0"/>
              <w:ind w:left="0"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электронного жур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before="0" w:after="0"/>
              <w:ind w:left="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электронных журналов внеурочной деятельности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ценочной деятельности педагог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том Методических рекомендаций из письма Минпросвещения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3.01.2023 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3-4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оценочной деятельност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осещения урока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накопляем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ъективности отметок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журналах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изучения государственных символ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 истории, обществознания, литературы. Проверить, как педагоги организуют изучение государственных символо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Ф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внедрения изучения государственных символо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Ф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осещения урока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выполнения санитарных требований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педагоги соблюдают требования действующих СП, СанПиН,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соблюдения санитарных требований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ах и карте анализа уро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зициям здоровьесбережения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деятельности вновь прибывших педагогов, молодых специалист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урочной деятельности вновь прибывших педагог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олодых специалистов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ерсонального контроля деятельности вновь прибывших учителей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едагогов, которые показали необъективные результат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 педагогов, которые показали необъективные результат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, проверить, как они организовали оценочную деятельность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ли результаты ВПР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качества уроков педагогов, которые показали необъективные результат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,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осещения урока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ОКТЯБР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адаптации учеников 1-го, 5-го класс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степень адаптации учеников, перешедших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вый уровень образова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педагог-психолог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адаптации учеников1-го, 5-го классов отраж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66" w:right="18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адаптации учеников 1-го кла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66" w:right="18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адаптации учеников 5-го класса.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подготовки обучающихся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9-м классе. Убедиться, что учителя используют учебные задани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ате ГИ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едующих доку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образовательных результатов учеников перед ГИА-9.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работы с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учениками, учениками группы риск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работу педагогов с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учениками, учениками группы рис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ализации дорожных карт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квидации пробел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наниях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аботы педагогов с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учениками, учениками группы риска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аботы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учениками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деятельности педагога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никами группы риска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еализации рабочих программ учебных предметов, курс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й четверт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объем выполнения рабочих программ учебных предметов, курс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й четверт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ализации рабочих программ учебных предметов, курс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-й четверт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еподавания нового учебного предмета «Основы безопас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ащиты Родины»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ализации учебного предмета «Основы безопас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защиты Родины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еподавания ОБЗР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бъема домашних задан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запис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журналах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машнем задании, чтобы проконтролировать, н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егружаю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 педагоги уче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объема домашних заданий отражен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нормы домашнего зад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тетрадей уче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етрадях тематическому планир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тетрадей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повышения квалификации педагогических работ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бедиться, что повышение квалификации педагогов организовано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 перспективным планом повышения квалификации педагогических работ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рки актуализирован перспективный план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профессиональных затруднений педагог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сти диагностику педагогов, чтобы выявить, какие трудности они испытывают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боте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 затруднений педагогов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анализа профессиональных затруднений педагогов при работ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НОЯБР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одготов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 учеников, имеющих труд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своении материал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, проверить, как педагоги организовали работу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зкомотивированными ученика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никами, 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торых есть труд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своении материал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подготов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 учеников, имеющих труд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своении материала,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езультатов работы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изкомотивированными учениками 9-го  класса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оведения школьного этапа Всероссийской олимпиады школь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езультативность участия ученик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ьном этапе Всероссийской олимпиады школьников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м предметам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шко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оведения муниципального этапа Всероссийской олимпиады школьников (при наличии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езультативность участия ученик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м этапе Всероссийской олимпиады школьников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м предметам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нтроль итогов муниципального этапа Всероссийской олимпиады школьников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униципа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тетрадей для контрольных работ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мет периодичности выполнения работы над ошибкам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учителя корректируют знания ученик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мощью работы над ошибками после проведения контрольных работ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состояния преподавания «Физическая культура»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 ФОП к реализации учебного предмета «Физическая культура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еподавания физической культуры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еятельности ШМО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ШМО обобщает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спространяет опыт работы педагог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деятельности ШМО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анализа профессиональных затруднений педагогов при работ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административных контрольных работ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рафику оценочных процеду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проведение административных контрольных работ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зных классах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рафику, чтобы определить, достигл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ли ученики образовательных результат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ределение готовности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результаты учеников перед ВПР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готовности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 отраже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4-х классов перед ВП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5–7-х классов перед ВП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8-х классов перед ВПР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абот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ированию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звитию функциональной грамотност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вести комплексную письменную работу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жпредметной основе для проверки читательской грамотности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азвития функциональной грамотност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одготовки учеников 9-го класса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подготовки учеников 9-го классоа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контроля качества подготов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одготовки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работу учителей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дготовке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метам, оценить образовательные результаты ученик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х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инамику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подготовки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образовательных результатов учеников перед ГИА-9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ученик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НОО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, как ученики достигают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НОО, как педагоги реализуют программу формирования УУД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НОО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достижения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НОО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личностных результатов учеников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метапредметных результатов ученик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НОО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ученик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ООО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, как ученики достигают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ООО, как педагоги реализуют программы формирования/развития УУД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ООО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достижения личност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ООО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личностных результатов учеников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метапредметных результатов учеников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вне ООО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еподавания предметов учебного плана,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торым проводятся ВП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, чтобы проконтролировать, как педагоги учли результаты ВПР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бот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ключили сложные задания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рок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еподавания предметов учебного плана,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торым проводится ВПР,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ализации рабочих программ учебных предметов, курсов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е полугодие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выполнение рабочих программ учебных предметов, курсов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е полугодие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ализации рабочих программ учебных предметов, курсов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выполнения рабочих программ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е полугодие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ализации рабочих программ внеурочной деятель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выполнение рабочих программ внеурочной деятель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объема выполнения рабочих программ внеурочной деятель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рганизации индивидуального обучен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му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педагоги организуют индивидуальное обучение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е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му, как ведут документацию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реализации индивидуального обучен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му, ведения документаци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организации индивидуального обучения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организации обучени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му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деятельности вновь прибывших педагогов, молодых специалист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(персональный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урочной деятельности вновь прибывших педагог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олодых специалистов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ерсонального контроля деятельности вновь прибывших учителей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аботы методических объединен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выполняется план работы методических объединений, выявить несоответствия, внести коррективы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торое полугодие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выполнения плана работы методических объединен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ервом полугодии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документации школьных методических объединений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еализации программы наставничеств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выполняется программа наставничеств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выполнения программы наставничества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реализации программы наставничества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одготовки учеников 9-х класс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ь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контроля качества подготов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енировочного итогового собеседов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овать пробное итоговое собеседование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9-м классе, чтобы проанализировать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отвратить ошибк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подготовки учеников 9-м классе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подготовк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овому собеседованию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реподавания учебного предмета «Труд (технология)»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ализации учебного предмета «Труд (технология)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еподавания учебного предмета «Труд (технология)»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состояния преподавания учебного предмета «История», «Обществознание»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 ФОП к реализации учебного предмета «История», «Обществознание»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еподавания истории и обществознания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еализации системы оценив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, как педагоги организуют оценочную деятельность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системы оценивания</w:t>
            </w:r>
          </w:p>
        </w:tc>
      </w:tr>
      <w:tr>
        <w:trPr/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состояния помещений, учебных кабинет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готовность учебных кабинет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ачалу второго учебного полугод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блюдение режима образовательной деятельности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анитарно-гигиеническими нормам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, зав.хоз-ем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санитарного состояния помещений школы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состояния учебных кабинет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ортзала и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соблюдения санитарных требован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х кабинетах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беспечения специальных условий обучен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оспитания для обучающихся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организацию специальных образовательных условий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отребностями ученик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ями ФА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, 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зав.хоз-ем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ьные образовательные условия соответствуют потребностям учеников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ВЗ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ребованиям ФАОП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езультатов итогового собеседов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езультаты итогового собеседова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х итогового собесед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готовности обучающихся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вести итоги контроля готовности уче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ПР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директора по УВР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ах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4-м классе перед ВПР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5–7-х классов перед ВПР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результатов учеников 8-м классе перед ВПР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аботы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ученикам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, как учителя организуют работу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ученикам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аботы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еуспевающими учениками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состояния преподавания учебного предмета «Физика»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 ФОП к реализации учебного предмета «Физ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еподавания физики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ы молодых специалист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нтролировать работу молодых специалист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ерсонального контроля деятельности молодого специалиста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МАРТ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качества образовательных результатов учеников 9-х классов перед 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ить качество образовательных результатов учеников 9-х классов перед ГИ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образовательных результатов учеников перед ГИА-9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образовательных результатов обучающихся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период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итоги учебного пери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учебного периода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ВП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нтролировать организацию ВПР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результатов ВПР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состояния реализации научной и методической работы школы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требований ФГОС и ФОП к реализации научной и методической работы школы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еализации научной и методической работы школы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готовности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иему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у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готовность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ю приема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у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025 году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и приема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у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аботы педагогов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ализации ФО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образовательные потребн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фессиональные затруднения педагогов при реализации 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анализа профессиональных затруднений педагогов при работ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уровня функциональной грамотности уче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езультаты внутренних диагностик функциональной грамотности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личностных результатов обучающихс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общить данны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диагностики личностных результатов уче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директора по ВР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мониторинга личностных результатов уче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готовности обучающихся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готовность выпускников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И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тренировочных ГИА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ормы домашнего зад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, как педагоги соблюдают санитарные правила и гигиенические нормативы, выполняют рекомендации Минпросвещения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рганизации домашней работы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нормы домашнего зад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оектной деятельност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, что проектная деятельность организована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оответствии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ГОС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П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проектной деятельности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ценочной деятельности педагог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, как учителя выполняют требования к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цени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накопляемост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ъективности отметок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журналах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анализ результатов ВПР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нтролировать организацию ВПР, проанализировать результаты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результатов ВПР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езультатам проведения ВПР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езультатов промежуточной аттестации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езультаты промежуточной аттестации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езультатов промежуточной аттестации отражен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межуточной аттестации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рабочих программ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программ учебных предметов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неурочной деятельности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окумент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before="0" w:after="0"/>
              <w:ind w:left="66" w:right="18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-отчет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выполнения рабочих программ учеб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before="0" w:after="0"/>
              <w:ind w:left="66"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выполнения графика контрольных мероприят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, как школа реализовала график контрольных мероприятий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проверки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еализации графика оценочных процедур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езультатов аттестации педагогических кадр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езультаты прохождения аттестации учителям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хождения аттестации педагогическими кадрами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ИЮНЬ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 работы школы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аботу школы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год: реализацию планов работы (ВСОКО,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работе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высокомотивированными учениками, с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слабоуспевающими учениками, методической работы, профильной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едпрофильной подготовки, ВШК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д.). Выявить позитивную динамику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проблемы, чтобы спланировать работу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новый учебный год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мдиректор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ВР, ВР, руководители ШМО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ы школы отраже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" w:leader="none"/>
              </w:tabs>
              <w:spacing w:before="0" w:after="0"/>
              <w:ind w:left="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учебного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" w:leader="none"/>
              </w:tabs>
              <w:spacing w:before="0" w:after="0"/>
              <w:ind w:left="0" w:hanging="36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еализации плана ВШК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6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зе работы школы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езультатов ГИ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езультаты ГИ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:справка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ГИА-9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журналов учета успеваемости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учебного год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классные журнал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тогам учебного года.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оформления классных журналов отражена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классных журналов в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конце учебного года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реализации плана работ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ированию функциональной грамотности 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ь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ить выполнение плана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ированию функциональной грамотности у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школьников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директора по УВР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контроля реализации плана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формированию функциональной грамотности з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учебный год</w:t>
            </w:r>
          </w:p>
        </w:tc>
      </w:tr>
      <w:tr>
        <w:trPr>
          <w:trHeight w:val="76" w:hRule="atLeast"/>
        </w:trPr>
        <w:tc>
          <w:tcPr>
            <w:tcW w:w="1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аботы методобъединений учителе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анализировать работу школьных методобъединений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г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директора по УВР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итогам проверки документации школьных методических объединений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79" w:gutter="0" w:header="0" w:top="1135" w:footer="72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3:00Z</dcterms:created>
  <dc:creator>Екатерина Амбросенко</dc:creator>
  <dc:description>Подготовлено экспертами Актион-МЦФЭР</dc:description>
  <cp:keywords/>
  <dc:language>en-US</dc:language>
  <cp:lastModifiedBy>Екатерина Амбросенко</cp:lastModifiedBy>
  <cp:lastPrinted>2024-10-29T09:12:00Z</cp:lastPrinted>
  <dcterms:modified xsi:type="dcterms:W3CDTF">2024-10-29T06:31:00Z</dcterms:modified>
  <cp:revision>11</cp:revision>
  <dc:subject/>
  <dc:title/>
</cp:coreProperties>
</file>