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bookmarkStart w:id="0" w:name="_Hlk144837264"/>
      <w:bookmarkEnd w:id="0"/>
      <w:r>
        <w:rPr>
          <w:bCs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МБОУ «КЛЁНОВСКАЯ ОСНОВНАЯ ШКОЛА»)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bookmarkStart w:id="1" w:name="_Hlk144837264"/>
      <w:bookmarkStart w:id="2" w:name="_Hlk144837264"/>
      <w:bookmarkEnd w:id="2"/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</w:r>
    </w:p>
    <w:p>
      <w:pPr>
        <w:pStyle w:val="Normal"/>
        <w:spacing w:before="0" w:after="0"/>
        <w:jc w:val="both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28.08.2025</w:t>
        <w:tab/>
        <w:tab/>
        <w:tab/>
        <w:tab/>
        <w:t xml:space="preserve">               с. Клёновка</w:t>
        <w:tab/>
        <w:tab/>
        <w:tab/>
        <w:tab/>
        <w:t xml:space="preserve">                       № 193-о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 создании Совета по питанию при администрации школы в 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олугодии 2025/2026 учебного год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 приказом управления образования администрации Симферопольского района Республики Крым от 28.08.2025г. №809 «Об организации питания в муниципальных бюджетных общеобразовательных учреждениях Симферопольского района в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и 2025/2026 учебного года», Положением о Совете по питанию при администрации МБОУ «Клёновская основная школа», с целью осуществления общественно-административного контроля за организацией питания в школе,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1. Создать Совет по питанию при администрации школы в следующем составе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едседатель Совета – Гарник О.В., директор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меститель председателя Совета – Амбросенко С.П. заместитель директора по воспитательной работе;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секретарь Совета – Тыквенко Д.С., учитель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члены Совета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Трушина Е.В., заведующий хозяйством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Новицкая В.Н., родитель (законный представитель)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Король С.Г., учитель, педагог- организат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Утвердить планом работы Совета по питанию при администрации школы на 2025/2026 учебный год (приложение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 Совету по питанию при администрации школы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1. Осуществлять деятельность Совета по питанию при администрации школы в соответствии с планом работы на 2025/2026 учебный год в течени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я;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Изучать состояние организации питания в школе в течени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я;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3. Разрабатывать предложения по улучшению системы организации питания в школе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4. Проводить просветительную работу по пропаганде здорового питания со всеми участниками образовательного процесса в течени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я;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3.5. Проводить заседания Совета по питанию при администрации школы 1 раз в четверть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Контроль за исполнением данного приказа оставляю за собо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О.В. Гарник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к приказу №193 -о от 28.08.2025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лан работы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овета по питанию при администрации школы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на 2025/2026 учебный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анали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8.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графика приема пищи для обучающихся шко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8.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контингента обучающихся и внесение предложений по обеспечению льготным питанием детей из малообеспеченных семей, многодетных и обучающихся с ОВ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8.202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обучающихся, нуждающихся в организации лечебного (диетического)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контроля соблюдения обучающимися графика посещения столовой. </w:t>
            </w:r>
            <w:r>
              <w:rPr>
                <w:color w:val="000000"/>
                <w:sz w:val="24"/>
                <w:szCs w:val="24"/>
              </w:rPr>
              <w:t>Выполнение дежурным учителем обязанностей в ходе дежурства в столов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над выполнением гигиенических требований к содержанию помещений, оборудования, инвентаря, посуды; соблюдением персоналом правил производственной санита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евременное обновление рубрики «Организация питания» на сайте шко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седания совета по пита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раз в четверт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обучающихся и их родителей по вопросам организации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, 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уровня сформированности культуры здорового питания у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классные руководи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Сотрудничество с родителям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ый контроль организации питания: соблюдение графика питания, наличие контрольной порции, сервировка стола, работа по освоению культурно-гигиенических навы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к бюллетеней для родителей о правилах здорового питания с последующим размещением на сайте шко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раз в четверт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повестку дня классных родительских собраний вопроса «Рациональное питание и соблюдение режима дня – основы здоровья дете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Работа по пропаганде здорового питания, формирование культуры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дорового питания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с родителями «Совместная работа семьи и школы по формированию здорового образа жизн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ематических классных часов по вопросам формирования культуры здорового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теоретических и практических основ правильного питания в рамках образовательных предметов (биология, ОБЗР, химия и др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иедметник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над организацией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 по организации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облюдения личной гигиены сотрудника пищебло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ниторинг охвата питанием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днев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санитарного состояния обеденного зал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горячих завтра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анитарного состояния водопроводных и канализационных сетей, исправной работы технологического и другого оборуд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ежедневного меню примерному десятидневно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йдовая проверка санитарного состояния буфета, работы бракеражной коми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члены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журства дежурного учителя в столов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днев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едения отчетной документации по организации питания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я работы по улучшению материально-технической б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Эстетическое оформление столовой (состояние столовой посуды и приборов, сервиров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 совета по питанию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я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Нормативное обеспечение организации питания в 2025- 2026 учебном году. Обсуждение плана работы совета по питанию на 2025- 2026 учебный год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изация и осуществление пит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рганизация бесплатного 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ультура поведения обучающихся во время приема пищи, соблюдение санитарно-гигиенических требова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рганизация дежурства в столово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езультаты анализа организации пит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абота классных руководителей по организации горячего питания в класс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суждение результатов анкетирования обучающихся и их родителей по вопросам организации пит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ультура поведения обучающихся во время приёма пищи, соблюдение санитарно-гигиенических требовани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абота классных руководителей по формированию культурного здорового пит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езультаты анализа организации горячего питания в шк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блюдение графика посещения столов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Работа бракеражной комисси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езультаты анализа организации горячего питания в шк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суждение результатов анкетирования обучающихся и их родителей по вопросам организации пит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езультаты анализа организации горячего питания в шк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председатель совета по 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 совета по питанию за 2025/2026 учебн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председатель совета по питанию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4:00Z</dcterms:created>
  <dc:creator>Professional</dc:creator>
  <dc:description/>
  <cp:keywords/>
  <dc:language>en-US</dc:language>
  <cp:lastModifiedBy>USER</cp:lastModifiedBy>
  <cp:lastPrinted>2025-09-03T15:54:00Z</cp:lastPrinted>
  <dcterms:modified xsi:type="dcterms:W3CDTF">2025-09-03T12:54:00Z</dcterms:modified>
  <cp:revision>2</cp:revision>
  <dc:subject/>
  <dc:title/>
</cp:coreProperties>
</file>