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МБОУ «КЛЁНОВСКАЯ ОСНОВНАЯ ШКОЛА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8.2025 </w:t>
        <w:tab/>
        <w:tab/>
        <w:tab/>
        <w:tab/>
        <w:tab/>
        <w:t xml:space="preserve">   с. Клёновка</w:t>
        <w:tab/>
        <w:tab/>
        <w:tab/>
        <w:tab/>
        <w:t xml:space="preserve">                       № 192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бракеражной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в I полугодии 2025/2026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 2.3/2.4.3590-20 «Санитарно-эпидемиологические требования к организации общественного питания населения», Методическими рекомендациями по организации питания в дошкольных и общеобразовательных организациях Республики Крым, утвержденными совместным приказом Министерства образования науки и молодежи Республики Крым и Межрегионального управления Роспотребнадзора по Республике Крым и г. Севастополю от 07.04. 2021г. № 565/64, постановлением администрации Симферопольского района от 30.06.2017 № 188-п «Об утверждении Порядка обеспечения питанием отдельных категорий обучающихся муниципальных общеобразовательных учреждений Симферопольского района», постановлением администрации Симферопольского района от 09.01.2025 № 6-п «Об организации питания в муниципальных бюджетных общеобразовательных  учреждениях Симферопольского района Республики Крым в 2025 году и признании утратившими силу некоторых постановлений администрации Симферопольского района Республики Крым», приказа управления образования администрации Симферопольского района Республики Крым от 28.08.2025г. №809 «Об организации питания в муниципальных бюджетных общеобразовательных учреждениях Симферопольского район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5/2026 учебного года», Положением о бракеражной комиссии МБОУ «Клёновская основная школа», и с целью выполнения требований к качеству продовольственного сырья и готовой продук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состав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мбросенко С.П., заместитель директора по воспитатель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шина Е.В.-заведующий хозяйств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ыквенко Д.С. - учитель начальных клас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дневно контролировать соблюдение санитарно-гигиенических норм при транспортировке, доставке и разгрузке продуктов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дневно  осуществлять контроль за массой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онтролировать организацию работы буфета-раздаточ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дневно оценивать качество готовой пищи в школьном буфете органолептическим мет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дневно осуществлять контроль сроков реализации продуктов питания и качества вы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жедневно составлять акты проверок о выявленных нарушениях, доводить информацию до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жедневно  давать разрешение на выдачу готовой продукции только после снятия пробы и записи в бракеражном журнале о результатах оценки готовых блю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блюдо к выдаче в случае нарушения технологии приготовления пищи, а также в случае ее неготовности до устранения выявленных кулинарных недоста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ежедневно заносить в контрольный журнал результаты органолептической оценки приготовленной пищи и в случае выявления недостатков докладывать дирек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персональную ответственность за количество и доброкачественность готовой продукции, выдаваемой детям, на каждого члена бракеражной комиссии и её председ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  О.В. Га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2:00Z</dcterms:created>
  <dc:creator>Professional</dc:creator>
  <dc:description/>
  <cp:keywords/>
  <dc:language>en-US</dc:language>
  <cp:lastModifiedBy>USER</cp:lastModifiedBy>
  <cp:lastPrinted>2025-09-03T15:51:00Z</cp:lastPrinted>
  <dcterms:modified xsi:type="dcterms:W3CDTF">2025-09-03T12:52:00Z</dcterms:modified>
  <cp:revision>2</cp:revision>
  <dc:subject/>
  <dc:title/>
</cp:coreProperties>
</file>