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к приказу по школе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от 01.09.2023г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5-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ункционирования внутренней системы оцен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чества образования (ВСОКО) на 2023/24 учебный год</w:t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5387"/>
        <w:gridCol w:w="4394"/>
        <w:gridCol w:w="2454"/>
      </w:tblGrid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нтрол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ержание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результаты деятельно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АВГУСТ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ООП НОО и ООО, убедиться, что программы соответствуют требованиям ФОП НОО, ФОП ОО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ОП НОО и ОО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ответствуют требованиям ФОП НОО, ФОП ООО. </w:t>
            </w:r>
            <w:r>
              <w:rPr>
                <w:rFonts w:cs="Times New Roman" w:ascii="Times New Roman" w:hAnsi="Times New Roman"/>
                <w:color w:val="000000"/>
              </w:rPr>
              <w:t>Программы готовы к утверждению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color w:val="000000"/>
              </w:rPr>
              <w:t>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, что учителя в рабочих программах учли требования федеральных рабочих програм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и планируемые результаты в рабочих программах не ниже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, которые представлены в федеральных рабочих программах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, что учителя включили в рабочие программы учебных предметов, учебных курсов и модулей, курсов внеурочной деятельности тематические блоки или темы по истории государственных символ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учебных предмето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 курсов и модулей, курсов внеурочной деятельности включают тематические блоки или темы по истории государственных символ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соответствие дополнительных общеобразовательных общеразвивающих программ требованиям Порядка организации и осуществления образовательной деятельности по дополнительным общеобразовательным программам и другим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рмативным правовым актам в сфере образ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 общеобразовательные общеразвивающие программ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ую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рмативным правовым актам в сфере образова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локальные нормативные акты школы, убедиться, что они соответствуют нормативным правовым актам в сфере образ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кальные нормативные акты школы соответствуют нормативным правовым актам в сфере образова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локальные нормативные акты школы, убедиться, что они соответствуют ФО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изированы и приведены в соответствие с ФОП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ложение о рабочей программе, положение о системе оценивания, положение об организации проектной деятельности, положение об организации внеуроч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другие локальные акт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сти инструктаж всех работников перед началом нового учебного 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 проинструктированы, ошибки организации исправлен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едующий хозяйствованием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 по охране труда и безопасности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выполнение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, в которых проходит образовательная деятельность, соответствуют санитарным нормам, требованиям охраны труда, техники безопасности, пожарной безопасности и антитеррористической защищенности объект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ведующий  хозяйствованием, специалист по охране труда и безопасности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ть план мониторинга здоровья обучающихся на 2023/2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год. Подготовить план с учетом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 мониторинга прошлого учебного года. Внести в план мероприятия по профилактике травматизма и заболеваний обучающихся, запланировать психологическую и эмоциональную диагностику состояния обучающихся, взаимодействие с родителями для определения уровня здоровья обучаю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план мониторинга здоровья обучающих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едующий хозяйствованием, классные руководители, педагог физической культуры, педагог-психолог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соответствие учебников и учебных пособий ФП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К, которые используются в школе, входят в ФП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ведующий библиотекой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, все ли обучающиеся обеспечены бесплатной учебной литературой, проверить ее состоя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обеспечены учебными пособиям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ведующий библиотекой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. Обеспечить информационную безопасность школьников и сформировать у них цифровую грамотность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соответствии с ФОП ООО, а также Концепцией информационной безопасности детей в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ы безопасность и качество школьного интернет-соединения, ИКТ-ресурсов. Организована работа по обеспечению информационной безопасности школьников и формированию у них цифровой грамотно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технический специалист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организацию специальных образовательных условий для обучающихся с ОВ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ьные образовательные условия соответствуют потребностям обучающихся с ОВЗ, соответствующим ФГОС и ФАОП для детей с ОВ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ведующий  хозяйствованием, педагог - психолог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план методической работы школы на 2023/2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год. Убедиться, что в него включены мероприятия по методической поддержке реализации ООП в соответствии с ФОП, формированию функциональной грамотности обучающихся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ершенствованию ИКТ-компетенций учителей, организации работы с педагогами по требованиям профстандарта, повышению квалификации, прохождению аттестации п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му Порядку проведения аттестации педагогических работник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 методической работы школ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и ШМО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составление плана работы педагога-психолога на учебный год, проверить, что он разработан с учетом ООП уровней образования и в нем прописаны цели, задачи и приоритетные направления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 работы педагога-психоло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составление плана аттестации учителей н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23/24 учебный год с учетом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го Порядк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 аттестации педагогических работников. Включить в план педагогов с высшей квалификационной категорией, которые желают аттестоваться на новые квалификационные категории –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читель-методист» и «учитель-наставник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 аттестации учителей на 2023/24 учебный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составление плана работы социального педагога на учебный год, проверить, что он разработан с учетом ООП уровней образования и в нем прописаны цели, задачи и приоритетные направления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план работы социального педаго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изировать дорожную карту перехода на новые ФГОС НОО и ООО с учетом внедрения ФОП НОО и ФОП ОО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корректирован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рожная карта перехода на новые ФГОС НОО и ОО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рабочей группы, Заместитель директора по УВР, директо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информационное сопровождение участников образовательных отношений по вопросам начала реализации ООП НОО и ООО в соответствии с ФОП НОО и ФОП ОО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ники образовательных отношений проинформированы 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дрении ФОП в школ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рабочей группы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</w:t>
            </w:r>
          </w:p>
        </w:tc>
      </w:tr>
      <w:tr>
        <w:trPr>
          <w:trHeight w:val="1993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информационное сопровождение участников образовательных отношений по вопросам патриотического воспитания, в том числе организации и проведения церемонии поднятия/спуска Государственно флага РФ, внеурочных занятий «Разговоры о важном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ники образовательных отношений проин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 стандарте церемонии поднятия/спуска Государственного флага РФ и особенностях проведения ее в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 особенностях организации и проведения цикла внеурочных занятий «Разговоры о важном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ВР, советник директора по воспитанию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СЕНТЯБРЬ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ть план-график мониторинга предметных результатов на 2023/2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ебный год. Запланировать входные, тематические, промежуточные и итоговые диагностические работы, анализ их результатов и корректирование работы педагогического коллектива. </w:t>
            </w:r>
            <w:r>
              <w:rPr>
                <w:rFonts w:cs="Times New Roman" w:ascii="Times New Roman" w:hAnsi="Times New Roman"/>
                <w:color w:val="000000"/>
              </w:rPr>
              <w:t>Учесть дополнительную работу с неуспевающими и слабоуспевающими обучающими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план-график мониторинга предметных результат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результаты ГИА-2023, составить план контроля подготовки к ГИА-202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 учетом дат проведения пробного и итогового сочинения, итогового собеседования, предполагаемых дат проведения ГИА-20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 контроля подготовки к ГИ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ть план-график мониторинг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апредметных результатов на 2023/2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год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ледить, что предусмотрели на уровне ООО письменные работы на межпредметной основе для проверки читательской грамотности 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сочетании с письменной (компьютеризованной) частью для проверки цифровой грамотности, предусмотренные в ФОП.Проследить, что в план-график включены мероприятия разного уровня (внутришкольные, муниципальные, региональные, федеральные, независимые исследования), что каждое мероприятие направлено на контроль развития регулятивных, познавательных или коммуникативных УУ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план-график мониторинга метапредметных результат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ть план по формированию функциональной грамотности на 2023/24 учебный год. Включить в план мероприятия п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ю уровня компетентности педагогов в вопросах функциональной грамотности, диагностике сформированности и развитию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план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формированию функциональной грамотно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ть план мониторинга адаптации обучающихся 1-м, 5-м  классов на 2023/2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год. Включить в план мероприятия по взаимодействию с родителями обучающихся, психологическому сопровождению и контролю обучающихся группы рис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план мониторинга адаптации обучающихся 1-м, 5-м класс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педагог-психолог, социальный педагог, классные руководители 1-м, 5-м классов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ть план мониторинга качества преподавания учебных предметов на 2023/2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год. Запланировать посещение уроков, чтобы проследить за реализацией федеральных рабочих программ по предметам, по которым предусмотрено обязательное применение ФРП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, как педагоги учли результаты ВПР, ГИА, НОКО в работе, включили сложные задания в уроки, как молодые педагоги и вновь прибывшие специалисты организуют урочную деятельн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план мониторинга качества преподавания учебных предмет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мониторинг внеурочных занятий «Разговоры о важном», чтобы проконтролировать качество их 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лист контроля занятий «Разговоры о важном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ВР, советник директора по воспитанию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работу педагогического коллектива с одаренными обучающимися на 2023/24 учебный год, разработать программу работы с одаренными детьми, график мероприятий по подготовке учеников к олимпиадам и конкурса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ы программа работы с одаренными детьми и график мероприятий по подготовке учеников к олимпиадам и конкурса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педагог-психолог, классные руководители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данные о зачисленных обучающихся в школьные кружки и клубы внеурочной деятельности. Проверить, учтены ли запросы обучающихся и родителей по организации внеурочной деятельности н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урочная деятельность организована в соответствии с запросами обучающихся и родителе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данные о зачисленных обучающихся в школьные кружки и секции дополнительного образования. Проверить, учтены ли запросы обучающихся и родителей по организации дополнительного образования н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ое образование организовано в соответствии с запросами обучающихся и родителе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состояние сайта школы на соответствие требованиям приказа Рособрнадзора о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4.08.2020 № 831. Проследить за обновлением информации на сайте, в том числе за размещением информации о переходе на ФОП и об условиях питания ученик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йт школы соответствует требованиям приказа Рособрнадзора от 12.01.2022 № 24.</w:t>
            </w:r>
            <w:r>
              <w:rPr>
                <w:rFonts w:cs="Times New Roman" w:ascii="Times New Roman" w:hAnsi="Times New Roman"/>
                <w:color w:val="000000"/>
              </w:rPr>
              <w:t> Информация на сайте обновляется регулярн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ческий специалист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работу системы наставничества по модели «Учитель – учитель» для молодых и вновь прибывших специалистов в новом учебном году в соответствии со школьным локальным актом и программой наставничества. Утвердить наставников и подопечных, определить зоны ответственности при выполнении обязанностей и формы отчетности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наставничества разработана и утвержден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ом, сформирован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ых наставников и наставляемых, разработаны индивидуальные планы развития под руководством наставника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систему подготовки учителей к аттестаци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 учетом нового Порядка проведения аттестации педагогических работников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 план подготовки к аттестации педагогических кадров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, включая своевременность и качество информирования о реализации ООП НОО и ООО в соответствии с ФОП НОО и ФОП ОО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ОКТЯБРЬ</w:t>
            </w:r>
          </w:p>
        </w:tc>
      </w:tr>
      <w:tr>
        <w:trPr>
          <w:trHeight w:val="1455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-графика мониторинга предметных результатов 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-й четверти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вести промежуточные итоги мониторинг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ных результа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-графика мониторинга предметных результатов на 1-ю четверть реализованы в полном объеме, промежуточные итоги мониторинг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ных результатов отражены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1455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ониторинга адаптации обучающихся 1-м, 5-м классов в 1-й четверти, подвести промежуточные итоги мониторинг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даптации обучающихс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параллеля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ониторинга адаптации обучающихся 1-м, 5-м на 1-ю четверть реализованы в полном объеме, промежуточные итоги мониторинга адаптации обучающихся отражены в аналитических справках по параллелям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-м, 5-м класс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педагог-психолог, социальный педагог, классные руководители 1-м, 5-м классов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работу педагогического коллектива с обучающимися группы риска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успевающими и низкомотивированными обучающими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 регулярно проводят мероприятия, направленные на повышение успеваемости 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тивации обучающихся, мероприятия по профилактике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учебных предметов, курсов в 1-й четверти, соответствие проведенных занятий планирова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учебных предметов, курсов реализованы в полном объеме в 1-й четверти, занятия проходили в соответствии с планирование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воспитания в 1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воспитания реализованы в полном объеме в 1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курсов внеурочной деятельности в 1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курсов внеурочной деятельности реализованы в полном объеме в 1-й четверти, мероприятия п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уроч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ходили в соответствии с планами внеурочной деятельно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дополнительных общеразвивающих программ в 1-й четвер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 общеразвивающие программы реализованы в полном объеме в 1-й четвер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, как педагоги организуют изучение государственных символов РФ на урок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 указали в тематическом планировании темы и включают в содержание уроков информацию о Государственном флаге, гимне или гербе Росси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щение уроко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елей, которые аттестуются на соответствие занимаемой должности. </w:t>
            </w:r>
            <w:r>
              <w:rPr>
                <w:rFonts w:cs="Times New Roman" w:ascii="Times New Roman" w:hAnsi="Times New Roman"/>
                <w:color w:val="000000"/>
              </w:rPr>
              <w:t>Анализ и обобщение результатов профессиональной деятельности аттестуемых педагог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лены представления работодателя для аттестации на соответствие занимаемой должно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, как функционирует система наставничества по модели «Учитель – учитель», скорректировать ее работу при необходим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 наставничества по модели «Учитель – учитель» скорректирована по результатам проверк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качество психолого-педагогического сопровождения образовательного процесса в 1-й четвер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итогам контроля оформлен аналитический отче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, что мероприятия, которые проводил  педагог- психолог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1-й четверти, проходили согласно плану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ы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й педагог проводил мероприятия в 1-й четверти в соответствии с план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мьи и школы скорректировано по итогам анализа результатов анкетирова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, педагог-психолог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НОЯБРЬ</w:t>
            </w:r>
          </w:p>
        </w:tc>
      </w:tr>
      <w:tr>
        <w:trPr>
          <w:trHeight w:val="835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выполнение мероприятий план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 подготовки к ГИА в сентябре–ноябр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мероприяти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о подготовке к ГИ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сентябре–ноябре проходил в соответствии с план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руководители ШМО</w:t>
            </w:r>
          </w:p>
        </w:tc>
      </w:tr>
      <w:tr>
        <w:trPr>
          <w:trHeight w:val="835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по формированию функциональной грамотност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сентябре–ноябре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сентября–ноября плана по формированию функциональной грамотности реализованы в полном объем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835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 Ознакомить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ов, образовательная деятельность которых не удовлетворяет родителей, с результатом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а с целью коррекции организации образовательного процес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 Ознакомить педагогов, качеств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 которых не удовлетворяет родителей, с результатом анализа с целью коррекции качества преподавания предм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инство родителей удовлетворено качеством преподавания предметов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работу педагогического коллектива с одаренными обучающимися, реализацию программы работы с одаренными детьми з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–ноябрь, проведение мероприятий по подготовке учеников к олимпиадам и конкурсам согласно график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работы педагогов с одаренными детьми реализована в полном объеме за сентябрь–ноябрь, подготовка одаренных обучающихся к олимпиадам и конкурсам проходит согласно график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педагог-психолог, классные руководители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опыта работы учителей высшей квалификационной категории, которые аттестуются на новые квалификационные категории «педагог-методист» и «педагог-наставник» п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ому Порядку проведения аттестации педагогических работник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лены ходатайства работодателя, характеризующие деятельность педагога, направленную на совершенствование методической работы или наставничества в образовательной организации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ониторинга качества преподавания учебных предмето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сентябре–ноябре, подвести промежуточные итоги мониторинг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а преподавания учебных предм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–ноябрь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ованы в полном объеме, промежуточные итоги мониторинга качества преподавания учебных предметов отражены в аналитических справках по результатам проведения мероприятий план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етодической работы школ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сентябре–ноябр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етодической работы школы реализованы в полном объеме в сентябре–ноябр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ДЕКАБРЬ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-графика мониторинга предметных результатов во 2-й четверти, подвести промежуточные итоги мониторинга предметных результа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-графика мониторинга предметных результатов на 2-ю четверть реализованы в 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ониторинга адаптации обучающихся 1-м, 5-м классов во 2-й четверти, подвести промежуточные итоги мониторинга адаптации обучающихся по параллеля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ониторинга адаптации обучающихся 1-м, 5-м классов на 2-ю четверть реализованы в полном объеме, промежуточные итоги мониторинга адаптации обучающихся отражены в аналитических справках по параллелям 1-м, 5-м  класс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педагог-психолог, социальный педагог, классные руководители 1-м, 5-м классов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 мониторинг личностных результа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чностных результатов организован согласн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у о мониторинге личностных результатов ученик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работу педагогического коллектива с обучающимися группы риска, неуспевающими и низкомотивированными обучающими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учебных предметов, курсов во 2-й четверти, соответствие проведенных занятий планирова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учебных предметов, курсов реализованы в полном объеме во 2-й четверти, занятия проходили в соответствии с планирование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воспитания во 2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воспитания реализованы в полном объеме во 2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курсов внеурочной деятельности во 2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курсов внеурочной деятельности реализованы в полном объеме во 2-й четверти, мероприятия по внеурочной деятельности проходили в соответствии с планами внеурочной деятельно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дополнительных общеразвивающих программ во 2-й четвер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 общеразвивающие программы реализованы в полном объеме во 2-й четвер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результаты мониторинга организации и проведения внеурочных занятий «Разговоры о важном» в первом полугод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ая программа внеурочной деятельности «Разговоры о важном» реализована в первом полугодии в полном объем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ВР, советник директора по воспитанию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, как функционирует система наставничества по модели «Учитель – учитель», скорректировать ее работу при необходим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 наставничеств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корректирована по результатам проверк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ниторинг прохождения аттестации педагогов по графику. </w:t>
            </w:r>
            <w:r>
              <w:rPr>
                <w:rFonts w:cs="Times New Roman" w:ascii="Times New Roman" w:hAnsi="Times New Roman"/>
                <w:color w:val="000000"/>
              </w:rPr>
              <w:t>Посещение уроков аттестуемых учителе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я педагогов в соответствии с планом-графи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соответствие проводимых педагогом-психологом мероприятий в первом полугодии плану работ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а-психолог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психолог проводил мероприятия в первом полугодии в соответствии с план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заимодействие семьи и школы скорректировано по итогам анализа результатов анкетирова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, педагог-психолог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ЯНВАРЬ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тельных результатов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выполнение мероприятий плана контроля подготовки к ГИА 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кабре–январ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мероприятий по подготовке к ГИА в декабре–январе проходил в соответствии с план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по формированию функциональной грамотности 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вом полугод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по формированию функциональной грамотности первого полугодия реализованы в полном объем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2051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ить степень удовлетворенности обучающихся и родителей внеурочной деятельностью с помощью анализа опросов и анкетирова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накомить педагогов, внеурочна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которых не удовлетворяет родителей, с результатом анализа с целью коррекции внеурочной деятельности во втором полугод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инство обучающихся и родителей удовлетворено внеурочной деятельностью, педагоги, внеурочная деятельность которых не удовлетворяет родителей, ознакомлены с результатом анализа с целью коррекци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урочной деятельности во втором полугоди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ить степень удовлетворенности обучающихся и родителей услугами дополнительного образования с помощью анализа опросов и анкетирова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накомить педагогов дополнительного образования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которых не удовлетворяет обучающихся и родителей, с результатом анализа с целью коррекции дополнительного образования во втором полугод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инство обучающихся и родителей удовлетворено услугами дополнительного образования, педагоги дополнительного образования, деятельность которых не удовлетворяет родителей, ознакомлены с результатом анализа с целью коррекции дополнительного образования во втором полугоди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готовность школы к началу второго учебного полугодия, проконтролировать выполнение требований охраны труда, соблюдение техники безопасности, пожарной безопасности, антитеррористической защищенности объекта, санитарно-гигиенических требований к организации образовательного процес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, в которых проходит образовательная деятельность, соответствуют требованиям охраны труда, техники безопасности, пожарной безопасности и антитеррористической защищенности объекта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нитарным нормам.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ведующий  хозяйствованием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ить организацию специальных образовательных условий для обучающихся с ОВЗ, в том числе для проведени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урочных занятий «Разговоры о важном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ие специальных образовательных условий потребностям обучающихся с ОВЗ и ФАО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ведующий  хозяйствованием, Заместитель директора по УВР, Заместитель директора по ВР, советник директора по воспитанию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ить информационную безопасность школьников и сформировать у них цифровую грамотность в соответствии с ФОП ООО, а также Концепцией информационной безопасности детей в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ы безопасность и качество школьного интернет-соединения, ИКТ-ресурсов. Продолжается работа по обеспечению информационной безопасности школьников и формированию у них цифровой грамотно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технический специалист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ФЕВРАЛЬ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-графика мониторинга метапредметных результатов в декабре–феврале, подвести промежуточные итоги мониторинга метапредметных результа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-график мониторинга метапредметных результатов реализован в полном объеме в декабре–феврале, промежуточные итоги мониторинга метапредметных результатов отражен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аналитических справках по уровням образования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О, ООО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ониторинга адаптации обучающихся 1-м, 5-м классов в январе–феврале, подвести промежуточные итоги мониторинга адаптации обучающихся по параллеля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ониторинга адаптации обучающихся 1-м, 5-м классов на январь–февраль реализованы в полном объеме, промежуточные итоги мониторинга адаптации обучающихся отражены в аналитических справках по параллелям 1-м, 5-м класс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педагог-психолог, классные руководители 1-м, 5-м, классов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работу педагогического коллектива с одаренными обучающимися, реализацию программы работы с одаренными детьми за декабрь–февраль, проведение мероприятий по подготовке учеников к олимпиадам и конкурсам согласно график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работы педагогов с одаренными детьми реализована в полном объеме за декабрь–февраль, подготовка одаренных обучающихся к олимпиадам и конкурсам проходит согласно график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педагог-психолог, классные руководители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ониторинга качества преподавания учебных предметов в декабре–феврале, подвести промежуточные итоги мониторинга качества преподавания учебных предм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ониторинга качества преподавания учебных предметов на декабрь–февраль реализованы в полном объеме, промежуточные итоги мониторинга качества преподавания учебных предметов отражены в аналитических справках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результатам проведения мероприятий план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етодической работы школы в декабре–феврал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етодической работы школы реализованы в полном объеме в декабре–феврал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дорожной карты перехода на новые ФГОС НОО и ОО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о внедрению новых стандартов проходят соответствии с дорожной картой перехода на новые ФГОС НОО и ОО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рабочей группы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ониторинга здоровья обучающихся в декабре–феврале, подвести промежуточные итоги мониторинга здоровья обучаю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ониторинга здоровья обучающихся на декабрь–февраль реализованы в полном объеме, промежуточные итоги мониторинга здоровья обучающихся отражены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ведующий  хозяйствованием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МАРТ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тельных результатов обучающихс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-графика мониторинга предметных результатов в 3-й четверти, подвести промежуточные итоги мониторинга предметных результа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-графика мониторинга предметных результатов на 3-ю четверть реализованы в 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по формированию функциональной грамотности 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нваре–март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января–марта плана по формированию функциональной грамотности реализованы в полном объем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работу педагогического коллектива с обучающимися группы риска, неуспевающими и низкомотивированными обучающими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учебных предметов, курсов в 3-й четверти, соответствие проведенных занятий планирова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учебных предметов, курсов реализованы в полном объеме в 3-й четверти, занятия проходили в соответствии с планирование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воспитания в 3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воспитания реализованы в полном объеме в 3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курсов внеурочной деятельности в 3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курсов внеурочной деятельности реализованы в полном объеме в 3-й четверти, мероприятия по внеурочной деятельности проходили в соответствии с планами внеурочной деятельно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дополнительных общеразвивающих программ в 3-й четвер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 общеразвивающие программы реализованы в полном объеме в 3-й четвер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качество психолого-педагогического сопровождения образовательного процесс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3-й четвер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итогам контроля оформлен аналитический отче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АПРЕЛЬ</w:t>
            </w:r>
          </w:p>
        </w:tc>
      </w:tr>
      <w:tr>
        <w:trPr>
          <w:trHeight w:val="1835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-графика мониторинга метапредметных результатов в марте–апреле, подвести итоги мониторинга метапредметных результа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-график мониторинга метапредметных результатов реализован в полном объеме в марте–апреле, итоги мониторинга метапредметных результатов отражен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справках по уровням образования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О, ООО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>
          <w:trHeight w:val="835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мониторинг личностных результа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 личностных результатов организован согласно приказу о мониторинге личностных результатов ученик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инство родителей удовлетворено качеством преподавания предметов, педагоги, качество преподавания которых не удовлетворяет родителей, ознакомлены с результатом анализа с целью коррекции качества преподавания предмет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ить степень удовлетворенности обучающихся и родителей внеурочной деятельностью с помощью анализа опросов и анкетирования, использовать их результаты при составлении проекта плана внеурочной деятельности на следующий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дители и обучающиеся удовлетворен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урочной деятельностью, составлен проект плана внеурочной деятельности на следующий учебный год с учетом запросов родителей и обучающих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ить степень удовлетворенности обучающихся и родителей услугами дополнительного образования с помощью анализа опросов и анкетирования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их результаты при планировании дополнительного образования на следующий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дители и обучающиеся удовлетворены услугами дополнительного образования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 анализа учтены при планировании дополнительного образования на следующий учебный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ть качество деятельности рабочей группы, созданной для внедрения новых ФГОС НОО и ООО. скорректировать ее работ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рабочей группы по внедрению новых стандартов скорректирован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рабочей группы, Заместитель директора по УВР, Заместитель директора по ВР, руководители ШМО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МАЙ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тельных результатов обучающихс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-графика мониторинга предметных результатов в 4-й четверти, зафиксировать результаты мониторинга предметных результатов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-графика мониторинга предметных результатов на 4-ю четверть реализованы в полном объеме, результаты мониторинга предметных результатов за учебный год зафиксированы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ониторинга адаптации обучающихся 1-м, 5-м классов в марте–мае, зафиксировать результаты мониторинга адаптации обучающихся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ониторинга адаптации обучающихся 1-м, 5-м классов на март–май реализованы в полном объеме, результаты мониторинга адаптации обучающихс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 учебный год зафиксированы в аналитических справках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параллелям 1-м, 5-м класс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педагог-психолог, социальный педагог, классные руководители 1-м, 5-м классов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по формированию функциональной грамотности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 по формированию функциональной грамотности реализован в полном объеме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 учебный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реализации образовате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результаты работы педагогического коллектива с обучающимися группы риска, неуспевающими и низкомотивированными обучающимися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результатов работы педагогического коллектива с обучающимися группы риска, неуспевающими и низкомотивированными обучающимися за учебный год отражен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реализацию программы работы с одаренными детьми за учебный год, проведение мероприятий по подготовке учеников к олимпиадам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конкурсам согласно график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работы педагогов с одаренными детьми реализована в полном объеме за учебный год, подготовка одаренных обучающихся к олимпиадам и конкурсам проходила согласно график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педагог-психолог, классные руководители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учебных предметов, курсов в 4-й четверти, соответствие проведенных занятий планированию, подвести итоги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учебных предметов, курсов реализованы в полном объеме в 4-й четверти, занятия проходили в соответствии с планированием, подведение итогов за учебный год отражено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воспитания в 4-й четверти, соответствие проведенных мероприятий по воспитанию календарным планам воспитательной работы, подвести итоги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воспитания реализованы в полном объеме в 4-й четверти, мероприятия по воспитанию проходили в соответствии с календарными планами воспитательной работы, подведение итогов за учебный год отражено 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рабочих программ курсов внеурочной деятельности в 4-й четверти, соответствие проведенных внеурочных мероприятий планам внеурочной деятельности, подвести итоги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ие программы курсов внеурочной деятельности реализованы в полном объеме в 4-й четверти, мероприятия по внеурочной деятельности проходили в соответствии с планами внеурочной деятельности, подведение итогов за учебный год отражено 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объем реализации дополнительных общеразвивающих программ в 4-й четверти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вести итоги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 общеразвивающие программы реализованы в полном объеме в 4-й четверти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ведение итогов за учебный год отражено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ониторинга качества преподавания учебных предметов в марте–мае, подвести итоги мониторинга качества преподавания учебных предметов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ониторинга качества преподавания учебных предметов на март–ма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ованы в полном объеме, итоги мониторинга качества преподавания учебных предметов з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год отражены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результаты мониторинга организации и проведения внеурочных занятий «Разговоры о важном» во втором полугод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ая программа внеурочной деятельности «Разговоры о важном» реализована во втором полугодии в полном объем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ВР, советник директора по воспитанию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информационное сопровождение участников образовательных отношений по вопросам реализации ООП уровней образования в соответствии с ФО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ники образовательных отношений проинформированы об особенностях реализации ООП уровней образования в соответствии с ФО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рабочей группы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соответствие проводимых педагогом-психологом мероприятий в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тором полугодии плану работы педагога-психолога, подвести итог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психолог проводил мероприятия во втором полугодии в соответствии с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ом работы педагога-психолога, результаты работы за учебный год отражены в статистической справке и аналитическом отчет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ониторинга здоровья обучающихся в марте–мае, подвести итоги мониторинга здоровья обучающихся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лана мониторинга здоровья обучающихся на март–ма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ованы в полном объеме, результаты мониторинга здоровья обучающихс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 учебный год отражены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ведующий  хозяйствованием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контролировать выполнение мероприятий плана методической работы школы за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 методической работы школы выполнен в полном объем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функционирование системы наставничества за учебный год, подвести итог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 работ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ы наставничеств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а учебный год отражены в справке по итогам мониторинга реализации программы наставничеств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1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ИЮНЬ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качество реализации ООП НОО и ООО, приведенных в соответствие с ФОП НОО и ФОП ОО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планированный на 2023/24 объем ООП НОО и ООО выполнен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рабочей группы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ить готовность школ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му переходу на обновленные ФГОС НОО и ООО 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24/25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м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кола готова к реализации ООП НОО и ООО по обновленным ФГОС НОО и ООО в 2024/25 учебном год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, Заместитель директора по ВР, заведующий  хозяйствованием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качество работы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и контроля деятельности ШМО за учебный год отражены в аналитической справ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ть качество работы педагогического коллектива с обучающимися и их родителями за учебный год, определить направления, которые необходимо скорректировать на следующий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ления работы педагогического коллектива с обучающимися и их родителями, которые необходимо скорректировать, определен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, Заместитель директора по ВР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работу школы за год, выявить позитивную динамику и проблемы, чтобы спланировать работу на следующий учебн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 анализ работы школы за 2023/2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директора по УВР, Заместитель директора по ВР, руководители ШМО, руководители ШМ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эффективность функционировани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СОКО за 2023/24 учебный год, разработать проект плана функционирования ВСОКО на 2024/25 учебный год, включить в него мероприятия по корректированию выявленных недочетов систе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эффективности функционирования ВСОКО за 2023/2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год отражен в аналитической справке, разработан проект плана функционирования ВСОКО на 2024/25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 г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, Заместитель директора по УВР, Заместитель директора по ВР, руководители ШМО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2:00Z</dcterms:created>
  <dc:creator>Ученик</dc:creator>
  <dc:description/>
  <dc:language>en-US</dc:language>
  <cp:lastModifiedBy>Екатерина Амбросенко</cp:lastModifiedBy>
  <dcterms:modified xsi:type="dcterms:W3CDTF">2023-09-13T11:22:00Z</dcterms:modified>
  <cp:revision>3</cp:revision>
  <dc:subject/>
  <dc:title/>
</cp:coreProperties>
</file>