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«КЛЁНОВСКАЯ ОСНОВНАЯ ШКОЛА» 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ИМФЕРОПОЛЬСКОГО РАЙОНА РЕСПУБЛИКИ КРЫМ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(МБОУ «КЛЁНОВСКАЯ ОСНОВНАЯ ШКОЛА»)</w:t>
      </w:r>
    </w:p>
    <w:tbl>
      <w:tblPr>
        <w:tblW w:w="14795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838"/>
      </w:tblGrid>
      <w:tr>
        <w:trPr>
          <w:trHeight w:val="1701" w:hRule="atLeast"/>
        </w:trPr>
        <w:tc>
          <w:tcPr>
            <w:tcW w:w="895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Normal"/>
              <w:spacing w:before="0" w:after="0"/>
              <w:ind w:left="-709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м советом МБО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Клёновская основная шко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(протокол от </w:t>
            </w:r>
            <w:r>
              <w:rPr>
                <w:sz w:val="24"/>
                <w:szCs w:val="24"/>
                <w:lang w:val="ru-RU" w:eastAsia="ru-RU"/>
              </w:rPr>
              <w:t>30</w:t>
            </w:r>
            <w:r>
              <w:rPr>
                <w:sz w:val="24"/>
                <w:szCs w:val="24"/>
                <w:lang w:eastAsia="ru-RU"/>
              </w:rPr>
              <w:t>.08.202</w:t>
            </w:r>
            <w:r>
              <w:rPr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sz w:val="24"/>
                <w:szCs w:val="24"/>
                <w:lang w:eastAsia="ru-RU"/>
              </w:rPr>
              <w:t>№ 0</w:t>
            </w: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УТВЕРЖДЕН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 xml:space="preserve">приказом по школе 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от 30.08.2024 №233-о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______________О.В. Гарник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График посещения уроков заместителем директора по учебно – воспитательной работе на 2024/2025 учебный год </w:t>
      </w:r>
    </w:p>
    <w:tbl>
      <w:tblPr>
        <w:tblW w:w="1495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179"/>
        <w:gridCol w:w="2022"/>
        <w:gridCol w:w="1760"/>
        <w:gridCol w:w="1417"/>
        <w:gridCol w:w="5387"/>
        <w:gridCol w:w="2693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учител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сещ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нтябрь–</w:t>
            </w:r>
            <w:r>
              <w:rPr>
                <w:color w:val="000000"/>
                <w:lang w:val="ru-RU"/>
              </w:rPr>
              <w:t>ноябр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педагоги ведущие в 5 класс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предм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уровня адаптации пятикласс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МО основного звена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нодалова Л.Н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шенко Г.Н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бросенко С.П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ория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учение государственных символов в образовательном процесс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18 – 30 сентября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ыквенко Д.С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мбросенко С.П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улакова Т.И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тература (литературное чтение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рка оценочной деятельности педагогов,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16- 20 сентября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ыборочн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соблюдения требований действующих Сан П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01-04 октября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щенко Т.Н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ализ уровня адаптации</w:t>
            </w:r>
            <w:r>
              <w:rPr>
                <w:color w:val="000000"/>
                <w:lang w:val="ru-RU"/>
              </w:rPr>
              <w:t xml:space="preserve"> первокласс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7-11 Октябр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педагоги ведущие в 9 класс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предм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о – обобщающий контр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-18 Октябр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педагог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предм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-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рганизации работы со слабоуспевающими и неуспевающими учени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тябр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бин Е.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З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ояния преподавания учебного предмета «Основы безопасности и защиты Родин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- 15 Ноябр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бросенко С.П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бросенко Е.П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 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дготовки к ГИА учеников, имеющих трудности в усвоении матери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бин Е.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ояния преподавания учебного предмета «Физическая 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вонос Г.П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нодалова Л.Н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денко О.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едметы ГИА</w:t>
            </w:r>
            <w:r>
              <w:rPr>
                <w:color w:val="000000"/>
                <w:lang w:val="ru-RU"/>
              </w:rPr>
              <w:t xml:space="preserve"> по выб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за организацией подготовки к ОГ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9-13 декабр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мбросенко С.П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учеников 9-х классов к итоговому собеседов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- 20 декабр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ривонос Г.П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денко О.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3-27 Декабр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рошенко Г.Н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мбросенко Е.П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навыков функциональной грамотности на уро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ДУВР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-22 январ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денко М.Н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лакова Т.И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щенко Т.Н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денко О.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,4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рка выполнения требований ФГОС и ФОП к реализации учебного предм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нодалова Л.Н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-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стояния преподавания учебного предмета «История», «Обществозна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-24 январ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мбросенко С.П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учеников 9-х классов к итоговому собеседов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7-31 январ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денко М.Н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рошенко Г.Н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мбросенко Е.П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тература (литературное чтение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рка оценочной деятельности педагогов,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3-11 феврал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ривонос Г.П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инодалова Л.Н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денко О.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-19 феврал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педагог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предм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-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рганизации работы со слабоуспевающими и неуспевающими учени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-17 март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Все педагоги ведущие в 8 класс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предм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о – обобщающий контр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квенко Д.С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денко М.Н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лакова Т.И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щенко Т.Н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навыков функциональной грамот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 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бросенко С.П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бросенко Е.П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вонос Г.П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нодаорва Л.Н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денко О.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за организацией подготовки к ОГ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педагог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предм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-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рка оценочной деятельности педагогов,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УВР  Амбросенко Е.П.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1:00Z</dcterms:created>
  <dc:creator>Екатерина Амбросенко</dc:creator>
  <dc:description>Подготовлено экспертами Актион-МЦФЭР</dc:description>
  <cp:keywords/>
  <dc:language>en-US</dc:language>
  <cp:lastModifiedBy>Екатерина Амбросенко</cp:lastModifiedBy>
  <cp:lastPrinted>2024-10-29T13:34:00Z</cp:lastPrinted>
  <dcterms:modified xsi:type="dcterms:W3CDTF">2024-10-29T10:38:00Z</dcterms:modified>
  <cp:revision>20</cp:revision>
  <dc:subject/>
  <dc:title/>
</cp:coreProperties>
</file>