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«КЛЁНОВСКАЯ ОСНОВНАЯ ШКОЛА» 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(МБОУ «КЛЁНОВСКАЯ ОСНОВНАЯ ШКОЛА»)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  <w:lang w:val="ru-RU" w:eastAsia="ru-RU"/>
        </w:rPr>
      </w:pPr>
      <w:r>
        <w:rPr>
          <w:b/>
          <w:sz w:val="24"/>
          <w:szCs w:val="26"/>
          <w:lang w:val="ru-RU" w:eastAsia="ru-RU"/>
        </w:rPr>
      </w:r>
    </w:p>
    <w:p>
      <w:pPr>
        <w:pStyle w:val="Normal"/>
        <w:spacing w:before="0" w:after="0"/>
        <w:jc w:val="both"/>
        <w:rPr>
          <w:sz w:val="24"/>
          <w:szCs w:val="26"/>
          <w:lang w:val="ru-RU" w:eastAsia="ru-RU"/>
        </w:rPr>
      </w:pPr>
      <w:r>
        <w:rPr>
          <w:sz w:val="24"/>
          <w:szCs w:val="26"/>
          <w:lang w:val="ru-RU" w:eastAsia="ru-RU"/>
        </w:rPr>
        <w:t>28.08.2025</w:t>
        <w:tab/>
        <w:tab/>
        <w:tab/>
        <w:tab/>
        <w:t xml:space="preserve">              с. Клёновка</w:t>
        <w:tab/>
        <w:tab/>
        <w:tab/>
        <w:tab/>
        <w:t xml:space="preserve">                       № 191-о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b/>
          <w:bCs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 организации питьевого режима в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ОУ «Клёновская основная школа»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в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 xml:space="preserve"> полугодии 2025/2026 учебного г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, </w:t>
      </w:r>
      <w:r>
        <w:rPr>
          <w:sz w:val="24"/>
          <w:szCs w:val="24"/>
          <w:lang w:val="ru-RU"/>
        </w:rPr>
        <w:t>постановлением администрации Симферопольского района от 09.01.2025 № 6-п «Об организации питания в муниципальных бюджетных общеобразовательных  учреждениях Симферопольского района Республики Крым в 2025 году и признании утратившими силу некоторых постановлений администрации Симферопольского района Республики Крым»</w:t>
      </w:r>
      <w:r>
        <w:rPr>
          <w:kern w:val="2"/>
          <w:sz w:val="24"/>
          <w:szCs w:val="24"/>
          <w:lang w:val="ru-RU"/>
        </w:rPr>
        <w:t xml:space="preserve">, приказа управления образования администрации Симферопольского района Республики Крым от 28.08.2025г. №809 «Об организации питания в муниципальных бюджетных общеобразовательных учреждениях Симферопольского района в </w:t>
      </w:r>
      <w:r>
        <w:rPr>
          <w:kern w:val="2"/>
          <w:sz w:val="24"/>
          <w:szCs w:val="24"/>
        </w:rPr>
        <w:t>I</w:t>
      </w:r>
      <w:r>
        <w:rPr>
          <w:kern w:val="2"/>
          <w:sz w:val="24"/>
          <w:szCs w:val="24"/>
          <w:lang w:val="ru-RU"/>
        </w:rPr>
        <w:t xml:space="preserve"> полугодии 2025/2026 учебного года»</w:t>
      </w:r>
      <w:r>
        <w:rPr>
          <w:color w:val="000000"/>
          <w:sz w:val="24"/>
          <w:szCs w:val="24"/>
          <w:lang w:val="ru-RU"/>
        </w:rPr>
        <w:t>, с целью недопущения массового поражения детей инфекционными заболевания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рганизовать для обучающихся 1-9-х классов индивидуальный питьевой режим (питьевая вода из малолитражных емкостей, негазированная, приобретенная за счет родителей) со 02 сентября 2025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2. Назначить ответственным за организацию качественного и безопасного питьевого режима заведующего хозяйствованием Трушину Е.В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Заведующему хозяйствованием Трушиной Е.В.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существлять контроль за наличием сертификатов качества воды и сроками годности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жедневн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Не допускать ежедневно к реализации в буфете газированной воды и воды с красителя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 Обеспечить свободный доступ обучающихся к питьевой воде в течение всего времени пребываниях их в школе 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о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Классным руководителям 1-9-х классов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 Довести до сведения родителей (законных представителей) и обучающихся информацию об организации питьевого режима в школе в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лугодии 2025/2026 учебного года в срок до 02.09.2025г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Осуществлять контроль за соблюдением обучающимися индивидуального питьевого режима в школе в течени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полугодия 2025/2026 учебного год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Ответственность за исполнение приказа возложить на заведующего хозяйствованием Трушину Е.В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Контроль исполнения настоящего приказа оставляю за собой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Директор </w:t>
        <w:tab/>
        <w:tab/>
        <w:tab/>
        <w:tab/>
        <w:tab/>
        <w:tab/>
        <w:tab/>
        <w:tab/>
        <w:tab/>
        <w:tab/>
        <w:tab/>
        <w:t xml:space="preserve">   О.В. Гарник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0:00Z</dcterms:created>
  <dc:creator>Professional</dc:creator>
  <dc:description>Подготовлено экспертами Актион-МЦФЭР</dc:description>
  <cp:keywords/>
  <dc:language>en-US</dc:language>
  <cp:lastModifiedBy>USER</cp:lastModifiedBy>
  <cp:lastPrinted>2025-09-03T15:49:00Z</cp:lastPrinted>
  <dcterms:modified xsi:type="dcterms:W3CDTF">2025-09-03T12:50:00Z</dcterms:modified>
  <cp:revision>2</cp:revision>
  <dc:subject/>
  <dc:title/>
</cp:coreProperties>
</file>