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 xml:space="preserve">«КЛЁНОВСКАЯ ОСНОВНАЯ ШКОЛА» </w:t>
      </w:r>
    </w:p>
    <w:p>
      <w:pPr>
        <w:pStyle w:val="Normal"/>
        <w:suppressAutoHyphens w:val="true"/>
        <w:spacing w:before="0" w:after="0"/>
        <w:jc w:val="center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>СИМФЕРОПОЛЬСКОГО РАЙОНА РЕСПУБЛИКИ КРЫМ</w:t>
      </w:r>
    </w:p>
    <w:p>
      <w:pPr>
        <w:pStyle w:val="Normal"/>
        <w:suppressAutoHyphens w:val="true"/>
        <w:spacing w:before="0" w:after="0"/>
        <w:jc w:val="center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>ул. Степная, 65, с. Клёновка, Симферопольский район, Республика Крым, 297525</w:t>
      </w:r>
    </w:p>
    <w:p>
      <w:pPr>
        <w:pStyle w:val="Normal"/>
        <w:suppressAutoHyphens w:val="true"/>
        <w:spacing w:before="0" w:after="0"/>
        <w:jc w:val="center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>e-mаil: school_simferopolsiy-rayon38@crimeaedu.ru, ОГРН 1159102029382</w:t>
      </w:r>
    </w:p>
    <w:p>
      <w:pPr>
        <w:pStyle w:val="Normal"/>
        <w:spacing w:before="0" w:after="0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>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ом по школе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ru-RU"/>
        </w:rPr>
        <w:t>.2022г №</w:t>
      </w:r>
      <w:r>
        <w:rPr>
          <w:color w:val="000000"/>
          <w:sz w:val="24"/>
          <w:szCs w:val="24"/>
        </w:rPr>
        <w:t>347</w:t>
      </w:r>
      <w:r>
        <w:rPr>
          <w:color w:val="000000"/>
          <w:sz w:val="24"/>
          <w:szCs w:val="24"/>
          <w:lang w:val="ru-RU"/>
        </w:rPr>
        <w:t>-О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ректор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О.В. Гарник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роприятий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 формированию функциональной грамотности обучающихся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2/2023 учебный год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ть условия для формирования функциональной грамотности (читательской, математической, естественно-научной) среди обучающихся 5–9-х классов посредством актуализации межпредметных связей в образовательном процесс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ть теоретические аспекты процесса формирования функциональной грамот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Выявить узкие места, затруднения и проблемы, имеющие место в реализации ФГОС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(далее – Проект) подходами к формированию и оценке функциональной грамотности и банком открытых заданий для обучающихся 5-х и 7-х клас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диагностику сформированности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олнить и актуализировать банк 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ить качество внеурочной и внеклассно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Разработка модели формирования функциональной грамотности педагогами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е уровня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овышение качества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3431"/>
        <w:gridCol w:w="1849"/>
        <w:gridCol w:w="2903"/>
        <w:gridCol w:w="1689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1. Подготовительный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учение федеральных нормативных и методических материалов по вопросам формирования и оценки функциональной грамотн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, Минпросвещения от 06.05.2019 № 590/219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подходов международного сравнительного исследования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оценке функциональной грамотности: особенности заданий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материалов Проект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териалов проводимых в РФ  международ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сследований </w:t>
            </w:r>
            <w:r>
              <w:rPr>
                <w:color w:val="000000"/>
                <w:sz w:val="24"/>
                <w:szCs w:val="24"/>
              </w:rPr>
              <w:t>TIMS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PIRL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PIS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ный план по реализации проек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рабочих групп педагог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плана по формированию функциональной грамот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- окт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планов работы методической службы в части формирования и оценки функциональной грамотности обучающихс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ru-RU"/>
              </w:rPr>
              <w:t>- окт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 w:bidi="ru-RU"/>
              </w:rPr>
              <w:t xml:space="preserve">Внесение изменений в план работы МБОУ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амятки для участников образовательных отношений «Функциональная грамотность и ее компоненты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астников образовательных отноше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совета родителей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всех участников образовательных отноше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Организация и проведение мероприятий по ознакомлению педагогических работников общеобразовательных организаций с федеральными нормативными и методическими материалами в области формирования и оценки функциональной грамотности обучающихся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Проведение мероприят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рабочих групп педагог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Участие педагогов в научно-методической  конференции «Финансовая грамотность в системе образования Республики Крым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</w:t>
            </w:r>
            <w:r>
              <w:rPr>
                <w:color w:val="000000"/>
                <w:sz w:val="24"/>
                <w:szCs w:val="24"/>
                <w:lang w:val="ru-RU"/>
              </w:rPr>
              <w:t>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материалы по данной тем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абочие группы педагог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для выявл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я сформированности функциональной грамотности у обучающихся 5-м класс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проведения стартовой диагностики и уровня сформированности функциональной грамотности у обучающихс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«Внутришкольная система оценки качества образования: проблемы и перспективы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формулированы требования разных групп участников образовательных отношений к качеству образования; внес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я в локальные нормативные акты по ВСОК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2. Практический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прел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участия обучающихся по результатам оценивания компетенций обучающихс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рабочих групп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прел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групп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прел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групп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т–апрель – метапредметные диагностические работы и групповые проекты во 2–4-х, 5–8-х класса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й – индивидуальный проект в 9-х классах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групп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«Как организовать образовательную деятельность, чтобы повысить функциональную грамотность школьников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й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учение работы учителей по формированию функциональн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, внесение корректи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еализации мероприятий плана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педагогов школы в курсах повышения квалификации Академии просвещения РФ, посвященных формирован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профессиональной компетентности педагогов по вопросу формирования функциональной грамотност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ТАП 3. Рефлексивно-оценочный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результатов учеников перед всероссийски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рочными работами (далее – ВПР) в 2022 год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  <w:r>
              <w:rPr>
                <w:color w:val="000000"/>
                <w:sz w:val="24"/>
                <w:szCs w:val="24"/>
                <w:lang w:val="ru-RU"/>
              </w:rPr>
              <w:t>-май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ВП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рабочих групп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еализации плана работы, обобщение опы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, выпуск методического пособ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материала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ализации плана по формированию функциональной грамотност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рабочих групп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ожиданий педагогов от реализации плана, внесение корректировок в рабочие программ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результатам диагностики, составление программ для дальнейшего продолжения работ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школы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2:00Z</dcterms:created>
  <dc:creator>Adgjl Dfhj</dc:creator>
  <dc:description>Подготовлено экспертами Актион-МЦФЭР</dc:description>
  <cp:keywords/>
  <dc:language>en-US</dc:language>
  <cp:lastModifiedBy>Ket Lor</cp:lastModifiedBy>
  <cp:lastPrinted>2021-10-29T13:07:00Z</cp:lastPrinted>
  <dcterms:modified xsi:type="dcterms:W3CDTF">2023-05-16T06:43:00Z</dcterms:modified>
  <cp:revision>3</cp:revision>
  <dc:subject/>
  <dc:title/>
</cp:coreProperties>
</file>