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КЛЁНОВСКАЯ ОСНОВНАЯ ШКОЛА»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МФЕРОПОЛЬСКОГО РАЙОНА РЕСПУБЛИКИ КРЫМ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МБОУ «КЛЁНОВСКАЯ ОСНОВНАЯ ШКОЛА»)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ИКА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0.08.2024</w:t>
        <w:tab/>
        <w:tab/>
        <w:t xml:space="preserve">                                        с.Кленовка</w:t>
        <w:tab/>
        <w:tab/>
        <w:tab/>
        <w:t xml:space="preserve">           </w:t>
        <w:tab/>
        <w:t xml:space="preserve">           </w:t>
        <w:tab/>
        <w:t xml:space="preserve">             № 211-о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б итогах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ации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ып</w:t>
      </w: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ник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лы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ый г</w:t>
      </w: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</w:t>
      </w:r>
    </w:p>
    <w:p>
      <w:pPr>
        <w:pStyle w:val="Style15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ва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ла пров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и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, рег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ми пров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рс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ци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:</w:t>
      </w:r>
    </w:p>
    <w:p>
      <w:pPr>
        <w:pStyle w:val="Normal"/>
        <w:spacing w:lineRule="auto" w:line="240" w:before="1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бр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ос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  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  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   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й    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стации    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 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г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н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ерж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про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щ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Росси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соб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4.2022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515 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регистр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сто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сс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5.</w:t>
      </w:r>
      <w:r>
        <w:rPr>
          <w:rFonts w:eastAsia="Times New Roman" w:cs="Times New Roman" w:ascii="Times New Roman" w:hAnsi="Times New Roman"/>
          <w:sz w:val="24"/>
          <w:szCs w:val="24"/>
        </w:rPr>
        <w:t>2022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истрац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845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 Минпросвещения России, Рособрнадзора № 189/1513 от 07.11.2018 г.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документы, рекомендуемые при организации и проведении государственной итоговой аттестации по образовательным программам основного общего и среднего общего образования в 2024 году;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ии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а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ет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ро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й 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ст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У  «Кленовская основная школа»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ан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в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прав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, рег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ая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ельн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9" w:after="0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енды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   ит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я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ст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л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щихс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асса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е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2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ы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ще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е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ы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е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ости, с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ох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й 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ате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р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- порт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рств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я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1" w:after="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 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ы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и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щихс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дете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вн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 правовой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,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тей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 п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 осо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ст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2023/2024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б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номер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тич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ст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ель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 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А-9.  В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в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ов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-9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абота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-граф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торы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н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ич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ии с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но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р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м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Р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е объ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 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ны рабо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щихс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енно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в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ст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-п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т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д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сь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рых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ны 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т,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ров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А.</w:t>
      </w:r>
    </w:p>
    <w:p>
      <w:pPr>
        <w:pStyle w:val="Normal"/>
        <w:spacing w:lineRule="auto" w:line="240" w:before="23" w:after="0"/>
        <w:ind w:right="73" w:hanging="0"/>
        <w:jc w:val="both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евремен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вод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сь р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ы диагнос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т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-п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 пр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ю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х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пр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ж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год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о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9.</w:t>
      </w:r>
    </w:p>
    <w:p>
      <w:pPr>
        <w:pStyle w:val="Normal"/>
        <w:spacing w:lineRule="auto" w:line="240" w:before="66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-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ьн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роле. Прос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ривал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ь 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т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ещ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и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мися, орг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х.</w:t>
      </w:r>
    </w:p>
    <w:p>
      <w:pPr>
        <w:pStyle w:val="Normal"/>
        <w:spacing w:lineRule="auto" w:line="240" w:before="2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и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н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ля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р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й 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ы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тич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ир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работ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 показате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ате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- орган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вт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ери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ла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4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н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асс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sz w:val="24"/>
          <w:szCs w:val="24"/>
        </w:rPr>
        <w:t>атель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 сод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реб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</w:rPr>
        <w:t>вню подг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ти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т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- г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вн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стве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тог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2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а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ве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- система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щихс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ВШ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тич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ас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 в реп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мена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ы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ьз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териалы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й системы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Э»;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пр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аж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териалов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тел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   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али   б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я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 прове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.</w:t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обучающихся в  2024 году представлены в аналитической справке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ителю МО основной школы Иркитовой Н.С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</w:rPr>
        <w:t>тат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z w:val="24"/>
          <w:szCs w:val="24"/>
        </w:rPr>
        <w:t>ть  т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, ч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с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ть 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>т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а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-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с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Срок: регуля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свя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, 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а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ов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ать 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изу текст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Срок: в течении год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ть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щих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сж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и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Срок: в течении год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ме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лю  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 – воспитательной работе  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росенко Е.П. уси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  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те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Срок: в течении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Контроль за исполнением приказа возложить на заместителя директора по УВР,  Амбросенко Е.П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        </w:t>
        <w:tab/>
        <w:t xml:space="preserve">                 О.В. Гар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С приказом «</w:t>
      </w:r>
      <w:r>
        <w:rPr>
          <w:rFonts w:eastAsia="SimSun;宋体" w:cs="Times New Roman" w:ascii="Times New Roman" w:hAnsi="Times New Roman"/>
          <w:i/>
          <w:lang w:eastAsia="zh-CN"/>
        </w:rPr>
        <w:t>Об итогах  государственной итоговой аттестации выпускников за курс основной общей школы (9 класс) за 2023/2024 учебный год</w:t>
      </w:r>
      <w:r>
        <w:rPr>
          <w:rFonts w:eastAsia="SimSun;宋体" w:cs="Times New Roman" w:ascii="Times New Roman" w:hAnsi="Times New Roman"/>
          <w:b/>
          <w:i/>
          <w:lang w:eastAsia="zh-CN"/>
        </w:rPr>
        <w:t>»</w:t>
      </w:r>
      <w:r>
        <w:rPr/>
        <w:t xml:space="preserve"> ознакомлены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225"/>
        <w:gridCol w:w="2132"/>
      </w:tblGrid>
      <w:tr>
        <w:trPr>
          <w:trHeight w:val="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итов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енко Е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 – воспитательной работе, учитель мате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енко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Г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Амбросенко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инодал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от 30.08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1-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ТИЧЕСКАЯ СПРАВКА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результатам государственной итоговой аттес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ющихся 9-х классов в 202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ль: определение качества образования обучающихся по результатам внешней независим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2023/2024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учебном году в 9-х классах обучалось 7 учеников. Допущены к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итоговой аттестации все 7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ускники сдавали два обязательных экзамена –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 русскому языку и математике. Кроме того, обучающиеся сдавали ОГЭ по двум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предметам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 выбо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иологию – 7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географию –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eastAsia="Times New Roman" w:cs="Times New Roman" w:ascii="Times New Roman" w:hAnsi="Times New Roman"/>
          <w:color w:val="000000"/>
          <w:lang w:val="en-US"/>
        </w:rPr>
        <w:t> обучающи</w:t>
      </w:r>
      <w:r>
        <w:rPr>
          <w:rFonts w:eastAsia="Times New Roman" w:cs="Times New Roman" w:ascii="Times New Roman" w:hAnsi="Times New Roman"/>
          <w:color w:val="000000"/>
        </w:rPr>
        <w:t>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и этом в МБОУ «Клёновская основная школа»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не было особой категории выпускников, для которых в 2024 году действовали Особенности проведения ГИ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результатам сдачи ОГЭ в основной период в 2024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году показатели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успеваемости составили: по русскому языку- 100%, по математике – 100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результатам сдачи ОГЭ в 2024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году в сравнении с 2022 и 2023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годами показатели качества по школе по математике стали выше (в 2023 году- 66,6%, в 2024 – 100%),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по русскому языку также стали выше (в 2023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году – 66,6%, в 2024 – 100%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тоги государственной итоговой аттестации за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х года (успеваемос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object w:dxaOrig="1024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5pt;height:94.6pt" filled="f" o:ole="">
            <v:imagedata r:id="rId3" o:title=""/>
          </v:shape>
          <o:OLEObject Type="Embed" ProgID="Excel.Sheet.12" ShapeID="ole_rId2" DrawAspect="Content" ObjectID="_1485857438" r:id="rId2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и государственной итоговой аттестации за 2022/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2023/2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е годы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качество знани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78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55pt;height:162.75pt" filled="f" o:ole="">
            <v:imagedata r:id="rId5" o:title=""/>
          </v:shape>
          <o:OLEObject Type="Embed" ProgID="" ShapeID="ole_rId4" DrawAspect="Content" ObjectID="_674826153" r:id="rId4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авнительная таблица результатов государственной</w:t>
        <w:br/>
        <w:t>итоговой аттестации в формате ОГЭ (основной период)</w:t>
      </w:r>
    </w:p>
    <w:tbl>
      <w:tblPr>
        <w:tblW w:w="102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3"/>
        <w:gridCol w:w="1891"/>
        <w:gridCol w:w="1314"/>
        <w:gridCol w:w="1246"/>
        <w:gridCol w:w="1891"/>
        <w:gridCol w:w="1314"/>
        <w:gridCol w:w="1246"/>
      </w:tblGrid>
      <w:tr>
        <w:trPr>
          <w:trHeight w:val="339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</w:tr>
      <w:tr>
        <w:trPr>
          <w:trHeight w:val="635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певаемост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ч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певаемост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ч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алл</w:t>
            </w:r>
          </w:p>
        </w:tc>
      </w:tr>
      <w:tr>
        <w:trPr>
          <w:trHeight w:val="28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/20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72,7 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/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6,6 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6 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/202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5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представленной таблицы видно, что успеваемость по математике и русскому языку в течение двух лет стабильно составляет 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нтов, качество повысило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33.4 процентов по математике и по русскому языку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замен по русскому языку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а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у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ю</w:t>
      </w:r>
      <w:r>
        <w:rPr/>
        <w:t>щиеся:</w:t>
      </w:r>
    </w:p>
    <w:tbl>
      <w:tblPr>
        <w:tblW w:w="1006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976"/>
        <w:gridCol w:w="686"/>
        <w:gridCol w:w="575"/>
        <w:gridCol w:w="567"/>
        <w:gridCol w:w="567"/>
        <w:gridCol w:w="1701"/>
        <w:gridCol w:w="1134"/>
        <w:gridCol w:w="1418"/>
        <w:gridCol w:w="1362"/>
      </w:tblGrid>
      <w:tr>
        <w:trPr>
          <w:trHeight w:val="2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2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7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а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 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</w:tr>
      <w:tr>
        <w:trPr>
          <w:trHeight w:val="2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right="28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замен по математике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ало 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у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ю</w:t>
      </w:r>
      <w:r>
        <w:rPr/>
        <w:t>щиеся:</w:t>
      </w:r>
    </w:p>
    <w:tbl>
      <w:tblPr>
        <w:tblW w:w="1006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976"/>
        <w:gridCol w:w="686"/>
        <w:gridCol w:w="575"/>
        <w:gridCol w:w="567"/>
        <w:gridCol w:w="567"/>
        <w:gridCol w:w="1701"/>
        <w:gridCol w:w="1134"/>
        <w:gridCol w:w="1418"/>
        <w:gridCol w:w="1362"/>
      </w:tblGrid>
      <w:tr>
        <w:trPr>
          <w:trHeight w:val="2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2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7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а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 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</w:tr>
      <w:tr>
        <w:trPr>
          <w:trHeight w:val="2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таты ОГЭ по предметам по выбору (основной период)</w:t>
      </w:r>
    </w:p>
    <w:tbl>
      <w:tblPr>
        <w:tblW w:w="1017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8"/>
        <w:gridCol w:w="3287"/>
        <w:gridCol w:w="1535"/>
        <w:gridCol w:w="1457"/>
        <w:gridCol w:w="2191"/>
      </w:tblGrid>
      <w:tr>
        <w:trPr>
          <w:trHeight w:val="44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дме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Количество учен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Качеств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бал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спеваемость</w:t>
            </w:r>
          </w:p>
        </w:tc>
      </w:tr>
      <w:tr>
        <w:trPr>
          <w:trHeight w:val="21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7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280"/>
        <w:ind w:right="28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замен по биологии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али все обучающихся</w:t>
      </w:r>
      <w:r>
        <w:rPr/>
        <w:t>:</w:t>
      </w:r>
    </w:p>
    <w:tbl>
      <w:tblPr>
        <w:tblW w:w="1006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976"/>
        <w:gridCol w:w="686"/>
        <w:gridCol w:w="575"/>
        <w:gridCol w:w="567"/>
        <w:gridCol w:w="567"/>
        <w:gridCol w:w="1701"/>
        <w:gridCol w:w="1134"/>
        <w:gridCol w:w="1418"/>
        <w:gridCol w:w="1362"/>
      </w:tblGrid>
      <w:tr>
        <w:trPr>
          <w:trHeight w:val="2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2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7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а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 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</w:tr>
      <w:tr>
        <w:trPr>
          <w:trHeight w:val="2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5,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right="286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замен по географии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а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у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ю</w:t>
      </w:r>
      <w:r>
        <w:rPr/>
        <w:t>щиеся:</w:t>
      </w:r>
    </w:p>
    <w:tbl>
      <w:tblPr>
        <w:tblW w:w="1006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030"/>
        <w:gridCol w:w="724"/>
        <w:gridCol w:w="607"/>
        <w:gridCol w:w="598"/>
        <w:gridCol w:w="598"/>
        <w:gridCol w:w="1795"/>
        <w:gridCol w:w="1197"/>
        <w:gridCol w:w="1328"/>
        <w:gridCol w:w="1047"/>
      </w:tblGrid>
      <w:tr>
        <w:trPr>
          <w:trHeight w:val="2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2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7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а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 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</w:p>
        </w:tc>
      </w:tr>
      <w:tr>
        <w:trPr>
          <w:trHeight w:val="2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00 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0 %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экзаменов по предметам по выбору в 2024 году выявили в целом хорошую успеваемость учеников. Разница годового оценивания по предметам и результатами ОГЭ по всем предметам в пределах 1 балла, кроме учащегося Еременко Кирилла. У данного ученика годовая оценка по географии – 3, результат экзаменационной работы – 5. В связи с этим было проведено собеседование с данным учеником и учителем географии. Причиной разницы оценивания в 2 балла, является самостоятельная подготовка Еременко К. с репетитором перед сдачей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обучающиеся 9-х классов успешно закончили учебный год и получили аттестаты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ЗДУВР                                                                               Е.П. Амбросенко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2"/>
      <w:szCs w:val="22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2:00Z</dcterms:created>
  <dc:creator>komp</dc:creator>
  <dc:description/>
  <dc:language>en-US</dc:language>
  <cp:lastModifiedBy>Екатерина Амбросенко</cp:lastModifiedBy>
  <cp:lastPrinted>2022-11-16T09:29:00Z</cp:lastPrinted>
  <dcterms:modified xsi:type="dcterms:W3CDTF">2025-06-04T10:42:00Z</dcterms:modified>
  <cp:revision>2</cp:revision>
  <dc:subject/>
  <dc:title/>
</cp:coreProperties>
</file>