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«КЛЁНОВСКАЯ ОСНОВ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(МБОУ «КЛЁНОВСКАЯ ОСНОВНАЯ ШКОЛ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ул. Степная, 65, с. Клёнов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имферопольский район, Республика Крым, 2975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тел.: (0652) 337-257, e-mаil: school_simferopolsiy-rayon38@crimeaedu.ru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ОКПО: 0083891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ГРН: 1159102029382, ИНН/КПП: 9109010331/91090100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>ПРИКАЗ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0.11.2023</w:t>
        <w:tab/>
        <w:tab/>
        <w:tab/>
        <w:tab/>
        <w:t xml:space="preserve">                       </w:t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№ 126-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Клёновка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Об итогах пробных экзаменов в формате ОГЭ 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для обучающихся 9-ого класса в 2023/2024 учебном году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1"/>
        <w:tabs>
          <w:tab w:val="clear" w:pos="708"/>
          <w:tab w:val="left" w:pos="567" w:leader="none"/>
        </w:tabs>
        <w:ind w:firstLine="706"/>
        <w:rPr>
          <w:iCs/>
          <w:lang w:val="uk-UA"/>
        </w:rPr>
      </w:pPr>
      <w:r>
        <w:rPr/>
        <w:t xml:space="preserve">В соответствии с приказом </w:t>
      </w:r>
      <w:r>
        <w:rPr>
          <w:lang w:val="uk-UA"/>
        </w:rPr>
        <w:t>управления образования администрации Симферопольского района от 30.10.2023г. №937 «О проведении пробных экзаменов в формате ОГЭ, ЕГЭ для обучающихся 9-х, 11-х классов  и для обучающихся 11-х классов, претендующих на получение аттестата особого образца и получение медали «За особые успехи в учении»», годовым планом работы МБОУ ДО «Центр детского и юношеского творчества»</w:t>
      </w:r>
      <w:r>
        <w:rPr/>
        <w:t xml:space="preserve">,приказом по школе от 30.10.2023 №92-О «О проведении пробных экзаменов в формате ОГЭ для обучающихся 9-го класса», годовым планом работы школы на 2023/2024 учебный год  </w:t>
      </w:r>
      <w:r>
        <w:rPr>
          <w:iCs/>
          <w:lang w:val="uk-UA"/>
        </w:rPr>
        <w:t xml:space="preserve">для обучающихся 9-го класса с целью </w:t>
      </w:r>
      <w:r>
        <w:rPr/>
        <w:t xml:space="preserve"> </w:t>
      </w:r>
      <w:r>
        <w:rPr>
          <w:lang w:val="uk-UA"/>
        </w:rPr>
        <w:t>получение информации о степени подготовки обучающихся 9</w:t>
      </w:r>
      <w:r>
        <w:rPr>
          <w:lang w:val="en-US"/>
        </w:rPr>
        <w:t> </w:t>
      </w:r>
      <w:r>
        <w:rPr>
          <w:lang w:val="uk-UA"/>
        </w:rPr>
        <w:t>класса к государственной итоговой аттестации.</w:t>
      </w:r>
    </w:p>
    <w:p>
      <w:pPr>
        <w:pStyle w:val="1"/>
        <w:rPr/>
      </w:pPr>
      <w:r>
        <w:rPr/>
        <w:t xml:space="preserve"> </w:t>
      </w:r>
      <w:r>
        <w:rPr/>
        <w:tab/>
        <w:t>Пробные экзамены были проведены в соответствии с приказом по школе от 30.10.2023</w:t>
      </w:r>
      <w:r>
        <w:rPr>
          <w:lang w:val="en-US"/>
        </w:rPr>
        <w:t> </w:t>
      </w:r>
      <w:r>
        <w:rPr/>
        <w:t>№ 92-О по графику: с 13.11. по 21.11.2023 с 9.00. до 13.00 в соответствии с требованиями к проведению ГИ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9-е класс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11.2023-по матема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11.2023-по русскому язык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11.2023 - по биологии (по выбор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11.2023- по обществознанию (по выбор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11.2023-по  географии (по выбору).</w:t>
      </w:r>
    </w:p>
    <w:p>
      <w:pPr>
        <w:pStyle w:val="1"/>
        <w:ind w:firstLine="709"/>
        <w:rPr/>
      </w:pPr>
      <w:r>
        <w:rPr/>
        <w:t>В день проведения пробных экзаменов классный руководитель провел повторный инструктаж для обучающихся класса по заполнению бланков регистрации и бланков ответов.</w:t>
      </w:r>
    </w:p>
    <w:p>
      <w:pPr>
        <w:pStyle w:val="1"/>
        <w:ind w:firstLine="709"/>
        <w:rPr/>
      </w:pPr>
      <w:r>
        <w:rPr/>
        <w:t>Экзамены проводились в соответствии с нормативными документами, регламентирующими проведение государственной итоговой аттестации. На основании результатов пробных экзамен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ИКАЗЫВАЮ:</w:t>
      </w:r>
    </w:p>
    <w:p>
      <w:pPr>
        <w:pStyle w:val="1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>1. Утвердить аналитическую справку</w:t>
      </w:r>
      <w:r>
        <w:rPr>
          <w:b/>
          <w:bCs/>
        </w:rPr>
        <w:t xml:space="preserve"> </w:t>
      </w:r>
      <w:r>
        <w:rPr>
          <w:bCs/>
        </w:rPr>
        <w:t>«Об итогах пробных экзаменов в форме ОГЭ» обучающихся 9-ого класса МБОУ «Кленовская основная школа» в 2023/2024 учебном году (приложение 1).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 xml:space="preserve">2. Рассмотреть результаты пробных экзаменов на заседании методического объединения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Срок: до 29.12.2023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bCs/>
        </w:rPr>
        <w:t xml:space="preserve">3. Усилить внутришкольный контроль над качеством преподавания предметов, по которым имеются неудовлетворительное отметки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Срок: 2 полугодие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bCs/>
        </w:rPr>
        <w:t>4. Заместителю директора по учебно- воспитательной работе Амбросенко Е.П.: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4.1. Определить причины низких результатов ОГЭ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4.2. Разработать план мероприятий по устранению пробелов в знаниях обучающихся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4.3. Организовать работу с мотивированными и слабоуспевающими детьми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4.4. Обеспечить контроль объективности оценивания уровня знаний обучающихся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4.5. Контролировать повышение уровня функциональной грамотности учителей предметников.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5. Учителям- предметникам: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5.1. Проанализировать типичные ошибки, провести коррекционную работу по устранению пробелов в знаниях обучающихся;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bCs/>
        </w:rPr>
        <w:t>5.2. Организовать системную индивидуальную работу по повышению качества предметных результатов по математике и русскому языку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5.3. Совершенствовать методы подготовки обучающихся к выполнению заданий высокого и повышенного уровней сложности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5.4. Организовать консультации с учениками, показавшими низкий результат.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5.5. Максимально приближать структуру проводимых проверочных работ к структуре КИМ ОГЭ.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6. Классному руководителю: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6.1. Провести родительское собрание с целью ознакомления родителей с результатами пробных экзаменов;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6.2. Организовать работу с родителями (законными представителями) по вовлечению их в процесс подготовки выпускников к успешной сдаче ГИА.</w:t>
      </w:r>
    </w:p>
    <w:p>
      <w:pPr>
        <w:pStyle w:val="1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6.3. Постоянно проводить информационно- разъяснительную работу по вопросам ГИА с выпускниками и родителями (законными представителями).</w:t>
      </w:r>
    </w:p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Ответственность  за  исполнение  данного   приказа  возложить  на  заместителя директора по учебно- воспитательной работе Амбросенко Е.П.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. Контроль  выполнения   приказа   оставляю за собой.</w:t>
      </w:r>
    </w:p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</w:t>
        <w:tab/>
        <w:tab/>
        <w:tab/>
        <w:tab/>
        <w:tab/>
        <w:tab/>
        <w:tab/>
        <w:tab/>
        <w:tab/>
        <w:tab/>
        <w:tab/>
        <w:t>О.В. Гарник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риказом от 30.11.2023 № 126-О «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Об итогах пробных экзаменов в формате ОГЭ для обучающихся 9-ого класса в 2023/2024 учебном году»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знакомлены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tbl>
      <w:tblPr>
        <w:tblW w:w="1070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378"/>
        <w:gridCol w:w="1984"/>
        <w:gridCol w:w="166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Подпись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Амбросенко Е.П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меститель директора по УВР, 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Иркитова Н.С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уководитель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Амбросенко С.П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инодалова Л.Н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ривонос Г.П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Деденко О.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итель биологии, 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риказу от 30.11.2023 № 126-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алитическая справка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итогам пробных экзаменов в формате  ОГЭ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1"/>
        <w:tabs>
          <w:tab w:val="clear" w:pos="708"/>
          <w:tab w:val="left" w:pos="567" w:leader="none"/>
        </w:tabs>
        <w:ind w:firstLine="706"/>
        <w:rPr>
          <w:iCs/>
          <w:lang w:val="uk-UA"/>
        </w:rPr>
      </w:pPr>
      <w:r>
        <w:rPr/>
        <w:t xml:space="preserve">В соответствии с приказом </w:t>
      </w:r>
      <w:r>
        <w:rPr>
          <w:lang w:val="uk-UA"/>
        </w:rPr>
        <w:t>управления образования администрации Симферопольского района от 30.10.2023г. №937 «О проведении пробных экзаменов в формате ОГЭ, ЕГЭ для обучающихся 9-х, 11-х классов  и для обучающихся 11-х классов, претендующих на получение аттестата особого образца и получение медали «За особые успехи в учении»», годовым планом работы МБОУ ДО «Центр детского и юношеского творчества»</w:t>
      </w:r>
      <w:r>
        <w:rPr/>
        <w:t xml:space="preserve">,приказом по школе от 30.10.2023 №92-О «О проведении пробных экзаменов в формате ОГЭ для обучающихся 9-го класса», годовым планом работы школы на 2023/2024 учебный год  </w:t>
      </w:r>
      <w:r>
        <w:rPr>
          <w:iCs/>
          <w:lang w:val="uk-UA"/>
        </w:rPr>
        <w:t xml:space="preserve">для обучающихся 9-го класса с целью </w:t>
      </w:r>
      <w:r>
        <w:rPr/>
        <w:t xml:space="preserve"> </w:t>
      </w:r>
      <w:r>
        <w:rPr>
          <w:lang w:val="uk-UA"/>
        </w:rPr>
        <w:t>получение информации о степени подготовки обучающихся 9</w:t>
      </w:r>
      <w:r>
        <w:rPr>
          <w:lang w:val="en-US"/>
        </w:rPr>
        <w:t> </w:t>
      </w:r>
      <w:r>
        <w:rPr>
          <w:lang w:val="uk-UA"/>
        </w:rPr>
        <w:t>класса к государственной итоговой аттестаци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учение информации о степени подготовки обучающихся 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ласса к государственной итоговой аттеста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Ход проверки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ализ пробных экзаменов в 9-м классе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день проведения пробных экзаменов классный руководитель провел повторный инструктаж для обучающихся класса по заполнению бланков регистрации и бланков ответов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бный ОГЭ по математике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о экзаменационных испытаний: 09:00 по местному времен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изаторы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31"/>
      </w:tblGrid>
      <w:tr>
        <w:trPr>
          <w:trHeight w:val="2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 аудитор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не аудитории</w:t>
            </w:r>
          </w:p>
        </w:tc>
      </w:tr>
      <w:tr>
        <w:trPr>
          <w:trHeight w:val="2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китова Наталья Сергеевна, учитель иностранного языка (английский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робном ОГЭ по математике приняли участие 7 выпускников, порог для школ в  8 баллов (из которых не менее 2 балла получено за выполнение заданий по геометрии) не преодолели минимальный порог 2 ученика, успеваемость составила 71,4 %, средний балл – 3,14, качество знаний – 42,8  %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блица 2. Результативность выполнения пробного экзамена по математике в 9-м классе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8"/>
        <w:gridCol w:w="1127"/>
      </w:tblGrid>
      <w:tr>
        <w:trPr>
          <w:trHeight w:val="290" w:hRule="atLeast"/>
        </w:trPr>
        <w:tc>
          <w:tcPr>
            <w:tcW w:w="9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казатель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Класс</w:t>
            </w:r>
          </w:p>
        </w:tc>
      </w:tr>
      <w:tr>
        <w:trPr>
          <w:trHeight w:val="290" w:hRule="atLeast"/>
        </w:trPr>
        <w:tc>
          <w:tcPr>
            <w:tcW w:w="9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классе обучающихся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яли работу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 выполняли работу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ли экзаменационную работу на: 22–31 балл (из них не менее 2 баллов за выполнение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геометрии)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ли экзаменационную работу на: 15–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з них не менее 2 баллов за выполнение заданий по геометрии)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ли экзаменационную работу на: 8–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з них не менее 2 баллов за выполнение заданий по геометрии)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преодолели необходимый порог в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из них не менее 2 баллов за </w:t>
            </w:r>
          </w:p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заданий по геометрии)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спеваемость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9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чество выполнения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-284" w:right="140" w:hanging="0"/>
        <w:jc w:val="both"/>
        <w:rPr/>
      </w:pPr>
      <w:r>
        <w:rPr/>
        <w:t xml:space="preserve">            </w:t>
      </w:r>
      <w:r>
        <w:rPr/>
        <w:t>За каждое верно выполненное задание 1 части -1 балл. Максимальное количество первичных баллов за 1 часть-19 баллов. За каждое задание второй части 2 балла (1 балл-если недочеты, 0 -если не решено или не приступал). Таким образом, за всю работу максимальный первичный балл -31 балл.</w:t>
      </w:r>
    </w:p>
    <w:tbl>
      <w:tblPr>
        <w:tblW w:w="1116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6"/>
        <w:gridCol w:w="390"/>
        <w:gridCol w:w="531"/>
        <w:gridCol w:w="632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36"/>
        <w:gridCol w:w="3"/>
        <w:gridCol w:w="704"/>
        <w:gridCol w:w="603"/>
        <w:gridCol w:w="652"/>
        <w:gridCol w:w="497"/>
      </w:tblGrid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обучающегос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О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иан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итория</w:t>
            </w:r>
          </w:p>
        </w:tc>
        <w:tc>
          <w:tcPr>
            <w:tcW w:w="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ния с кратким ответ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ния с развернут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уль 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ол-во балл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ичный бал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дания-кол-во бал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Максим Алексееви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кова Алёна Владимир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ёменко Кирилл Артемови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китова Ярослава Валерье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Полина Сергее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Виктория Викторов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дер Тимур Владимирови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4</w:t>
            </w:r>
          </w:p>
        </w:tc>
      </w:tr>
    </w:tbl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Анализ результатов экзаменационной работы по математике позволяет сделать следующие выводы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Обучающиеся 9 классов в целом не все справились с работой по математике  и показали средний уровень сформированности предметных результатов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.Оценка достижения планируемых результатов освоения заданий всех двух уровней, связанных с смысловым чтением задач, применением свойств преобразований, умением решать уравнения и неравенств и их системы, умение читать графики функций, умение решать планиметрические задач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 2 человека не справились с экзаменационной работой, что составляет 28.5 %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2 человека справились с экзаменационной работой на «3», что составляет 28.5 %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3 человека справились с экзаменационной работой на «4», что составляет 43% от числа экзаменуемых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ичиной таких результатов можно считать недостаточную сформированность у обучающихся умений применять изученные правила, умений самоконтроля, умений работать с графиками, таблицами и схемам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ализ результатов пробного экзамена позволил выработать следующие рекомендации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Совершенствовать умения и навыки обучающихся в области практико-ориентированных заданий (части 1:  №1-№5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Организовать систематическое повторение пройденных разделов учебных предметов: «Алгебра» и «Геометрия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На уроках больше внимания уделять заданиям: «Вычисления значения выражений», «Решение уравнений и неравенств», «Нахождение площади и расстояния», «Окружность, круг и их элементы», «Свойства и признаки геометрических фигур»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Развивать умение построения графиков функций повышенной сложно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Использовать систему тестового контрол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 Чаще обращаться к отработке заданий части 1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Продолжить подготовку обучающихся к успешной сдачу ОГЭ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бный ОГЭ по русскому языку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о экзаменационных испытаний: 09:00 по местному времен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торы: 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31"/>
      </w:tblGrid>
      <w:tr>
        <w:trPr>
          <w:trHeight w:val="27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 аудитор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не аудитории</w:t>
            </w:r>
          </w:p>
        </w:tc>
      </w:tr>
      <w:tr>
        <w:trPr>
          <w:trHeight w:val="2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бин Евгений Викторович, 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робном ОГЭ по русскому языку приняли участие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ускников, порог для школ в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одолели все обучающиеся, успеваемость составила 100% процентов, средний балл – 3,28, качество знаний – 28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нтов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блица 1. Результативность выполнения пробного экзамена по русскому языку в 9-м класс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6"/>
        <w:gridCol w:w="1229"/>
      </w:tblGrid>
      <w:tr>
        <w:trPr>
          <w:trHeight w:val="290" w:hRule="atLeast"/>
        </w:trPr>
        <w:tc>
          <w:tcPr>
            <w:tcW w:w="8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казатель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Класс</w:t>
            </w:r>
          </w:p>
        </w:tc>
      </w:tr>
      <w:tr>
        <w:trPr>
          <w:trHeight w:val="290" w:hRule="atLeast"/>
        </w:trPr>
        <w:tc>
          <w:tcPr>
            <w:tcW w:w="8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классе обучающихся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яли работу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 выполняли работу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ли экзаменационную работу на: 29–33 балла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ли экзаменационную работу на: 23–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ллов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или экзаменационную работу на: 15–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лла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 преодолели необходимый порог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спеваемость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8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чество выполнения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"/>
        <w:gridCol w:w="459"/>
        <w:gridCol w:w="1446"/>
        <w:gridCol w:w="1497"/>
        <w:gridCol w:w="1985"/>
        <w:gridCol w:w="1008"/>
        <w:gridCol w:w="1422"/>
        <w:gridCol w:w="716"/>
        <w:gridCol w:w="616"/>
      </w:tblGrid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ариант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ласс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Аудитор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Фамил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дания с кратким ответ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дания с развернутым ответо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ервичный бал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оценка 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дко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лё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анченко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вчекн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же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ексееви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ркито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росла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лерьев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нде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ременк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темови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1,28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,28 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воды и рекомендации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з результатов выполнения пробной экзаменационной работы по русскому языку даёт основание утверждать, что учащиеся справились с заданиями, проверяющими уровень сформированности основных предметных компетенций, на удовлетворительном уровне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ым низким оказался уровень лингвистической компетенции.  Это показывает ослабление внимания  к формированию умения анализировать и оценивать языковые явления и применять лингвистические знания в работе с конкретным языковым материалом, выявились проблемы во владении языковой компетенцией. Слабоуспевающие обучающиеся обнаружили   неумение использовать нормы русского литературного языка в собственной речи, а также бедность словарного запаса и однообразие грамматических конструк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      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бный ОГЭ по обществознанию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о экзаменационных испытаний: 09:00 по местному времен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торы: 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31"/>
      </w:tblGrid>
      <w:tr>
        <w:trPr>
          <w:trHeight w:val="27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 аудитор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не аудитории</w:t>
            </w:r>
          </w:p>
        </w:tc>
      </w:tr>
      <w:tr>
        <w:trPr>
          <w:trHeight w:val="2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нос Геннадий Петрович, учитель географ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одалова Лидия Николаевна, учитель истории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робном ОГЭ по обществознанию приняли участие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ускников, порог для школ в 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одолели не все обучающиеся, успеваемость составила 85,7% процентов, средний балл – 3,28, качество знаний – 42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н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3"/>
        <w:gridCol w:w="706"/>
        <w:gridCol w:w="709"/>
        <w:gridCol w:w="425"/>
        <w:gridCol w:w="569"/>
        <w:gridCol w:w="423"/>
        <w:gridCol w:w="569"/>
        <w:gridCol w:w="424"/>
        <w:gridCol w:w="568"/>
        <w:gridCol w:w="567"/>
        <w:gridCol w:w="425"/>
        <w:gridCol w:w="611"/>
        <w:gridCol w:w="708"/>
      </w:tblGrid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ичный балл (средний)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(%)</w:t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еновская осно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Задания, вызвавшие наибольшие затруд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всего ошибок было допущено при выполнении заданий -7, 12, 16, 18, 19. Не приступили к выполнению заданий- 23,2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незначительные ошибки в заданиях -22, 21 ( работа с текстом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ошибки при выполнении заданий II части: не доведение ответа до конца, т.е. не приводятся примеры, либо не соблюдается их количество в соответствии с заданием (меньше, чем требуется), ответы неполные. Ошибки также возникают вследствие того, что девятиклассники не вникают в суть вопроса, не представляют ситуацию, не понимают смысл вопроса. Большинство учащихся не умеют рассуждать, строить собственные суждения, имеют узкий кругозор знаний (ограниченный материалом учебника) и оперируют небольшим словарным запа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результаты ОГЭ в 9 классе, можно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ичиной низкого уровня знаний у  учащихся является недобросовестное отношение к выполнению домашнего задания большинством учащихся, отсутствием мотивации к учению, пропусков уроков по неуважительной причине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бный ОГЭ по биологии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о экзаменационных испытаний: 09:00 по местному времен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торы: 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31"/>
      </w:tblGrid>
      <w:tr>
        <w:trPr>
          <w:trHeight w:val="27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 аудитор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не аудитории</w:t>
            </w:r>
          </w:p>
        </w:tc>
      </w:tr>
      <w:tr>
        <w:trPr>
          <w:trHeight w:val="2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денко Ольга Адамовна, учитель биологии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робном ОГЭ по биологии приняли участие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ускников, порог для школ в 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одолели не все обучающиеся, успеваемость составила 85,7% процентов, средний балл – 3,28, качество знаний – 42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нт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Нарушений при заполнении бланков ответа, не зафиксирова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/>
        </w:rPr>
        <w:t xml:space="preserve">                            </w:t>
      </w:r>
      <w:r>
        <w:rPr/>
        <w:t xml:space="preserve">Результаты пробного  ОГЭ по биолог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992"/>
        <w:gridCol w:w="851"/>
        <w:gridCol w:w="992"/>
        <w:gridCol w:w="850"/>
        <w:gridCol w:w="993"/>
        <w:gridCol w:w="850"/>
        <w:gridCol w:w="992"/>
        <w:gridCol w:w="156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5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РЕЗУЛЬТАТОВ ОЦЕНИВАНИЯ ЗА 1 ЧЕТВЕРТЬ 2023-2024  И  ПРОБНЫЙ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5"/>
        <w:gridCol w:w="1648"/>
        <w:gridCol w:w="1187"/>
        <w:gridCol w:w="1843"/>
        <w:gridCol w:w="170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1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пробный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 за 1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за пробный ОГЭ, 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енов Макси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Кирил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итова Ярослав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Полин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ик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дер Тиму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Ал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овысили отметку  0  чел (0%); понизили отметку   6 чел ( 85,8%); подтвердили отметку  1 чел (14,2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ающиеся 9 класса показали хорошие результаты при выполнении заданий 6,7,13 базового уровня.  В заданиях  5,8,9, 18, 20  повышенного и высокого уровней сложности  учащиеся допустили ошибки. Низкий уровень знаний по вопросам 10, 22,23, 24, 25, 26. Учащиеся испытывают затруднения при выполнении приобретенных знаний и умений в практической деятельности при сравнении биологич еских объектов: клеток, тканей, органов и системы органов и организмов разных такс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биологических процессов, явлений, объектов (установление последовательнос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( 5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оставлять структуры и процессы,</w:t>
      </w:r>
      <w:r>
        <w:rPr>
          <w:rFonts w:cs="Times New Roman" w:ascii="Times New Roman" w:hAnsi="Times New Roman"/>
          <w:sz w:val="24"/>
          <w:szCs w:val="24"/>
        </w:rPr>
        <w:t xml:space="preserve"> явления, протекающие на уровне клетки и многоклеточного организма (установление соответствия)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( 8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 признаков и свойств растений и животных (множественный выбор)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 ( 9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овыми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ологическими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понятия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наниями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 биологического содержания (понимать, сравнивать, обобщать)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24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а со статистическими данными, представленными в табличной форме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 ( 25 зад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чебных задач биологического содержания: проводить качественные и количественные расчёты, делать выводы на основании полученных результатов. Умение обосновывать необходимость рационального и здорового питания (26 задание)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бный ОГЭ по географии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о экзаменационных испытаний: 09:00 по местному времен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торы: 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31"/>
      </w:tblGrid>
      <w:tr>
        <w:trPr>
          <w:trHeight w:val="27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 аудитор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не аудитории</w:t>
            </w:r>
          </w:p>
        </w:tc>
      </w:tr>
      <w:tr>
        <w:trPr>
          <w:trHeight w:val="2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бин Евгений Викторович, 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робном ОГЭ по географии приняли участие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ускников, порог для школ в 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одолели не все обучающиеся, успеваемость составила 80,0 процентов, средний балл – 3,2, качество знаний – 40,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нтов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7"/>
        <w:gridCol w:w="334"/>
        <w:gridCol w:w="321"/>
        <w:gridCol w:w="381"/>
        <w:gridCol w:w="321"/>
        <w:gridCol w:w="322"/>
        <w:gridCol w:w="334"/>
        <w:gridCol w:w="322"/>
        <w:gridCol w:w="323"/>
        <w:gridCol w:w="32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780"/>
        <w:gridCol w:w="9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д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мет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женов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вариан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дкова Алена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еменко Кири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ариан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китова Ярос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ариан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вченко Полина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ченко Виктория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дер Тим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вариан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ичные ошиб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Умение  </w:t>
      </w:r>
      <w:r>
        <w:rPr>
          <w:rFonts w:eastAsia="Times New Roman" w:cs="Times New Roman" w:ascii="Times New Roman" w:hAnsi="Times New Roman"/>
          <w:b/>
          <w:i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использовать  </w:t>
      </w:r>
      <w:r>
        <w:rPr>
          <w:rFonts w:eastAsia="Times New Roman" w:cs="Times New Roman" w:ascii="Times New Roman" w:hAnsi="Times New Roman"/>
          <w:b/>
          <w:i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еографические  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ния  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для </w:t>
      </w:r>
      <w:r>
        <w:rPr>
          <w:rFonts w:eastAsia="Times New Roman" w:cs="Times New Roman" w:ascii="Times New Roman" w:hAnsi="Times New Roman"/>
          <w:sz w:val="23"/>
          <w:szCs w:val="23"/>
        </w:rPr>
        <w:t>описания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ложения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аиморасположения 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объектов </w:t>
      </w:r>
      <w:r>
        <w:rPr>
          <w:rFonts w:eastAsia="Times New Roman" w:cs="Times New Roman" w:ascii="Times New Roman" w:hAnsi="Times New Roman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явлений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пространстве ( 2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Умение</w:t>
      </w:r>
      <w:r>
        <w:rPr>
          <w:rFonts w:eastAsia="Times New Roman" w:cs="Times New Roman" w:ascii="Times New Roman" w:hAnsi="Times New Roman"/>
          <w:b/>
          <w:i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выбирать</w:t>
      </w:r>
      <w:r>
        <w:rPr>
          <w:rFonts w:eastAsia="Times New Roman" w:cs="Times New Roman" w:ascii="Times New Roman" w:hAnsi="Times New Roman"/>
          <w:b/>
          <w:i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i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спользовать</w:t>
      </w:r>
      <w:r>
        <w:rPr>
          <w:rFonts w:eastAsia="Times New Roman" w:cs="Times New Roman" w:ascii="Times New Roman" w:hAnsi="Times New Roman"/>
          <w:b/>
          <w:i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ист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геогра</w:t>
      </w:r>
      <w:r>
        <w:rPr>
          <w:rFonts w:eastAsia="Times New Roman" w:cs="Times New Roman" w:ascii="Times New Roman" w:hAnsi="Times New Roman"/>
          <w:sz w:val="23"/>
          <w:szCs w:val="23"/>
        </w:rPr>
        <w:t>фической информации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картографические,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текстовые),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необх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димые 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решения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уч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sz w:val="23"/>
          <w:szCs w:val="23"/>
        </w:rPr>
        <w:t>бных,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рактико-ориентированных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адач,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практи</w:t>
      </w:r>
      <w:r>
        <w:rPr>
          <w:rFonts w:eastAsia="Times New Roman" w:cs="Times New Roman" w:ascii="Times New Roman" w:hAnsi="Times New Roman"/>
          <w:sz w:val="23"/>
          <w:szCs w:val="23"/>
        </w:rPr>
        <w:t>ческих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задач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вс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sz w:val="23"/>
          <w:szCs w:val="23"/>
        </w:rPr>
        <w:t>дневной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жизни ( 6,7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right="-4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Умение</w:t>
      </w:r>
      <w:r>
        <w:rPr>
          <w:rFonts w:eastAsia="Times New Roman" w:cs="Times New Roman" w:ascii="Times New Roman" w:hAnsi="Times New Roman"/>
          <w:b/>
          <w:i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использовать</w:t>
      </w:r>
      <w:r>
        <w:rPr>
          <w:rFonts w:eastAsia="Times New Roman" w:cs="Times New Roman" w:ascii="Times New Roman" w:hAnsi="Times New Roman"/>
          <w:b/>
          <w:i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sz w:val="23"/>
          <w:szCs w:val="23"/>
        </w:rPr>
        <w:t>еографические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sz w:val="23"/>
          <w:szCs w:val="23"/>
        </w:rPr>
        <w:t>нания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опи</w:t>
      </w:r>
      <w:r>
        <w:rPr>
          <w:rFonts w:eastAsia="Times New Roman" w:cs="Times New Roman" w:ascii="Times New Roman" w:hAnsi="Times New Roman"/>
          <w:sz w:val="23"/>
          <w:szCs w:val="23"/>
        </w:rPr>
        <w:t>сания  с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твенных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изнаков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разнообразных 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явле</w:t>
      </w:r>
      <w:r>
        <w:rPr>
          <w:rFonts w:eastAsia="Times New Roman" w:cs="Times New Roman" w:ascii="Times New Roman" w:hAnsi="Times New Roman"/>
          <w:sz w:val="23"/>
          <w:szCs w:val="23"/>
        </w:rPr>
        <w:t>ний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роц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sz w:val="23"/>
          <w:szCs w:val="23"/>
        </w:rPr>
        <w:t>ссов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ов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>едневной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изни ( 18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right="-4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Овладение   </w:t>
      </w:r>
      <w:r>
        <w:rPr>
          <w:rFonts w:eastAsia="Times New Roman" w:cs="Times New Roman" w:ascii="Times New Roman" w:hAnsi="Times New Roman"/>
          <w:b/>
          <w:i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базовыми  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географ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ческими   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понятиям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и знаниями 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еографической 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терминологии 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их 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и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льзование   для 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решения 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чебных 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и 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практических задач ( 23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right="-4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Освоение</w:t>
      </w:r>
      <w:r>
        <w:rPr>
          <w:rFonts w:eastAsia="Times New Roman" w:cs="Times New Roman" w:ascii="Times New Roman" w:hAnsi="Times New Roman"/>
          <w:b/>
          <w:i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i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применение</w:t>
      </w:r>
      <w:r>
        <w:rPr>
          <w:rFonts w:eastAsia="Times New Roman" w:cs="Times New Roman" w:ascii="Times New Roman" w:hAnsi="Times New Roman"/>
          <w:b/>
          <w:i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системы</w:t>
      </w:r>
      <w:r>
        <w:rPr>
          <w:rFonts w:eastAsia="Times New Roman" w:cs="Times New Roman" w:ascii="Times New Roman" w:hAnsi="Times New Roman"/>
          <w:b/>
          <w:i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знаний</w:t>
      </w:r>
      <w:r>
        <w:rPr>
          <w:rFonts w:eastAsia="Times New Roman" w:cs="Times New Roman" w:ascii="Times New Roman" w:hAnsi="Times New Roman"/>
          <w:b/>
          <w:i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spacing w:val="-1"/>
          <w:w w:val="102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мещ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ии 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сновных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свой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твах 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еографических 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объект</w:t>
      </w:r>
      <w:r>
        <w:rPr>
          <w:rFonts w:eastAsia="Times New Roman" w:cs="Times New Roman" w:ascii="Times New Roman" w:hAnsi="Times New Roman"/>
          <w:spacing w:val="-1"/>
          <w:w w:val="102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решении   современных 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рактич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ких 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адач 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( 26 зад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right="-40" w:hanging="0"/>
        <w:jc w:val="both"/>
        <w:rPr>
          <w:rFonts w:ascii="Times New Roman" w:hAnsi="Times New Roman" w:eastAsia="Times New Roman" w:cs="Times New Roman"/>
          <w:w w:val="10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Умение  объяснять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влияние  изученных  географических объектов  и явлений  на качество  жизни  человека и качество окружающей среды. ( 29 задание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АВНЕНИЕ РЕЗУЛЬТАТОВ ОЦЕНИВАНИЯ ЗА 1 ЧЕТВЕРТЬ 2023-2024  И  ПРОБНЫЙ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110"/>
        <w:gridCol w:w="2110"/>
        <w:gridCol w:w="2110"/>
        <w:gridCol w:w="2111"/>
        <w:gridCol w:w="2111"/>
      </w:tblGrid>
      <w:tr>
        <w:trPr>
          <w:trHeight w:val="8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, имя ребен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за 1 четвер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за пробный ЕГ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нам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З за 1 четверть (только те уч-ся, которые писали ОГЭ, 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З за пробный ОГЭ, %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енов Макси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зи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Кирил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зи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итова Ярослав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зи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Поли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зи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дер Тиму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зи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и отметку  0  чел (0%); понизили отметку   5 чел (1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%); подтвердили отметку  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ел (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%)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ализ результатов пробного экзамена  позволил выработать следующие рекомендации: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вести анализ типичных ошибок, выявленных при выполнении экзаменационной работы, разработать систему работы по корректировке знаний школьников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существлять дифференцированный подход к обучающимся,  с целью повышения уровня  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использовать в своей деятельности единый критериальный подход к оценке работ учащихся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трабатывать умения и навыки, связанные с чтением, с информационной переработкой текста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  проводить на уроках русского языка систематическую работу над написанием изложения через аудирование;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шире использовать при подготовке к экзамену дидактические материалы, таблицы, схемы, справочники, электронные образовательные ресурсы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щие рекоменд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результатам проведения пробных ГИА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Классному руководителю ознакомить родителей с результатом пробных ГИА в срок до 15.12.202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Педагогам-предметникам, преподающим в 9-ом классе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вести работу над ошибкам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оставить план индивидуальной работы с детьми, получившими низкие балл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должить проводить консультации по подготовке к экзаменам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рганизовать систему повторения с поурочным контролем и проверкой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использовать на уроках задания, включенные в КИМ;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трабатывать на уроках русского языка навыки синтаксического, пунктуационного, орфографического и лексического анализа, используя различные виды упражнений: комментированное письмо, графическое обозначение орфограмм, вставление пропущенных букв, установление соответствия орфограммам, составление обобщающих таблиц (например, сочинительные и подчинительные союзы; виды орфограмм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езударные гласные в корне; чередующиеся гласные в корне; орфограммы в приставках и т. д.), индивидуальные карточки-тест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братить внимание на языковые средства выразительности, функционально-смысловые типы реч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и подготовке к ГИА больше внимания уделять анализу текстов различных стилей и типов речи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овершенствовать орфографические и пунктуационные навыки учащихся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анализировать результаты выполнения заданий КИМ, обратив внимание на выявленные типичные ошибки и пути их устранения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братить внимание на формирование у учащихся общеучебных и простейших математических навыков, находящих непосредственное применение на практике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и организации повторения уделить необходимое внимание вопросам, вызвавшим наибольшие затруднения у школьников на пробном экзамене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истематически проводить работу с учащимися, отрабатывая с ними задания высокого уровня сложности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равку составил ЗДУВР                         _____________________                Е.П. Амбросенко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 справкой ознакомлены: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О.А. Де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05:00Z</dcterms:created>
  <dc:creator>Елена</dc:creator>
  <dc:description/>
  <cp:keywords/>
  <dc:language>en-US</dc:language>
  <cp:lastModifiedBy>Екатерина Амбросенко</cp:lastModifiedBy>
  <cp:lastPrinted>2022-04-06T16:10:00Z</cp:lastPrinted>
  <dcterms:modified xsi:type="dcterms:W3CDTF">2023-12-05T12:14:00Z</dcterms:modified>
  <cp:revision>37</cp:revision>
  <dc:subject/>
  <dc:title/>
</cp:coreProperties>
</file>