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Cs/>
          <w:color w:val="000000"/>
          <w:sz w:val="24"/>
          <w:szCs w:val="24"/>
          <w:lang w:val="ru-RU"/>
        </w:rPr>
      </w:pPr>
      <w:bookmarkStart w:id="0" w:name="_Hlk144837264"/>
      <w:bookmarkEnd w:id="0"/>
      <w:r>
        <w:rPr>
          <w:bCs/>
          <w:color w:val="000000"/>
          <w:sz w:val="24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«КЛЁНОВСКАЯ ОСНОВНАЯ ШКОЛА» </w:t>
      </w:r>
    </w:p>
    <w:p>
      <w:pPr>
        <w:pStyle w:val="Normal"/>
        <w:spacing w:before="0" w:after="0"/>
        <w:jc w:val="cente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СИМФЕРОПОЛЬСКОГО РАЙОНА РЕСПУБЛИКИ КРЫМ</w:t>
      </w:r>
    </w:p>
    <w:p>
      <w:pPr>
        <w:pStyle w:val="Normal"/>
        <w:spacing w:before="0" w:after="0"/>
        <w:jc w:val="cente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(МБОУ «КЛЁНОВСКАЯ ОСНОВНАЯ ШКОЛА»)</w:t>
      </w:r>
    </w:p>
    <w:p>
      <w:pPr>
        <w:pStyle w:val="Normal"/>
        <w:spacing w:before="0" w:after="0"/>
        <w:jc w:val="cente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  <w:bookmarkStart w:id="1" w:name="_Hlk144837264"/>
      <w:bookmarkStart w:id="2" w:name="_Hlk144837264"/>
      <w:bookmarkEnd w:id="2"/>
    </w:p>
    <w:p>
      <w:pPr>
        <w:pStyle w:val="Normal"/>
        <w:spacing w:before="0" w:after="0"/>
        <w:jc w:val="center"/>
        <w:rPr>
          <w:b/>
          <w:b/>
          <w:sz w:val="24"/>
          <w:szCs w:val="26"/>
          <w:lang w:val="ru-RU" w:eastAsia="ru-RU"/>
        </w:rPr>
      </w:pPr>
      <w:r>
        <w:rPr>
          <w:b/>
          <w:sz w:val="24"/>
          <w:szCs w:val="26"/>
          <w:lang w:val="ru-RU" w:eastAsia="ru-RU"/>
        </w:rPr>
        <w:t>ПРИКАЗ</w:t>
      </w:r>
    </w:p>
    <w:p>
      <w:pPr>
        <w:pStyle w:val="Normal"/>
        <w:spacing w:before="0" w:after="0"/>
        <w:jc w:val="center"/>
        <w:rPr>
          <w:b/>
          <w:b/>
          <w:sz w:val="24"/>
          <w:szCs w:val="26"/>
          <w:lang w:val="ru-RU" w:eastAsia="ru-RU"/>
        </w:rPr>
      </w:pPr>
      <w:r>
        <w:rPr>
          <w:b/>
          <w:sz w:val="24"/>
          <w:szCs w:val="26"/>
          <w:lang w:val="ru-RU" w:eastAsia="ru-RU"/>
        </w:rPr>
      </w:r>
    </w:p>
    <w:p>
      <w:pPr>
        <w:pStyle w:val="Normal"/>
        <w:spacing w:before="0" w:after="0"/>
        <w:jc w:val="both"/>
        <w:rPr>
          <w:sz w:val="24"/>
          <w:szCs w:val="26"/>
          <w:lang w:val="ru-RU" w:eastAsia="ru-RU"/>
        </w:rPr>
      </w:pPr>
      <w:r>
        <w:rPr>
          <w:sz w:val="24"/>
          <w:szCs w:val="26"/>
          <w:lang w:val="ru-RU" w:eastAsia="ru-RU"/>
        </w:rPr>
        <w:t>28.08.2025</w:t>
        <w:tab/>
        <w:tab/>
        <w:tab/>
        <w:tab/>
        <w:t xml:space="preserve">             с. Клёновка</w:t>
        <w:tab/>
        <w:tab/>
        <w:tab/>
        <w:tab/>
        <w:t xml:space="preserve">                       № 189-о</w:t>
      </w:r>
    </w:p>
    <w:p>
      <w:pPr>
        <w:pStyle w:val="Normal"/>
        <w:spacing w:before="0" w:after="0"/>
        <w:ind w:firstLine="720"/>
        <w:jc w:val="center"/>
        <w:rPr>
          <w:b/>
          <w:b/>
          <w:bCs/>
          <w:i/>
          <w:i/>
          <w:color w:val="000000"/>
          <w:sz w:val="24"/>
          <w:szCs w:val="24"/>
          <w:lang w:val="ru-RU" w:eastAsia="ru-RU"/>
        </w:rPr>
      </w:pPr>
      <w:r>
        <w:rPr>
          <w:b/>
          <w:bCs/>
          <w:i/>
          <w:color w:val="000000"/>
          <w:sz w:val="24"/>
          <w:szCs w:val="24"/>
          <w:lang w:val="ru-RU" w:eastAsia="ru-RU"/>
        </w:rPr>
      </w:r>
    </w:p>
    <w:tbl>
      <w:tblPr>
        <w:tblW w:w="5037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</w:tblGrid>
      <w:tr>
        <w:trPr>
          <w:trHeight w:val="588" w:hRule="atLeast"/>
        </w:trPr>
        <w:tc>
          <w:tcPr>
            <w:tcW w:w="5037" w:type="dxa"/>
            <w:tcBorders/>
          </w:tcPr>
          <w:p>
            <w:pPr>
              <w:pStyle w:val="Normal"/>
              <w:spacing w:before="280" w:after="0"/>
              <w:rPr/>
            </w:pPr>
            <w:bookmarkStart w:id="3" w:name="_Hlk129818182"/>
            <w:bookmarkEnd w:id="3"/>
            <w:r>
              <w:rPr>
                <w:b/>
                <w:sz w:val="24"/>
                <w:szCs w:val="24"/>
                <w:lang w:val="ru-RU"/>
              </w:rPr>
              <w:t>Об организации питания в I полугодии 2025/2026 учебного года</w:t>
            </w:r>
          </w:p>
        </w:tc>
      </w:tr>
    </w:tbl>
    <w:p>
      <w:pPr>
        <w:pStyle w:val="Normal"/>
        <w:ind w:firstLine="720"/>
        <w:jc w:val="both"/>
        <w:rPr>
          <w:color w:val="FF0000"/>
          <w:lang w:val="ru-RU"/>
        </w:rPr>
      </w:pPr>
      <w:r>
        <w:rPr>
          <w:lang w:val="ru-RU"/>
        </w:rPr>
        <w:t xml:space="preserve">В соответствии </w:t>
      </w:r>
      <w:r>
        <w:rPr>
          <w:color w:val="000000"/>
          <w:lang w:val="ru-RU"/>
        </w:rPr>
        <w:t>с Федеральным законом Российской Федерации от 29.12.2012 № 273-ФЗ «Об образовании в Российской Федерации» (статья 37, статья 79 пункт 7),  Федеральным законом Российской Федерации от 30.03.1999 № 52-ФЗ «О санитарно-эпидемиологическом благополучии населения», СанПиН №2.3/2.4.3590-20 «Санитарно-эпидемиологические требования к организации общественного питания населения», постановлением Главного государственного санитарного врача Российской Федерации от 30.06.2020 № 16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color w:val="000000"/>
        </w:rPr>
        <w:t>COVID</w:t>
      </w:r>
      <w:r>
        <w:rPr>
          <w:color w:val="000000"/>
          <w:lang w:val="ru-RU"/>
        </w:rPr>
        <w:t xml:space="preserve">-19)»,  </w:t>
      </w:r>
      <w:r>
        <w:rPr>
          <w:lang w:val="ru-RU"/>
        </w:rPr>
        <w:t xml:space="preserve">п. 10 Приложения 8, п.11 приложения 16 к постановлению Совета министров Республики Крым от 29 марта 2023 № 241 «Об утверждении Государственной программы развития образования в Республике Крым», Законом Республике Крым от 28.11.2024г. № 14-ЗРК/2024 «О бюджете Республики Крым на 2025 год и плановый период на 2026 и 2027 годов», распоряжение  Совета министров Республики Крым 13 октября 2022 года № 1599-р «Об утверждении Перечня государственных программ Республики Крым, действующего  с 1 января 2023 года, и признании утратившими силу некоторых  распоряжений Совета министров Республики Крым», постановлением Совета министров Республики Крым от 09.06.2017 № 304 «Об утверждении порядка обеспечения питанием отдельных категорий обучающихся муниципальных общеобразовательных организаций», Региональный стандарт  оказание услуги по обеспечению горячим питанием обучающихся в государственных и муниципальных общеобразовательных организациях Республики Крым, приказ Министерства образования, науки и молодежи Республики Крым о 26.07.2023 № 1247 « О стоимости питания обучающихся 1-4 классов, получающих начальное общее образования в муниципальных общеобразовательных организациях Республики Крым в 2023/2024 учебном году», постановление  Совета министров Республики Крым от 07.07.2023 № 470  «О создании автоматизированной системы управления питанием и доступом в муниципальных общеобразовательных организациях в Республике Крым», постановлением администрации Симферопольского района от 30.06.2017 № 188-п «Об утверждении Порядка обеспечения питанием отдельных категорий обучающихся муниципальных общеобразовательных учреждений Симферопольского района», постановлением администрации Симферопольского района от 09.01.2025 № 6-п «Об </w:t>
      </w:r>
      <w:r>
        <w:rPr>
          <w:kern w:val="2"/>
          <w:lang w:val="ru-RU"/>
        </w:rPr>
        <w:t xml:space="preserve">организации питания в муниципальных бюджетных общеобразовательных  учреждениях Симферопольского района Республики Крым в 2025 году и признании утратившими силу некоторых постановлений администрации Симферопольского района Республики Крым», приказа управления образования администрации Симферопольского района Республики Крым от 28.08.2025г. №809 «Об организации питания в муниципальных бюджетных общеобразовательных учреждениях Симферопольского района в </w:t>
      </w:r>
      <w:r>
        <w:rPr>
          <w:kern w:val="2"/>
        </w:rPr>
        <w:t>I</w:t>
      </w:r>
      <w:r>
        <w:rPr>
          <w:kern w:val="2"/>
          <w:lang w:val="ru-RU"/>
        </w:rPr>
        <w:t xml:space="preserve"> полугодии 2025/2026 учебного года», </w:t>
      </w:r>
      <w:r>
        <w:rPr>
          <w:lang w:val="ru-RU"/>
        </w:rPr>
        <w:t xml:space="preserve"> с целью укрепления здоровья обучающихся во время учебно-воспитательного процесса, а также создания условий для предоставления качественного, сбалансированного питания учащимся</w:t>
      </w:r>
      <w:r>
        <w:rPr>
          <w:color w:val="FF0000"/>
          <w:lang w:val="ru-RU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ИКАЗЫВАЮ</w:t>
      </w:r>
      <w:r>
        <w:rPr>
          <w:color w:val="000000"/>
          <w:sz w:val="24"/>
          <w:szCs w:val="24"/>
          <w:lang w:val="ru-RU"/>
        </w:rPr>
        <w:t>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 Организовать горячее питание для обучающихся в МБОУ «Клёновская основная школа» с 02.09.2025г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В связи с отсутствием пищеблока организовать подвоз горячего питания из МБОУ «Донская школа имени В.П. Давиденко»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Создать все необходимые условия для организации полноценного, качественного горячего питания в соответствии с санитарно-эпидемическими правилами, региональным стандартом оказание услуги по обеспечению горячим питанием обучающихся в государственных и муниципальных общеобразовательных организациях Республики Крым, методическими рекомендациями, для обучающихся, получающих начальное общее образование, и обучающихся 1-9-х классов льготных категорий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4. Обеспечить: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4.1. бесплатным горячим питанием обучающихся, получающих начальное общее образование в МБОУ «Клёновская основная школа» согласно приложению 1 (прилагается). Стоимость горячего питания составляет 78,05 рубль в день за счет средств федерального бюджета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4.2. бесплатным горячим питанием (обед) обучающихся, получающих начальное и основное общее образование в МБОУ «Клёновская основная школа», отнесенных к льготным категориям (дети-инвалиды, дети-сироты, дети, оставшиеся без попечения родителей, дети с ограниченными возможностями здоровья, дети из малоимущих и многодетных семей, дети участников специальной военной операции) согласно приложению 2 (прилагается), с учетом соблюдения среднесуточных наборов пищевых продуктов, утвержденных СанПиН. Стоимость горячего питания на одного ребенка льготной категории составляет 80,00 рублей в день за счет средств бюджета муниципального образования Симферопольский район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 бесплатным горячим питанием (завтрак) обучающихся, получающих основное общее образование в МБОУ «Клёновская основная школа», отнесенных к льготным категориям (дети-инвалиды, дети-сироты, дети, оставшиеся без попечения родителей, дети с ограниченными возможностями здоровья, дети из малоимущих и многодетных семей, дети участников специальной военной операции) согласно приложению 3 (прилагается), с учетом соблюдения среднесуточных наборов пищевых продуктов, утвержденных СанПиН.  Стоимость горячего питания на одного ребенка льготной категории составляет 50,00 рублей в день за счет средств бюджета муниципального образования Симферопольский район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  обучающихся МБОУ «Клёновская основная школа», отнесенных к льготной категории «дети с ограниченными возможностями здоровья», «дети-инвалиды», а также дети- инвалиды, имеющие статус обучающихся с ограниченными возможностями здоровья, получающие «образование на дому», получением компенсации за двухразовое питание в денежном эквиваленте. Стоимость денежной компенсации за горячее питание на одного ребенка льготной категории составляет 158,05 рублей в день за счет средств бюджета муниципального образования Симферопольский район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5. Обеспечить и принять меры для большего охвата горячим питанием обучающихся всех категорий за счет родительских средств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6. Утвердить: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- график работы буфета-раздаточной  согласно приложению 4 (прилагается)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график питания обучающихся согласно приложению 5 (прилагается)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график дежурства учителей на переменах в буфете-раздаточной согласно приложению 6 (прилагается)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график обеззараживания воздуха, проветривания буфета-раздаточной согласно приложению 7 (прилагается)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график влажной и генеральной уборки буфета-раздаточной согласно приложению 8 (прилагается)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7. Секретарю руководителя Бурковской М.В.: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 xml:space="preserve">7.1. Разместить на официальном сайте, в разделе «Горячее питание», и информационном стенде в буфете, стендах для родителей (законных представителей) до 01.09.2025г.;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локальные акты по организации горячего питания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- основное меню, утвержденное и согласованное в соответствии с требованиями, с указанием даты согласования по всем возрастным категориям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-  график приема пищи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информация для родителей по теме «Здоровое питание»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график работы буфета-раздаточно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- график дежурства учителей на переменах в буфете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график кварцевания буфета-раздаточно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- график проветривания буфета-раздаточно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- график влажной и генеральной уборки буфета-раздаточной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телефон горячей линии по вопросам организации горячего питания (Министерства Просвещения Российской Федерации, Министерство образования, науки и молодежи Республики Крым, Управления образования администрации Симферопольского района Республики Крым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 Закрепить следующие документы, которые должны быть в буфете-раздаточной: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- технологический паспорт буфета-раздаточной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рограмма производственного контроля на основе принципов ХАССП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договор с аккредитованной лабораторией на проведение периодических испытаний пищевой продукции по физико-химическим показателям;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технологические карты на каждое блюдо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гигиенический журнал (сотрудников пищеблока)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журнал готовой кулинарной продукции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журнал проведения генеральных уборок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ведомость контроля за рационом питания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журнал проведения генеральных уборок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9. Назначить ответственным за организацию горячего питания в МБОУ «Клёновская основная школа» заместителя директора по воспитательной работе Амбросенко С.П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9.1. Заместителю директора по воспитательной работе Амбросенко С.П.: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9.1.1. осуществлять ежедневный действенный контроль за посещаемостью детей, заполнением табелей ежедневного учета в течение учебного года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1.2. проводить мониторинг качества организации горячего питания с последующим написанием аналитической справки не реже чем 2 раза в год (по полугодиям)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9.1.3. обеспечить проведение мониторинга за организацией горячего питания советом родительского контроля, с заполнением соответствующего протокола. По итогам мониторинга составлять протоколы заседаний комиссии по вопросам организации питания. Копии протоколов ежемесячно предоставлять в управление образования до 5 числа следующего за отчетным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1.4. разместить на информационном стенде по здоровому питанию информацию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основное меню (по всем возрастным категориям)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ежедневное меню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график приема пищи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информацию по здоровому питанию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горячая линия по вопросам организации горячего питания (МП РФ, МОНМ РК, управление образования администрации Симферопольского района)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9.1.5. разместить на официальном сайте школы в разделе «Горячее питание» информацию по организации питания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нормативные локальные акты по организации питания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основное меню, утвержденное и согласованное в соответствии с требованиями, с указанием даты согласования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график приема пищи с подписью руководителя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информация для родителей по теме «Здоровое питание»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1.6. размещать в подразделе «</w:t>
      </w:r>
      <w:r>
        <w:rPr>
          <w:color w:val="000000"/>
          <w:sz w:val="24"/>
          <w:szCs w:val="24"/>
        </w:rPr>
        <w:t>FOOD</w:t>
      </w:r>
      <w:r>
        <w:rPr>
          <w:color w:val="000000"/>
          <w:sz w:val="24"/>
          <w:szCs w:val="24"/>
          <w:lang w:val="ru-RU"/>
        </w:rPr>
        <w:t>» ежедневное меню для обучающихся по программе начального общего образования ежедневно до 10.00 часов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9.1.7. проверять ежедневно правильность размещения информации (меню), а также отображения МБОУ «Клёновская основная школа» на официальном сайте «мониторингпитание.РФ.»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9.1.8. предоставлять в МКУ «Центр по обслуживанию муниципальных учреждений образования Симферопольского района» (бухгалтерию) табеля учета питания обучающихся, получающих начальное общее образование, и обучающихся льготных категорий ежемесячно до 2 числа следующего за отчетны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1.9. привести в соответствие всю нормативно-правовую базу по организации горячего питания в МБОУ «Клёновская основная школа»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9.1.10.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продолжить работу проекта «Цифровая среда» (в соответствии с постановлением Совета министров Республики Крым от 07.07.2023 № 470 «О создании автоматизированной системы  управления питанием и доступом в муниципальных общеобразовательных организациях в Республике Крым») 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9.1.10.1. организовать безналичную оплату питания обучающихся с использованием «Многофункциональной карты» (далее-МФК)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 xml:space="preserve">9.1.10.2. автоматизировать финансовый и статистический учет питания детей; 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9.1.10.3. обеспечить безопасность МБОУ «Клёновская основная школа» за счет организации автоматического контроля доступа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9.1.10.4. реализовать возможность приобретения, допустимой согласно СанПиН, продукции оператора питания в режиме буфета и режиме самообслуживания с использованием карты МФК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9.1.10.5. предусмотреть способ учета и оплаты питания в случае  отсутствия карты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9.1.10.6. предусмотреть безопасность и прозрачность финансовых расходов, учет и контроль денежных средств (родительских, бюджетных), доступ к отчетам по питанию, в том числе льготной категории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1.10.7. довести до родителей (законных представителей) всю необходимую информацию об реализации концепции проекта «Цифровая среда»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9.1.10.8. организовать работу по обследованию и оценке соответствия санитарным нормам и правилам помещений буфета- раздаточной, инвентаря, оборудования на готовность оказания услуг питания с сотрудником буфета-раздаточной с последующим оформлением акта обследования, подтверждающего готовность помещения буфета-раздаточной и сотрудника буфета-раздаточной к организации питания до 01.09.2025г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9.1.10.9. своевременно осуществлять загрузку сведений в ЕГИССО следующих мер социальной защиты: МСЗ «Обеспечение бесплатным питанием льготных категорий», МСЗ «Обеспечение питанием в соответствии с утвержденными нормативами (питание 1-4 классов)», МСЗ «Денежная компенсация на питание для детей льготной категории (школа)». 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10. Заведующему хозяйствованием Трушиной Е.В.: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10.1. обеспечить соблюдение санитарного законодательства в МБОУ «Клёновская основная школа», в том числе: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10.1.1. наличие условий для соблюдения гигиенических навыков и питьевого режима обучающихся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0.1.2. обеспечения условий обработки, хранения, сроков реализации сырья и готовой пищи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10.1.3. наличие сопроводительной документации, подтверждающей качество и безопасность пищевых продуктов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0.1.4. эффективное функционирование систем водоснабжения и канализации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0.1.5. ежедневно обеспечить обработку обеденных столов до и после каждого приема пищи с использованием достаточного количества моющих и дезинфицирующих средств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10.1.6. ежедневно контролировать соблюдение обработки столовой и чайной посуды, столовые приборы после каждого использования путем погружения в дезинфицирующий раствор с последующим мытьем и высушиванием с соблюдением температурного режима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0.1.7. контролировать работу персонала буфета-раздаточной с использованием средств индивидуальной защиты (маски и перчатки)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0.1.8. усилить контроль за качеством поставок продуктов питания (услуги), утилизацией пищевых отходов, санитарно-гигиеническим состоянием буфета-раздаточно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10.1.9.  контролировать ежедневно обработку обеденных столов до и после каждого приема пищи с использованием достаточного количества моющих и дезинфицирующих средств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1. Классным руководителям 1-9 классов в течение года: Магденко М.Н., Мацецкой А.А., Иващенко Т.Н., Король С.Г., Амбросенко С.П., Иркитовой Н.С., Амбросенко Е.П., Деденко О.А., Тыквенко Д.С. в целях пропаганды здорового образа жизни проводить просветительские мероприятия с детьми и их родителями (законными представителями), направленные на формирование культуры здорового питания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12. Контроль за исполнением приказа оставляю за собо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Директор</w:t>
        <w:tab/>
        <w:tab/>
        <w:tab/>
        <w:tab/>
        <w:tab/>
        <w:tab/>
        <w:tab/>
        <w:tab/>
        <w:tab/>
        <w:tab/>
        <w:tab/>
        <w:t xml:space="preserve">     О.В. Гарник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1</w:t>
      </w:r>
    </w:p>
    <w:p>
      <w:pPr>
        <w:pStyle w:val="Normal"/>
        <w:spacing w:before="0" w:after="0"/>
        <w:contextualSpacing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 приказу МБОУ «Клёновская</w:t>
      </w:r>
    </w:p>
    <w:p>
      <w:pPr>
        <w:pStyle w:val="Normal"/>
        <w:spacing w:before="0" w:after="0"/>
        <w:jc w:val="right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ая школа» от 28.08.2025 № 189-о</w:t>
      </w:r>
    </w:p>
    <w:p>
      <w:pPr>
        <w:pStyle w:val="Normal"/>
        <w:spacing w:before="28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Список обучающихся, получающих начальное общее образование</w:t>
      </w:r>
    </w:p>
    <w:p>
      <w:pPr>
        <w:pStyle w:val="Normal"/>
        <w:spacing w:before="0" w:after="0"/>
        <w:jc w:val="righ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2</w:t>
      </w:r>
    </w:p>
    <w:p>
      <w:pPr>
        <w:pStyle w:val="Normal"/>
        <w:spacing w:before="0" w:after="0"/>
        <w:contextualSpacing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 приказу МБОУ «Клёновская</w:t>
      </w:r>
    </w:p>
    <w:p>
      <w:pPr>
        <w:pStyle w:val="Normal"/>
        <w:spacing w:before="0" w:after="0"/>
        <w:jc w:val="right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ая школа» от 28.08.2025 № 189-о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highlight w:val="yellow"/>
          <w:lang w:val="ru-RU"/>
        </w:rPr>
      </w:pPr>
      <w:r>
        <w:rPr>
          <w:b/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highlight w:val="yellow"/>
          <w:lang w:val="ru-RU"/>
        </w:rPr>
      </w:pPr>
      <w:r>
        <w:rPr>
          <w:b/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Список обучающихся, относящихся к льготной категории</w:t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  <w:r>
        <w:rPr/>
        <w:t>(обед)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267"/>
        <w:gridCol w:w="4536"/>
      </w:tblGrid>
      <w:tr>
        <w:trPr/>
        <w:tc>
          <w:tcPr>
            <w:tcW w:w="3398" w:type="dxa"/>
            <w:tcBorders/>
          </w:tcPr>
          <w:p>
            <w:pPr>
              <w:pStyle w:val="Normal"/>
              <w:snapToGrid w:val="false"/>
              <w:spacing w:before="2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before="2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ложение 3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 приказу МБОУ «Клёновская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ная школа» от 28.08.2025 № 189-о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Список обучающихся, относящихся к льготной категории</w:t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  <w:r>
        <w:rPr/>
        <w:t>(завтрак)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475"/>
        <w:gridCol w:w="1766"/>
        <w:gridCol w:w="501"/>
        <w:gridCol w:w="1053"/>
        <w:gridCol w:w="3483"/>
      </w:tblGrid>
      <w:tr>
        <w:trPr/>
        <w:tc>
          <w:tcPr>
            <w:tcW w:w="2923" w:type="dxa"/>
            <w:tcBorders/>
          </w:tcPr>
          <w:p>
            <w:pPr>
              <w:pStyle w:val="Normal"/>
              <w:snapToGrid w:val="false"/>
              <w:spacing w:before="0" w:after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Normal"/>
              <w:snapToGrid w:val="false"/>
              <w:spacing w:before="0" w:after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spacing w:before="2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napToGrid w:val="false"/>
              <w:spacing w:before="2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gridSpan w:val="2"/>
            <w:tcBorders/>
          </w:tcPr>
          <w:p>
            <w:pPr>
              <w:pStyle w:val="Normal"/>
              <w:snapToGrid w:val="false"/>
              <w:spacing w:before="2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4" w:name="_Hlk144416086"/>
            <w:bookmarkStart w:id="5" w:name="_Hlk144416086"/>
            <w:bookmarkEnd w:id="5"/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spacing w:before="2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ложение 4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 приказу МБОУ «Клёновская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ная школа» от 28.08.2025 № 189-о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График работы буфета-раздаточной МБОУ «Клёновская основная школа»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198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День недели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Время 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недельник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8.30 – 15.0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торник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8.30 – 15.0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реда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8.30 – 15.0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Четверг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8.30 – 15.0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ятница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8.30 – 15.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267"/>
        <w:gridCol w:w="4531"/>
      </w:tblGrid>
      <w:tr>
        <w:trPr/>
        <w:tc>
          <w:tcPr>
            <w:tcW w:w="3398" w:type="dxa"/>
            <w:tcBorders/>
          </w:tcPr>
          <w:p>
            <w:pPr>
              <w:pStyle w:val="Normal"/>
              <w:snapToGrid w:val="false"/>
              <w:spacing w:before="2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before="2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ложение 5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 приказу МБОУ «Клёновская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ная школа» от 28.08.2025 № 189-о</w:t>
            </w:r>
          </w:p>
        </w:tc>
      </w:tr>
    </w:tbl>
    <w:p>
      <w:pPr>
        <w:pStyle w:val="Normal"/>
        <w:spacing w:before="28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График приема пищи учащимися МБОУ «Клёновская основная школа»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Понедельник-пятница  </w:t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550"/>
        <w:gridCol w:w="1526"/>
        <w:gridCol w:w="5489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Категор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Ответственный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9.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Завтрак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</w:tabs>
              <w:spacing w:before="28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  <w:tab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ващенко Т.Н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9.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Завтра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</w:tabs>
              <w:spacing w:before="28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цецкая А.А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0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Завтрак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,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ыквенко Д.С., Магденко М.Н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1.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Завтрак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,6,7,8,9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ороль С.Г., Амбросенко С.П., Амбросенко Е.П., Иркитова Н.С., Деденко О.А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1.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бе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цецкая А.А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2.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бе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,3,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ыквенко Д.С., Магденко М.Н., Иващенко Т.Н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3.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бе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,6,7,8,9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еденко О.А., Король С.Г., Амбросенко С.П., Амбросенко Е.П., Иркитова Н.С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267"/>
        <w:gridCol w:w="4531"/>
      </w:tblGrid>
      <w:tr>
        <w:trPr/>
        <w:tc>
          <w:tcPr>
            <w:tcW w:w="3398" w:type="dxa"/>
            <w:tcBorders/>
          </w:tcPr>
          <w:p>
            <w:pPr>
              <w:pStyle w:val="Normal"/>
              <w:snapToGrid w:val="false"/>
              <w:spacing w:before="28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before="28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ложение 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 приказу МБОУ «Клёновская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ная школа» от 28.08.2025 № 189-о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График дежурства на переменах в обеденном зале МБОУ «Клёновская основная школа»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842"/>
        <w:gridCol w:w="1543"/>
        <w:gridCol w:w="1215"/>
        <w:gridCol w:w="1002"/>
        <w:gridCol w:w="1181"/>
        <w:gridCol w:w="1224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ФИО дежур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онедельни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ятница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Бурковская М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Секретарь руководител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napToGrid w:val="false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napToGrid w:val="false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napToGrid w:val="false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napToGrid w:val="false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Магденко М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учите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napToGrid w:val="false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napToGrid w:val="false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napToGrid w:val="false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napToGrid w:val="false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ващенко Т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учите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napToGrid w:val="false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napToGrid w:val="false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napToGrid w:val="false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napToGrid w:val="false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Тыквенко Д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учите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napToGrid w:val="false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napToGrid w:val="false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napToGrid w:val="false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napToGrid w:val="false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Амбросенко С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Заместитель директора по воспитательной работ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napToGrid w:val="false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napToGrid w:val="false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napToGrid w:val="false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napToGrid w:val="false"/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267"/>
        <w:gridCol w:w="4531"/>
      </w:tblGrid>
      <w:tr>
        <w:trPr/>
        <w:tc>
          <w:tcPr>
            <w:tcW w:w="3398" w:type="dxa"/>
            <w:tcBorders/>
          </w:tcPr>
          <w:p>
            <w:pPr>
              <w:pStyle w:val="Normal"/>
              <w:snapToGrid w:val="false"/>
              <w:spacing w:before="2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6" w:name="_Hlk144416616"/>
            <w:bookmarkStart w:id="7" w:name="_Hlk144416616"/>
            <w:bookmarkEnd w:id="7"/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before="2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ложение 7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 приказу МБОУ «Клёновская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ная школа» от 28.08.2025 № 189-о</w:t>
            </w:r>
          </w:p>
        </w:tc>
      </w:tr>
    </w:tbl>
    <w:p>
      <w:pPr>
        <w:pStyle w:val="Normal"/>
        <w:tabs>
          <w:tab w:val="clear" w:pos="720"/>
          <w:tab w:val="center" w:pos="5786" w:leader="none"/>
          <w:tab w:val="center" w:pos="8518" w:leader="none"/>
        </w:tabs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5786" w:leader="none"/>
          <w:tab w:val="center" w:pos="8518" w:leader="none"/>
        </w:tabs>
        <w:spacing w:before="0" w:after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5786" w:leader="none"/>
          <w:tab w:val="center" w:pos="8518" w:leader="none"/>
        </w:tabs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График обеззараживания воздуха в буфете-раздаточной МБОУ «Клёновская основная школа»</w:t>
      </w:r>
    </w:p>
    <w:p>
      <w:pPr>
        <w:pStyle w:val="Normal"/>
        <w:tabs>
          <w:tab w:val="clear" w:pos="720"/>
          <w:tab w:val="center" w:pos="5786" w:leader="none"/>
          <w:tab w:val="center" w:pos="8518" w:leader="none"/>
        </w:tabs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555"/>
        <w:gridCol w:w="2645"/>
        <w:gridCol w:w="2633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Ответственный за проведение обеззараживания воздух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 xml:space="preserve">Ответственный за проведение контроля 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Ежедневн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8.30-13.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люшкина Н.Н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Трушина Е.В.</w:t>
            </w:r>
          </w:p>
        </w:tc>
      </w:tr>
    </w:tbl>
    <w:p>
      <w:pPr>
        <w:pStyle w:val="Normal"/>
        <w:tabs>
          <w:tab w:val="clear" w:pos="720"/>
          <w:tab w:val="center" w:pos="5786" w:leader="none"/>
          <w:tab w:val="center" w:pos="8518" w:leader="none"/>
        </w:tabs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5786" w:leader="none"/>
          <w:tab w:val="center" w:pos="8518" w:leader="none"/>
        </w:tabs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5786" w:leader="none"/>
          <w:tab w:val="center" w:pos="8518" w:leader="none"/>
        </w:tabs>
        <w:spacing w:before="0" w:after="0"/>
        <w:jc w:val="center"/>
        <w:rPr/>
      </w:pPr>
      <w:r>
        <w:rPr>
          <w:b/>
          <w:color w:val="000000"/>
          <w:sz w:val="24"/>
          <w:szCs w:val="24"/>
          <w:lang w:val="ru-RU"/>
        </w:rPr>
        <w:t>График проветривания в буфете-раздаточной МБОУ «Клёновская основная школа»</w:t>
      </w:r>
    </w:p>
    <w:p>
      <w:pPr>
        <w:pStyle w:val="Normal"/>
        <w:tabs>
          <w:tab w:val="clear" w:pos="720"/>
          <w:tab w:val="center" w:pos="5786" w:leader="none"/>
          <w:tab w:val="center" w:pos="8518" w:leader="none"/>
        </w:tabs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874"/>
        <w:gridCol w:w="1747"/>
        <w:gridCol w:w="528"/>
        <w:gridCol w:w="2111"/>
        <w:gridCol w:w="2437"/>
        <w:gridCol w:w="188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 xml:space="preserve">Вид проветривания 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Ответственный за проведение обеззараживания воздух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 xml:space="preserve">Ответственный за проведение контроля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8.30 – 9.00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квозное проветривание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люшкина Н.Н.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Трушина Е.В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0.40- 11.00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Проветривание 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люшкина Н.Н.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Трушина Е.В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1.50-12.00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Сквозное проветривание 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люшкина Н.Н.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Трушина Е.В.</w:t>
            </w:r>
          </w:p>
        </w:tc>
      </w:tr>
      <w:tr>
        <w:trPr>
          <w:trHeight w:val="269" w:hRule="atLeast"/>
        </w:trPr>
        <w:tc>
          <w:tcPr>
            <w:tcW w:w="3411" w:type="dxa"/>
            <w:gridSpan w:val="2"/>
            <w:tcBorders/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snapToGrid w:val="false"/>
              <w:spacing w:before="2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48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ложение 8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 приказу МБОУ «Клёновская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ная школа» от 28.08.2025 № 189-о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5786" w:leader="none"/>
          <w:tab w:val="center" w:pos="8518" w:leader="none"/>
        </w:tabs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5786" w:leader="none"/>
          <w:tab w:val="center" w:pos="8518" w:leader="none"/>
        </w:tabs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График влажной и генеральной уборки буфета-раздаточной МБОУ «Клёновская основная школа»</w:t>
      </w:r>
    </w:p>
    <w:p>
      <w:pPr>
        <w:pStyle w:val="Normal"/>
        <w:tabs>
          <w:tab w:val="clear" w:pos="720"/>
          <w:tab w:val="center" w:pos="5786" w:leader="none"/>
          <w:tab w:val="center" w:pos="8518" w:leader="none"/>
        </w:tabs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435"/>
        <w:gridCol w:w="2066"/>
        <w:gridCol w:w="2129"/>
        <w:gridCol w:w="212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п\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 xml:space="preserve">Вид уборки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Ответственный за проведение убор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Ответственный за проведение контрол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Влажная уборка столов, подоконников, контактных поверхностей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8.30 ежеднев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люшкина Н.Н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Трушина Е.В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Влажная уборка столов, подоконников, контактных поверхносте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1.50 ежеднев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люшкина Н.Н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Трушина Е.В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Влажная уборка столов, полов, подоконников, контактных поверхносте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3.40-14.00 ежеднев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люшкина Н.Н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Трушина Е.В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Генеральная уборка обеденного зала, раздаточной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3.40-14.00 пятниц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люшкина Н.Н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86" w:leader="none"/>
                <w:tab w:val="center" w:pos="8518" w:leader="none"/>
              </w:tabs>
              <w:spacing w:before="280" w:after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Трушина Е.В.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43:00Z</dcterms:created>
  <dc:creator>Professional</dc:creator>
  <dc:description/>
  <cp:keywords/>
  <dc:language>en-US</dc:language>
  <cp:lastModifiedBy>USER</cp:lastModifiedBy>
  <cp:lastPrinted>2025-09-03T15:36:00Z</cp:lastPrinted>
  <dcterms:modified xsi:type="dcterms:W3CDTF">2025-09-03T12:43:00Z</dcterms:modified>
  <cp:revision>2</cp:revision>
  <dc:subject/>
  <dc:title/>
</cp:coreProperties>
</file>