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/>
        <w:t>М</w:t>
      </w:r>
      <w:r>
        <w:rPr>
          <w:bCs/>
          <w:color w:val="000000"/>
        </w:rPr>
        <w:t>УНИЦИПАЛЬНОЕ БЮДЖЕТНОЕ ОБЩЕОБРАЗОВАТЕЛЬНОЕ УЧРЕЖД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КЛЁНОВСКАЯ ОСНОВНАЯ ШКОЛА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МФЕРОПОЛЬСКОГО РАЙОНА РЕСПУБЛИКИ КРЫМ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МБОУ «КЛЁНОВСКАЯ ОСНОВНАЯ ШКОЛА»)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ул. Степная, 65, с. Клёновка, </w:t>
      </w:r>
      <w:r>
        <w:rPr>
          <w:bCs/>
        </w:rPr>
        <w:t>Симферопольский район, Республика Крым, 297525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 xml:space="preserve">тел.: (0652) 337-257, e-mаil: school_simferopolsiy-rayon38@crimeaedu.ru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Cs/>
        </w:rPr>
        <w:t xml:space="preserve">ОКПО: 00838915, </w:t>
      </w:r>
      <w:r>
        <w:rPr>
          <w:bCs/>
          <w:color w:val="000000"/>
        </w:rPr>
        <w:t>ОГРН: 1159102029382, ИНН/КПП: 9109010331/91090100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КАЗ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rPr/>
      </w:pPr>
      <w:r>
        <w:rPr>
          <w:lang w:val="en-US" w:eastAsia="en-US"/>
        </w:rPr>
        <w:t>23.10.2023</w:t>
        <w:tab/>
        <w:tab/>
        <w:tab/>
        <w:tab/>
        <w:t xml:space="preserve">                       </w:t>
        <w:tab/>
        <w:tab/>
        <w:tab/>
        <w:t xml:space="preserve">                         </w:t>
      </w:r>
      <w:r>
        <w:rPr/>
        <w:t>№ 84-О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. Клёновк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диагностических работ по функциональной грамотности</w:t>
      </w:r>
    </w:p>
    <w:p>
      <w:pPr>
        <w:pStyle w:val="Normal"/>
        <w:ind w:firstLine="709"/>
        <w:jc w:val="both"/>
        <w:rPr/>
      </w:pPr>
      <w:r>
        <w:rPr/>
        <w:t>Во исполнение письма Министерства просвещения Российской Федерации от 17.10.2023 №03-1665 «О проведении комплекса мероприятий функциональной грамотности», информационного письма МБОУ ДО «Центр детского и юношеского творчества» от 23.10.2023 №1042:</w:t>
      </w:r>
    </w:p>
    <w:p>
      <w:pPr>
        <w:pStyle w:val="Normal"/>
        <w:ind w:firstLine="709"/>
        <w:jc w:val="both"/>
        <w:rPr/>
      </w:pPr>
      <w:r>
        <w:rPr/>
        <w:t>ПРИКАЗЫВАЮ</w:t>
      </w:r>
    </w:p>
    <w:p>
      <w:pPr>
        <w:pStyle w:val="Normal"/>
        <w:ind w:firstLine="709"/>
        <w:jc w:val="both"/>
        <w:rPr/>
      </w:pPr>
      <w:r>
        <w:rPr/>
        <w:t>1. Учителям– предметникам курирующим следующие направления: читательская грамотность, математическая грамотность и естественнонаучная грамотность, организовать обязательное участие всех обучающихся 8-9 классов в проведении диагностических работ по функциональной грамотности</w:t>
      </w:r>
    </w:p>
    <w:p>
      <w:pPr>
        <w:pStyle w:val="Normal"/>
        <w:ind w:firstLine="709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  <w:shd w:fill="FFFFFF" w:val="clear"/>
        </w:rPr>
        <w:t>2.  Утвердить график проведения диагностический работ (приложение 1)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3. Заместителю директора по учебно- воспитательной работе Амбросенко Е.П. предоставить информацию о количестве обучающихся 8-9 классов, прошедших диагностическую работу по каждому направлению </w:t>
      </w:r>
    </w:p>
    <w:p>
      <w:pPr>
        <w:pStyle w:val="Normal"/>
        <w:jc w:val="right"/>
        <w:rPr/>
      </w:pPr>
      <w:r>
        <w:rPr>
          <w:lang w:bidi="ru-RU"/>
        </w:rPr>
        <w:t xml:space="preserve">Срок до 18.11.2023; 10.12.2023; 27.12.2023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  <w:t>Директор                                                                                                                                   О.В. Га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 приказом от  23.10.2023 №84-О «</w:t>
      </w:r>
      <w:r>
        <w:rPr>
          <w:i/>
        </w:rPr>
        <w:t>О проведении диагностических работ по функциональной грамотности</w:t>
      </w:r>
      <w:r>
        <w:rPr>
          <w:rFonts w:eastAsia="SimSun;宋体"/>
          <w:b/>
          <w:i/>
          <w:lang w:eastAsia="zh-CN"/>
        </w:rPr>
        <w:t>»</w:t>
      </w:r>
      <w:r>
        <w:rPr>
          <w:rFonts w:eastAsia="SimSun;宋体"/>
          <w:lang w:eastAsia="zh-CN"/>
        </w:rPr>
        <w:t xml:space="preserve"> ознакомлены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589"/>
        <w:gridCol w:w="1795"/>
        <w:gridCol w:w="1622"/>
      </w:tblGrid>
      <w:tr>
        <w:trPr>
          <w:trHeight w:val="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  <w:tr>
        <w:trPr>
          <w:trHeight w:val="2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осенко С.П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осенко Е.П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меститель директора по учебно- воспитательной рабо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денко О.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ind w:left="6805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23.10.2023 № 84-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диагностических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12"/>
        <w:gridCol w:w="2756"/>
        <w:gridCol w:w="2837"/>
      </w:tblGrid>
      <w:tr>
        <w:trPr>
          <w:trHeight w:val="5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 октября 2023 год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ый срок 07-18 ноября 2023 год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 ноября 2023 год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ый срок 20 ноября- 09 декабря 2023 год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 декабря 2023 год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ый срок 11-26 декабря 2023 года)</w:t>
            </w:r>
          </w:p>
        </w:tc>
      </w:tr>
      <w:tr>
        <w:trPr>
          <w:trHeight w:val="1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ельская грам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. Диагностическая работа 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 «Гольфстрим», «Гуманитарии и технар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ая грам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. Диагностическая работа 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 «Инфузория», «Многоярусный торт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ая грам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. Диагностическая работа 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 «Агент 000», «Ветряк»</w:t>
            </w:r>
          </w:p>
        </w:tc>
      </w:tr>
      <w:tr>
        <w:trPr>
          <w:trHeight w:val="18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ая грам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. Диагностическая работа 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 «Инфузория», «Многоярусный т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ая грам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асс. Диагностическая работа 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 «Почему мы видим так, а не иначе?!», «Зеленая энергети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ельская грам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. Диагностическая работа 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 «Гольфстрим», «Гуманитарии и технари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04:00Z</dcterms:created>
  <dc:creator>user</dc:creator>
  <dc:description/>
  <dc:language>en-US</dc:language>
  <cp:lastModifiedBy>Екатерина Амбросенко</cp:lastModifiedBy>
  <dcterms:modified xsi:type="dcterms:W3CDTF">2023-10-31T17:10:00Z</dcterms:modified>
  <cp:revision>3</cp:revision>
  <dc:subject/>
  <dc:title/>
</cp:coreProperties>
</file>