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</w:rPr>
        <w:t xml:space="preserve">к Положению о порядке приёма на обучение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</w:rPr>
        <w:t xml:space="preserve">по образовательным программам дошкольного образования в Муниципальное бюджетное дошкольное образовательное учреждение «Детский сад № 22 «Росинка» муниципального образования городской округ Ялта Республики Кры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ГЛАС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ВОСПИТАННИКА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родителя полностью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___________________________________________________________________</w:t>
        <w:softHyphen/>
        <w:softHyphen/>
        <w:softHyphen/>
        <w:softHyphen/>
        <w:t>_____, Паспорт № _________________________ выдан (кем и когда) 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являюсь законным   представителем  воспитанника __________________________________________________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стоящим даю свое согласие на обработку в МБДОУ № 22 «Росинка» г. Ялта персональных данных моего сына/дочери _____________________________, относящихся  к 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дицинской кар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, контактные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ебные работы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 (законных представителях): фамилия, имя, отчество,                         гражданство, место работы, должность, контактная информ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социальном статусе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а воспитан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частии в конкурсах, соревнованиях, фестивалях;</w:t>
      </w:r>
    </w:p>
    <w:p>
      <w:pPr>
        <w:pStyle w:val="Normal"/>
        <w:spacing w:lineRule="auto" w:line="240" w:before="0" w:after="0"/>
        <w:ind w:left="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Я даю согласие</w:t>
      </w:r>
      <w:r>
        <w:rPr>
          <w:rFonts w:cs="Times New Roman" w:ascii="Times New Roman" w:hAnsi="Times New Roman"/>
        </w:rPr>
        <w:t xml:space="preserve">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едующих цел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беспечение организации учебно-воспитательного процесса дл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едение статис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й учет результатов освоения обучающим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т обучающихся, нуждающихся в социальной поддержке и защи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санэпидемиологических мероприяти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МБДОУ № 22 «Росинка»  г.Ялта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 уничтожение. Я даю согласие на обработку персональных данных ребенк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автоматизированным и неавтоматизирован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пособо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Дата: ____________ г.                                  Подпись_______________     (__________________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Svet</dc:creator>
  <dc:description/>
  <cp:keywords/>
  <dc:language>en-US</dc:language>
  <cp:lastModifiedBy>Росинка</cp:lastModifiedBy>
  <cp:lastPrinted>2022-03-24T11:02:00Z</cp:lastPrinted>
  <dcterms:modified xsi:type="dcterms:W3CDTF">2022-03-24T08:02:00Z</dcterms:modified>
  <cp:revision>18</cp:revision>
  <dc:subject/>
  <dc:title/>
</cp:coreProperties>
</file>