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</w:t>
        <w:br/>
        <w:t>"Средняя общеобразовательная школа № 21 имени врача-терапевта Холомянского Сергея Михайловича" муниципального образования городской округ Симферополь Республики Крым</w:t>
      </w:r>
    </w:p>
    <w:p>
      <w:pPr>
        <w:pStyle w:val="Style2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29.08. 2024 г.  № 155</w:t>
      </w:r>
    </w:p>
    <w:tbl>
      <w:tblPr>
        <w:tblW w:w="1215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975"/>
        <w:gridCol w:w="5247"/>
      </w:tblGrid>
      <w:tr>
        <w:trPr>
          <w:trHeight w:val="995" w:hRule="atLeast"/>
        </w:trPr>
        <w:tc>
          <w:tcPr>
            <w:tcW w:w="3935" w:type="dxa"/>
            <w:tcBorders/>
            <w:shd w:fill="FFFFFF" w:val="clear"/>
          </w:tcPr>
          <w:p>
            <w:pPr>
              <w:pStyle w:val="Style51"/>
              <w:widowControl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-533" w:right="58" w:hanging="709"/>
              <w:jc w:val="right"/>
              <w:rPr/>
            </w:pPr>
            <w:r>
              <w:rPr/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Style51"/>
              <w:widowControl/>
              <w:snapToGrid w:val="false"/>
              <w:spacing w:lineRule="auto" w:line="240"/>
              <w:ind w:right="1147" w:hanging="0"/>
              <w:jc w:val="right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5247" w:type="dxa"/>
            <w:tcBorders/>
            <w:shd w:fill="FFFFFF" w:val="clear"/>
          </w:tcPr>
          <w:p>
            <w:pPr>
              <w:pStyle w:val="Style51"/>
              <w:widowControl/>
              <w:snapToGrid w:val="false"/>
              <w:spacing w:lineRule="auto" w:line="240"/>
              <w:ind w:right="1147" w:hanging="0"/>
              <w:jc w:val="right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righ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righ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_______________       В.В.Субоч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righ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   </w:t>
            </w:r>
          </w:p>
        </w:tc>
      </w:tr>
    </w:tbl>
    <w:p>
      <w:pPr>
        <w:pStyle w:val="Style23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Constantia" w:hAnsi="Constantia" w:cs="Constantia"/>
          <w:b/>
          <w:b/>
          <w:sz w:val="48"/>
          <w:szCs w:val="24"/>
        </w:rPr>
      </w:pPr>
      <w:r>
        <w:rPr>
          <w:rFonts w:cs="Constantia" w:ascii="Constantia" w:hAnsi="Constantia"/>
          <w:b/>
          <w:sz w:val="48"/>
          <w:szCs w:val="24"/>
        </w:rPr>
        <w:t>ПЛАН РАБОТЫ</w:t>
      </w:r>
    </w:p>
    <w:p>
      <w:pPr>
        <w:pStyle w:val="Style23"/>
        <w:jc w:val="center"/>
        <w:rPr>
          <w:rFonts w:ascii="Constantia" w:hAnsi="Constantia" w:cs="Constantia"/>
          <w:b/>
          <w:b/>
          <w:sz w:val="48"/>
          <w:szCs w:val="24"/>
        </w:rPr>
      </w:pPr>
      <w:r>
        <w:rPr>
          <w:rFonts w:cs="Constantia" w:ascii="Constantia" w:hAnsi="Constantia"/>
          <w:b/>
          <w:sz w:val="48"/>
          <w:szCs w:val="24"/>
        </w:rPr>
        <w:t>ШКОЛЬНОЙ БИБЛИОТЕКИ</w:t>
      </w:r>
    </w:p>
    <w:p>
      <w:pPr>
        <w:pStyle w:val="Style23"/>
        <w:jc w:val="center"/>
        <w:rPr>
          <w:rFonts w:ascii="Constantia" w:hAnsi="Constantia" w:cs="Constantia"/>
          <w:b/>
          <w:b/>
          <w:sz w:val="48"/>
          <w:szCs w:val="24"/>
        </w:rPr>
      </w:pPr>
      <w:r>
        <w:rPr>
          <w:rFonts w:cs="Constantia" w:ascii="Constantia" w:hAnsi="Constantia"/>
          <w:b/>
          <w:sz w:val="48"/>
          <w:szCs w:val="24"/>
        </w:rPr>
        <w:t xml:space="preserve">на </w:t>
      </w:r>
      <w:r>
        <w:rPr>
          <w:rFonts w:cs="Constantia" w:ascii="Constantia" w:hAnsi="Constantia"/>
          <w:b/>
          <w:i/>
          <w:sz w:val="48"/>
          <w:szCs w:val="24"/>
        </w:rPr>
        <w:t xml:space="preserve">2024-2025  </w:t>
      </w:r>
      <w:r>
        <w:rPr>
          <w:rFonts w:cs="Constantia" w:ascii="Constantia" w:hAnsi="Constantia"/>
          <w:b/>
          <w:sz w:val="48"/>
          <w:szCs w:val="24"/>
        </w:rPr>
        <w:t>учебный год</w:t>
      </w:r>
    </w:p>
    <w:p>
      <w:pPr>
        <w:pStyle w:val="Style23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</w:t>
      </w:r>
    </w:p>
    <w:p>
      <w:pPr>
        <w:pStyle w:val="Style21"/>
        <w:spacing w:before="280" w:after="28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firstLine="708"/>
        <w:rPr/>
      </w:pPr>
      <w:r>
        <w:rPr/>
      </w:r>
    </w:p>
    <w:p>
      <w:pPr>
        <w:pStyle w:val="Style21"/>
        <w:spacing w:before="0" w:after="0"/>
        <w:ind w:firstLine="708"/>
        <w:rPr/>
      </w:pPr>
      <w:r>
        <w:rPr/>
        <w:t>Школьная 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 (учебной, методической, справочной, художественной литературой, периодическими изданиями), способствующим формированию культуры личности учащихся.</w:t>
      </w:r>
    </w:p>
    <w:p>
      <w:pPr>
        <w:pStyle w:val="Style21"/>
        <w:spacing w:before="0" w:after="0"/>
        <w:ind w:firstLine="708"/>
        <w:rPr/>
      </w:pPr>
      <w:r>
        <w:rPr/>
        <w:t>Библиотека общеобразовательного учреждения руководствуется в своей деятельности федеральными законами «Об образовании», «О библиотечном деле», указами,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 учреждения, Положением о библиотеке, Правилами пользования библиотекой ОУ и иными нормативно-правовыми актами.</w:t>
      </w:r>
    </w:p>
    <w:p>
      <w:pPr>
        <w:pStyle w:val="Style21"/>
        <w:spacing w:before="0" w:after="0"/>
        <w:ind w:firstLine="708"/>
        <w:rPr/>
      </w:pPr>
      <w:r>
        <w:rPr/>
        <w:t>Деятельность библиотеки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Style21"/>
        <w:spacing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цели и задачи работы библиотеки на 2024 – 202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,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; организация комфортной библиотечной среды, воспитания информационной культуры учителей и учащихся; </w:t>
      </w:r>
      <w:r>
        <w:rPr>
          <w:rFonts w:cs="Times New Roman" w:ascii="Times New Roman" w:hAnsi="Times New Roman"/>
          <w:sz w:val="24"/>
          <w:szCs w:val="24"/>
        </w:rPr>
        <w:t>расширение доступа к информационным ресурсам библиотеки посредством новых информационных технологий; всестороннее раскрытие универсальных фондов путем использования разнообразных форм массовой работы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обучающихся и педагогов. Оказание помощи в деятельности учителей и обучающихся в образовательных проек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обучающимся в получении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сновные функции библиоте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чебная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оспитательная – библиотека способствует развитию чувства патриотизма по отношению к государству, своему краю, семье и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осветительская – библиотека приобщает обучающихся к сокровищам мировой и отечеств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оординирующая – библиотека согласовывает свою деятельность со всеми подразделениями МБОУ, другими библиотеками, для более полного удовлетворения потребностей пользователей в документах 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рольн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новых читателей – 721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осещений 8500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овыдача – 8500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ользователей Интернет-ресурсами – 65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я деятельности библиоте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09" w:before="0" w:after="0"/>
        <w:ind w:left="86" w:hanging="0"/>
        <w:jc w:val="both"/>
        <w:rPr>
          <w:rFonts w:ascii="Times New Roman" w:hAnsi="Times New Roman" w:cs="Times New Roman"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1. Работа с учащимися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ультуры чтения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библиографические уроки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 прочие обзоры литературы;</w:t>
      </w:r>
    </w:p>
    <w:p>
      <w:pPr>
        <w:pStyle w:val="Style22"/>
        <w:shd w:fill="FFFFFF" w:val="clear"/>
        <w:tabs>
          <w:tab w:val="clear" w:pos="708"/>
          <w:tab w:val="left" w:pos="4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конкурсы, викторины, презентации и т.д.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о навыках работы с книгой.</w:t>
      </w:r>
    </w:p>
    <w:p>
      <w:pPr>
        <w:pStyle w:val="Style22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</w:t>
        <w:tab/>
        <w:t>Поддержка общешкольных социокультурных мероприятий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0" w:after="0"/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недели естественно-научного цикла, русского языка и литературы, математики, информатики, искусства, детской книги. День знаний; день матери; день Земли; масленица; Рождество; общественные акции: день борьбы с наркоманией и наркобизнесом и др.; содействие в оформлении школьных газет и стендов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0" w:after="0"/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</w:t>
        <w:tab/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>Работа с учителями и родителям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заседаниях педсовета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 новинок художественной, научной, учеб</w:t>
        <w:softHyphen/>
        <w:t>но-методической и учебной литературы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работе и планировании деятельности библиотек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обзоры на заданные темы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педагогам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анка педагогической информации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консультационной помо</w:t>
        <w:softHyphen/>
        <w:t>щи педагогам, родителям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ИРОВАНИЕ ФОНДА БИБЛИОТЕКИ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995" w:type="dxa"/>
        <w:jc w:val="left"/>
        <w:tblInd w:w="-2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"/>
        <w:gridCol w:w="9384"/>
        <w:gridCol w:w="2359"/>
        <w:gridCol w:w="2346"/>
      </w:tblGrid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Подведение итогов движения фонда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Перечень учебников и диагностика обеспеченности обучающихся школы учебниками на 2024/25 уч. гг.</w:t>
              <w:br/>
              <w:t>- Мониторинг обеспеченности учебниками на 2024/25 уч. гг.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  <w:br/>
              <w:t>октябрь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>
          <w:trHeight w:val="244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Составление библиографической модели комплектования фонда учебной литературы: </w:t>
              <w:br/>
              <w:t xml:space="preserve">а) работа с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региональным комплектом учебников); </w:t>
              <w:br/>
              <w:t>б) составление совместно с учителями-предметниками заказа на учебники с учётом их требований, согласно утвержденному федеральному перечню учебников;</w:t>
              <w:br/>
              <w:t>в)  подготовка перечня учебников, планируемых к использованию в новом учебном году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- апрель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враль - март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 – апрель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ём и выдача учебников.</w:t>
              <w:br/>
              <w:t>Обеспечить выдачу учебников в полном объеме согласно учебным программам. Ведение тетради выдачи учебников.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й- июнь</w:t>
              <w:br/>
              <w:t>Август- сентябрь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иём и обработка поступивших учебников: оформление накладных на учебную литературу и их своевременная передача в бухгалтерию, штемпелевание. 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формирование учителей и обучающихся о новых поступлениях учебников.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ведение работы по сохранности учебного фонда (ремонт учебников с обучающимися; посещение классов с беседами об аккуратном отношении к учебникам; проверка состояния и наличие съёмных обложек).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- декабрь-</w:t>
              <w:br/>
              <w:t>апрель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та с резервным фондом учебников: размещение на хранение; выдача на кабинеты.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в составлении «Программно-методического обеспечения школы на 2024-2025 учебный год».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- апрель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воевременное проведение обработки и регистрации поступившей литературы.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>
          <w:trHeight w:val="70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свободного доступа в библиотеке: к художественному фонду, к фонду периодики; краеведческой литературе и Интернет-ресурсам.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истематическое наблюдение за своевременным возвратом выданных изданий.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людение правильной расстановки фонда на стеллажах.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ставление анализа работы библиотеки за год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ставление плана работы библиотеки на следующий учебный год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 С ПОЛЬЗОВАТЕЛЯМИ</w:t>
      </w:r>
    </w:p>
    <w:tbl>
      <w:tblPr>
        <w:tblW w:w="14995" w:type="dxa"/>
        <w:jc w:val="left"/>
        <w:tblInd w:w="-2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"/>
        <w:gridCol w:w="9336"/>
        <w:gridCol w:w="474"/>
        <w:gridCol w:w="1743"/>
        <w:gridCol w:w="2396"/>
      </w:tblGrid>
      <w:tr>
        <w:trPr/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22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5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дивидуальная работа.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служивание читателей на абонементе, читальном зале: обучающихся, педагогов, технический персонал.</w:t>
            </w:r>
          </w:p>
        </w:tc>
        <w:tc>
          <w:tcPr>
            <w:tcW w:w="22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комендательные беседы при выдаче книг.</w:t>
            </w:r>
          </w:p>
        </w:tc>
        <w:tc>
          <w:tcPr>
            <w:tcW w:w="22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седы о прочитанном.</w:t>
            </w:r>
          </w:p>
        </w:tc>
        <w:tc>
          <w:tcPr>
            <w:tcW w:w="22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комендательные и рекламные беседы о новых книгах, энциклопедиях, журналах, газетах, поступивших в библиотеку.</w:t>
            </w:r>
          </w:p>
        </w:tc>
        <w:tc>
          <w:tcPr>
            <w:tcW w:w="22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месячный рейд-проверка по состоянию учебников.</w:t>
              <w:br/>
              <w:t>Расстановка литературы в книгохранилище.</w:t>
              <w:br/>
              <w:t>Подготовка и оформление выставок к знаменательным датам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Проведение санитарных дней в библиотеке. </w:t>
            </w:r>
          </w:p>
        </w:tc>
        <w:tc>
          <w:tcPr>
            <w:tcW w:w="22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 </w:t>
            </w:r>
          </w:p>
        </w:tc>
        <w:tc>
          <w:tcPr>
            <w:tcW w:w="93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та с педагогическим коллективом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формирование на планёрках о новой учебной, методической литературе, периодических изданиях.</w:t>
            </w:r>
          </w:p>
        </w:tc>
        <w:tc>
          <w:tcPr>
            <w:tcW w:w="46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та с обучающимися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служивание обучающихся школы согласно расписанию работы библиотеки.</w:t>
            </w:r>
          </w:p>
        </w:tc>
        <w:tc>
          <w:tcPr>
            <w:tcW w:w="22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22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- май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ивлечение новых читателе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экскурсия – беседа для первоклассников «Знакомство со школьной библиотекой»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запись читателей в библиотеку.</w:t>
            </w:r>
          </w:p>
        </w:tc>
        <w:tc>
          <w:tcPr>
            <w:tcW w:w="22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  <w:br/>
              <w:t>октябрь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иблиотечно-библиографические и информационные занятия с обучающимися с целью популяризации и продвижения чтения, формирования патриотизма и толерантности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8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87" w:hRule="atLeast"/>
        </w:trPr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ная беседа-экскурсия для первоклассников «Чудесная страна библиотека» н/ш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День школьного учебника н/ш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Информационная полочка ко Дню солидарности в борьбе с терроризмом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Библиотечный урок «Откуда к нам книга пришла?!» н/ш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еседа-диалог «Каждый должен разбираться, как же с книгой нам общаться»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тературный урок к Международному дню грамотност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тавка-информация «О подвигах, о доблести, о славе» (ко Дню воинской славы в России)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а «Правила пользования библиотекой», «Бережное отношение к книге»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й урок «Твои первые словари и энциклопедии» н/ш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«Зачем людям нужны словари и энциклопедии?» - экскурсия для обучающихся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этический час «Школа – наш дом» н/ш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курс любимых книг, к Международному дню школьных библиотек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Литературный круиз «Крымские писатели – детям» н/ш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таем детям о войне 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тавка-информация «Жить в гармонии с собой и окружающими» (К Международному дню толеран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еседа «Структура книги: внешнее и внутреннее оформление книги. Как выбирать книги самостоятель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печатной продукции ко Дню воинской славы в Росси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тературная беседа, к Международному дню отказа от курен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День народного единства»: рассказ о Минине и Пожарском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иртуальный обзор ко Дню Героев Оте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 Конституции «Мы-граждане великой России» (мультимедийная презентац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онный час «Я и мои права» (День прав челове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й урок, к Всемирному дню борьбы со СПИ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Литературный час «Конституция – гарант государ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нь Конституции России) 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ая презентация «Памятники книге» 5-9 к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ый урок «Как хорошо уметь читать» н/ш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чно-информационный час «День российской печати»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резентация-обсуждение «Аллея литературных героев» н/ш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онная беседа «Ленинград. День снятия блокады» 5-6 кл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кторина «Зимние загадки» н/ш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Школьный конкурс «Лучший читающий класс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кция к Международному дню дарения книг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Вспомните о них…» – книжная выставка – память (15 февраля День памяти вывода войск из Демократической республики Афганистан)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ультимедийная презентация с викториной «История книги. Древнейшие библиотеки».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тературный час «Крым – Россия: история и современность» (ко Дню воссоеди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иблиотечный урок «Путешествие в страну сказок» н/ш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Библиотечный урок-игра к Международному дню чтения вслух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Неделя детской книги» (по отдельному Плану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иблиотечный урок «Здоровый образ жизни. Профилактика вредных привычек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-рассказ «Космос: далекий и близкий» (ко Дню космонавти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й урок «Защитим наших маленьких питомцев» н/ш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ая беседа «Опасная для жизни радиация. Чернобыль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регите первоцветы» - поэтический уро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ряд «Памятники Симферополя» н/ш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>
          <w:trHeight w:val="937" w:hRule="atLeast"/>
        </w:trPr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зор книг военно-патриотической тематики ««Книги, с которыми мы воевали…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 9 ма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Победа – награда за мужество» н/ш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чер памяти «Поклонимся великим тем годам»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ый час «Дети – герои Войны» н/ш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полочка ко дню депорт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бдураимова Э.Н.</w:t>
            </w:r>
          </w:p>
        </w:tc>
      </w:tr>
      <w:tr>
        <w:trPr>
          <w:trHeight w:val="744" w:hRule="atLeast"/>
        </w:trPr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ыявление материалов экстремистской литературы, согласно Федерального списка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отдельному Плану о профилактике экстремизма и терроризма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раеведческие беседы 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8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Цикл бесед «Страна добрых и вежливых ребят» н/ш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ЕССИОНАЛЬНОЕ РАЗВИТИЕ</w:t>
      </w:r>
    </w:p>
    <w:tbl>
      <w:tblPr>
        <w:tblW w:w="1484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10016"/>
        <w:gridCol w:w="3844"/>
      </w:tblGrid>
      <w:tr>
        <w:trPr/>
        <w:tc>
          <w:tcPr>
            <w:tcW w:w="98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10016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38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16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совещаниях, проводимых МБУ ДПО ИМЦ и другими организациями.</w:t>
            </w:r>
          </w:p>
        </w:tc>
        <w:tc>
          <w:tcPr>
            <w:tcW w:w="38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16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отрудничество со школьными и публичными библиотеками города. </w:t>
            </w:r>
          </w:p>
        </w:tc>
        <w:tc>
          <w:tcPr>
            <w:tcW w:w="38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16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знаний, посредством освоения информации из профессиональных изданий и Интернет-ресурсов.</w:t>
            </w:r>
          </w:p>
        </w:tc>
        <w:tc>
          <w:tcPr>
            <w:tcW w:w="38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библиотекой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бдураимова Э.Н.</w:t>
      </w:r>
      <w:r>
        <w:rPr>
          <w:rFonts w:cs="Times New Roman" w:ascii="Times New Roman" w:hAnsi="Times New Roman"/>
          <w:sz w:val="24"/>
          <w:szCs w:val="24"/>
        </w:rPr>
        <w:t>/____________/</w:t>
      </w:r>
    </w:p>
    <w:sectPr>
      <w:type w:val="nextPage"/>
      <w:pgSz w:orient="landscape" w:w="16838" w:h="11906"/>
      <w:pgMar w:left="709" w:right="1134" w:gutter="0" w:header="0" w:top="567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1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0">
    <w:name w:val="60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Droid Sans;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Droid Sans;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3:00Z</dcterms:created>
  <dc:creator>Natali</dc:creator>
  <dc:description/>
  <dc:language>en-US</dc:language>
  <cp:lastModifiedBy>Назимовна</cp:lastModifiedBy>
  <cp:lastPrinted>2023-09-12T10:31:00Z</cp:lastPrinted>
  <dcterms:modified xsi:type="dcterms:W3CDTF">2024-12-25T09:03:00Z</dcterms:modified>
  <cp:revision>2</cp:revision>
  <dc:subject/>
  <dc:title/>
</cp:coreProperties>
</file>