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</w:rPr>
        <w:t>Комплексное  обеспечение  безопасности  - новое  приоритетное  направление  в образовательном процессе МБОУ «СОШ №21» г.СИМФЕРО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последние  годы  вступил  в  действие  целый  ряд  нормативно-правовых  документов, разработаны  практические  рекомендации  по  основным  направлениям  безопасности  образовательных 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 по  данной  тематике  обсуждаются в нашей  школе  на  каждом  совещании  и  педагогических  советах. Для  обеспечения  безопасности  в  школе  с  2015  года  планируется ввести  должность  заместителя  директора  по обеспечению 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мплексная  безопасность  школы  достигается  в  процессе работы          по следующим  направлениям, которые  представлены  в схем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6057360"/>
                          <a:chOff x="0" y="0"/>
                          <a:chExt cx="63964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6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4457160"/>
                            <a:ext cx="582948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ОМПЛЕКСНАЯ  БЕЗОПАСНОСТЬ  В  ШК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3085560"/>
                            <a:ext cx="29710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храна  труда   и  электробезопас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3085560"/>
                            <a:ext cx="28576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Профилактика  правонарушений  П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599480"/>
                            <a:ext cx="2971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Физическая  охрана  и  техническое  обору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1599480"/>
                            <a:ext cx="285768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Гражданская  оборона  и  пожарная  безопас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5373360" cy="1599480"/>
                          </a:xfrm>
                          <a:prstGeom prst="flowChartExtract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Антитеррорис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защищ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76.95pt" coordorigin="0,0" coordsize="10073,9539">
                <v:rect id="shape_0" stroked="f" o:allowincell="f" style="position:absolute;left:0;top:0;width:10072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3;top:7019;width:9179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ОМПЛЕКСНАЯ  БЕЗОПАСНОСТЬ  В  ШКОЛ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7c80" stroked="t" o:allowincell="f" style="position:absolute;left:173;top:4859;width:467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храна  труда   и  электробезопасность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shape>
                <v:roundrect id="shape_0" fillcolor="#ff7c80" stroked="t" o:allowincell="f" style="position:absolute;left:4853;top:4859;width:449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Профилактика  правонарушений  ПДД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  <v:shape id="shape_0" fillcolor="#ff7c80" stroked="t" o:allowincell="f" style="position:absolute;left:173;top:2519;width:46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Физическая  охрана  и  техническое  оборудование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shape>
                <v:roundrect id="shape_0" fillcolor="#ff7c80" stroked="t" o:allowincell="f" style="position:absolute;left:4853;top:2519;width:449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Гражданская  оборона  и  пожарная  безопасность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7c80" stroked="t" o:allowincell="f" style="position:absolute;left:533;top:0;width:8461;height:2518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Антитеррорис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защищенность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 Плановая   работа  по  антитеррористической  защищенности (на  основе  разрабатываемого «Паспорта  антитеррористической защищенност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 Организация   охраны  школы  и территории:</w:t>
      </w:r>
    </w:p>
    <w:p>
      <w:pPr>
        <w:pStyle w:val="Normal"/>
        <w:rPr/>
      </w:pPr>
      <w:r>
        <w:rPr>
          <w:sz w:val="28"/>
          <w:szCs w:val="28"/>
        </w:rPr>
        <w:t>а) физическая  охрана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ение  контрольно-пропускного 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ение  инженерно-технического 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Плановая   работа    гражданской  обороне и пожарной  безопас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Соблюдения   норм   охраны   труда   и   электро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 Профилактика    правонарушений  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>По  каждому  направлению  ведется  определенная  работа.</w:t>
      </w:r>
    </w:p>
    <w:p>
      <w:pPr>
        <w:pStyle w:val="Normal"/>
        <w:rPr>
          <w:b/>
          <w:b/>
          <w:color w:val="00B0F0"/>
          <w:sz w:val="32"/>
          <w:szCs w:val="32"/>
          <w:highlight w:val="yellow"/>
        </w:rPr>
      </w:pPr>
      <w:r>
        <w:rPr>
          <w:b/>
          <w:color w:val="00B0F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B0F0"/>
          <w:sz w:val="32"/>
          <w:szCs w:val="32"/>
          <w:highlight w:val="yellow"/>
        </w:rPr>
      </w:pPr>
      <w:r>
        <w:rPr>
          <w:b/>
          <w:color w:val="00B0F0"/>
          <w:sz w:val="32"/>
          <w:szCs w:val="32"/>
          <w:highlight w:val="yellow"/>
        </w:rPr>
        <w:t xml:space="preserve">     </w:t>
      </w:r>
      <w:r>
        <w:rPr>
          <w:b/>
          <w:color w:val="00B0F0"/>
          <w:sz w:val="32"/>
          <w:szCs w:val="32"/>
          <w:highlight w:val="yellow"/>
          <w:lang w:val="en-US"/>
        </w:rPr>
        <w:t>I</w:t>
      </w:r>
      <w:r>
        <w:rPr>
          <w:b/>
          <w:color w:val="00B0F0"/>
          <w:sz w:val="32"/>
          <w:szCs w:val="32"/>
          <w:highlight w:val="yellow"/>
        </w:rPr>
        <w:t xml:space="preserve"> </w:t>
      </w:r>
      <w:r>
        <w:rPr>
          <w:b/>
          <w:i/>
          <w:color w:val="00B0F0"/>
          <w:sz w:val="32"/>
          <w:szCs w:val="32"/>
          <w:highlight w:val="yellow"/>
        </w:rPr>
        <w:t>Антитеррористическая  защищ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зработан  и  согласован  с  ГО  и  ЧС, МВД, ФСБ и  местными  органами  «Паспорт  безопасности  школы». Этот  документ  состоит  из  трех  основных 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ая  часть  паспорта  состоит  из 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е  сведения  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ые  критические  и  чрезвычайные  ситуации  в  школе  в  результате  проведения  диверсионно-террористических  акций  или  экстремистских  про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дения  о  персонале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ы  и  средства  охран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мые  и  планируемые  мероприятия  по  усилению   антитеррористической  защищенности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туативные  планы.</w:t>
      </w:r>
    </w:p>
    <w:p>
      <w:pPr>
        <w:pStyle w:val="Normal"/>
        <w:rPr/>
      </w:pPr>
      <w:r>
        <w:rPr>
          <w:sz w:val="28"/>
          <w:szCs w:val="28"/>
        </w:rPr>
        <w:t>2.План  охраны  МБОУ « СОШ №21»  и  обеспечения  безопасности  при  проведении  массовы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-схема  охраны  школы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b/>
          <w:color w:val="00B0F0"/>
          <w:sz w:val="28"/>
          <w:szCs w:val="28"/>
        </w:rPr>
        <w:t xml:space="preserve">  </w:t>
      </w:r>
      <w:r>
        <w:rPr>
          <w:b/>
          <w:color w:val="00B0F0"/>
          <w:sz w:val="32"/>
          <w:szCs w:val="32"/>
          <w:highlight w:val="yellow"/>
          <w:lang w:val="en-US"/>
        </w:rPr>
        <w:t>II</w:t>
      </w:r>
      <w:r>
        <w:rPr>
          <w:b/>
          <w:i/>
          <w:color w:val="00B0F0"/>
          <w:sz w:val="32"/>
          <w:szCs w:val="32"/>
          <w:highlight w:val="yellow"/>
        </w:rPr>
        <w:t xml:space="preserve"> Физическая  охрана  и  техническое  оборудование</w:t>
      </w:r>
    </w:p>
    <w:p>
      <w:pPr>
        <w:pStyle w:val="Normal"/>
        <w:ind w:firstLine="54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ежурство  ведется  круглый  год, круглосуточно, к  работе  привлечены  только  квалифицированные  охранники  (ЧОП «СП ГАРАНТ) и сторожа . Имеется  вся  необходимая 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Журнал  учета  проверок  МБОУ « СОШ №21»  должностными  лицами  по  вопросам  безопасности  и  состояния  охраны.</w:t>
      </w:r>
    </w:p>
    <w:p>
      <w:pPr>
        <w:pStyle w:val="Normal"/>
        <w:rPr/>
      </w:pPr>
      <w:r>
        <w:rPr>
          <w:sz w:val="28"/>
          <w:szCs w:val="28"/>
        </w:rPr>
        <w:t xml:space="preserve">2.Журнал  учета  допуска  посетителей  в  МБОУ « СОШ №21». </w:t>
      </w:r>
    </w:p>
    <w:p>
      <w:pPr>
        <w:pStyle w:val="Normal"/>
        <w:rPr/>
      </w:pPr>
      <w:r>
        <w:rPr>
          <w:sz w:val="28"/>
          <w:szCs w:val="28"/>
        </w:rPr>
        <w:t>3.Книга  рапортов  о  приеме - сдаче дежурств  охр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урнал  контроля (осмотров) состояния 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пии  удостоверений  охранников, осуществляющих  охрану  школы.</w:t>
      </w:r>
    </w:p>
    <w:p>
      <w:pPr>
        <w:pStyle w:val="Normal"/>
        <w:rPr/>
      </w:pPr>
      <w:r>
        <w:rPr>
          <w:sz w:val="28"/>
          <w:szCs w:val="28"/>
        </w:rPr>
        <w:t>7.Выписка  из  приказа  руководителя  ЧОП  о  назначении  должностных  лиц  по  охране    МБОУ  «СОШ  №21».</w:t>
      </w:r>
    </w:p>
    <w:p>
      <w:pPr>
        <w:pStyle w:val="Normal"/>
        <w:rPr/>
      </w:pPr>
      <w:r>
        <w:rPr>
          <w:sz w:val="28"/>
          <w:szCs w:val="28"/>
        </w:rPr>
        <w:t>8.Уведомление  ОВД  района  «Центральный» о  принятии  МБОУ «СОШ  №21»  под 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трукция  по  охране  объекта.</w:t>
      </w:r>
    </w:p>
    <w:p>
      <w:pPr>
        <w:pStyle w:val="Normal"/>
        <w:rPr/>
      </w:pPr>
      <w:r>
        <w:rPr>
          <w:sz w:val="28"/>
          <w:szCs w:val="28"/>
        </w:rPr>
        <w:t>10.План - схема  охраны  школы.</w:t>
      </w:r>
    </w:p>
    <w:p>
      <w:pPr>
        <w:pStyle w:val="Normal"/>
        <w:rPr/>
      </w:pPr>
      <w:r>
        <w:rPr>
          <w:sz w:val="28"/>
          <w:szCs w:val="28"/>
        </w:rPr>
        <w:t>11.План  эвакуации  обучающихся ,  сотрудников  при  пожаре  и  других  чрезвычайных 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ыписка  из  приказа  директора  школы  об  организации  пропускного  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списание  дня  работы  школы.</w:t>
      </w:r>
    </w:p>
    <w:p>
      <w:pPr>
        <w:pStyle w:val="Normal"/>
        <w:rPr/>
      </w:pPr>
      <w:r>
        <w:rPr>
          <w:sz w:val="28"/>
          <w:szCs w:val="28"/>
        </w:rPr>
        <w:t>14.График  дежурства  охранников(сторож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глядная  агитация  по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стоянок  на  территории  школы  нет. Служебные  автомобили  допускаются  на  территорию школы по специальным  пропу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 оснащена  КТС (кнопкой  тревожной  сигнализации),  обеспечивающей   прибытие  сотрудников  вневедомственной  охраны  в  течение   5-10 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 и  сотрудники  школы  проходят  инструктаж  о  действиях  в  чрезвычайных  ситуациях, при  угрозе  теракта.  Разработаны  памятки  классным  руководителям, сотрудникам  школы  о  действиях  в  чрезвычайных  ситуациях,  при  угрозе  теракта, проводятся  занятия  по данным  темам  с 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  <w:highlight w:val="yellow"/>
          <w:lang w:val="en-US"/>
        </w:rPr>
        <w:t>III</w:t>
      </w:r>
      <w:r>
        <w:rPr>
          <w:b/>
          <w:color w:val="00B0F0"/>
          <w:sz w:val="32"/>
          <w:szCs w:val="32"/>
          <w:highlight w:val="yellow"/>
        </w:rPr>
        <w:t xml:space="preserve"> </w:t>
      </w:r>
      <w:r>
        <w:rPr>
          <w:b/>
          <w:i/>
          <w:color w:val="00B0F0"/>
          <w:sz w:val="32"/>
          <w:szCs w:val="32"/>
          <w:highlight w:val="yellow"/>
        </w:rPr>
        <w:t>Гражданская  оборона  и  пожарная  безопасность</w:t>
      </w:r>
      <w:r>
        <w:rPr>
          <w:b/>
          <w:i/>
          <w:color w:val="00B0F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  Положением  о  гражданской  обороне  в  Республике Крым, в целях   оперативного  реагирования  на  ЧС  природного  и  техногенного  характера  в  школе  создан  штаб  Гражданской  Обороны.  В  задачи  которого  входит  обеспечение  защиты  учащихся  и  постоянного  состава  работников  школы  в  чрезвычайных  ситуациях,  при  авариях  на  химико-энергетических  объектах,  расположенных  в  зоне  возможного  распространения   сильнодействующих   ядовитых  веществ, при  пожаре  в  школе,  а  также  обеспечение  защиты  личного  состава  школы  от  современных   средств  массового  поражения .  Имеется  в  наличие   документация . Планы  представлены в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910715" cy="1056005"/>
                <wp:effectExtent l="5715" t="5715" r="5080" b="270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лан действий  по  предупреждению  и  ликвидации ЧС природного  и техногенного  характ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0pt;margin-top:117pt;width:150.4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лан действий  по  предупреждению  и  ликвидации ЧС природного  и техногенного  характера.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5370" cy="445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4457160"/>
                          <a:chOff x="0" y="0"/>
                          <a:chExt cx="613548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5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370880"/>
                            <a:ext cx="1141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1599480"/>
                            <a:ext cx="22788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599480"/>
                            <a:ext cx="343080" cy="228600"/>
                          </a:xfrm>
                          <a:prstGeom prst="lef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055960"/>
                            <a:ext cx="229320" cy="571680"/>
                          </a:xfrm>
                          <a:prstGeom prst="downArrow">
                            <a:avLst>
                              <a:gd name="adj1" fmla="val 50000"/>
                              <a:gd name="adj2" fmla="val 6232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42280"/>
                            <a:ext cx="22932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1680"/>
                            <a:ext cx="5142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Комплексный  план  мероприятий  по  безопас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21-2022 г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1485360"/>
                            <a:ext cx="2628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лан  гражданской  обороны  с  приложени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2628360"/>
                            <a:ext cx="4800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лан  основных  мероприятий  по  вопросам  гражданской обороны,  предупреждения  и  ликвидации  чрезвычайных  ситуац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1pt;height:350.95pt" coordorigin="0,0" coordsize="9662,7019">
                <v:rect id="shape_0" stroked="f" o:allowincell="f" style="position:absolute;left:0;top:0;width:9661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ff66" stroked="t" o:allowincell="f" style="position:absolute;left:3183;top:2159;width:179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Ы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00" stroked="t" o:allowincell="f" style="position:absolute;left:4983;top:2519;width:358;height:359;mso-wrap-style:none;v-text-anchor:middle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9cc00" stroked="t" o:allowincell="f" style="position:absolute;left:2642;top:2519;width:539;height:359;mso-wrap-style:none;v-text-anchor:middle;mso-position-horizontal-relative:char" type="_x0000_t66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00" stroked="t" o:allowincell="f" style="position:absolute;left:3902;top:3238;width:360;height:899;mso-wrap-style:none;v-text-anchor:middle;mso-position-horizontal-relative:char" type="_x0000_t67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9cc00" stroked="t" o:allowincell="f" style="position:absolute;left:3902;top:1799;width:360;height:359;mso-wrap-style:none;v-text-anchor:middle;mso-position-horizontal-relative:char" type="_x0000_t68">
                  <v:fill o:detectmouseclick="t" type="solid" color2="#6633ff"/>
                  <v:stroke color="black" weight="9360" joinstyle="miter" endcap="flat"/>
                  <w10:wrap type="none"/>
                </v:shape>
                <v:roundrect id="shape_0" fillcolor="#ff7c80" stroked="t" o:allowincell="f" style="position:absolute;left:123;top:900;width:80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Комплексный  план  мероприятий  по  безопасност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21-2022 гг.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  <v:roundrect id="shape_0" fillcolor="#ff7c80" stroked="t" o:allowincell="f" style="position:absolute;left:5342;top:2339;width:41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лан  гражданской  обороны  с  приложения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  <v:roundrect id="shape_0" fillcolor="#ff7c80" stroked="t" o:allowincell="f" style="position:absolute;left:482;top:4139;width:75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лан  основных  мероприятий  по  вопросам  гражданской обороны,  предупреждения  и  ликвидации  чрезвычайных  ситуаций.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 создана  и  работает  </w:t>
      </w:r>
      <w:r>
        <w:rPr>
          <w:color w:val="FF0000"/>
          <w:sz w:val="28"/>
          <w:szCs w:val="28"/>
        </w:rPr>
        <w:t>КЧС</w:t>
      </w:r>
      <w:r>
        <w:rPr>
          <w:sz w:val="28"/>
          <w:szCs w:val="28"/>
        </w:rPr>
        <w:t xml:space="preserve"> (комиссия  по  чрезвычайным  ситуациям). На     заседаниях КЧС   определяются  задачи  руководящего  состава  и  членов  комиссии.  Изучаются  нормативные  документы  Министерства  образования   РФ, муниципального  отдела  образования  и  Управления  ГО  и  ЧС  по  вопросам  подготовки  учащихся,  утверждена  программа   «Основы  безопасности  и жизнедеятельности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ятся  инструктивно – методические  занятия  для  членов  КЧС  по  изучению  положений  документации, функциональных  обязанностей  должностных  лиц  и  различных  вариантов  проведения  </w:t>
      </w:r>
      <w:r>
        <w:rPr>
          <w:color w:val="FF0000"/>
          <w:sz w:val="28"/>
          <w:szCs w:val="28"/>
        </w:rPr>
        <w:t>«Дня  защиты детей»,</w:t>
      </w:r>
      <w:r>
        <w:rPr>
          <w:sz w:val="28"/>
          <w:szCs w:val="28"/>
        </w:rPr>
        <w:t xml:space="preserve"> а также  тренировочных  эвакуаций, проходящих  четыре раза в год (раз в квартал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21  году   была  подана заявка на  установление   автоматической  системы  оповещения (АСО), проведен  демонтаж  оконных  решеток, а также  замена  старых  огнетушителей  на  н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 в  апреле  в  школе  проводится  </w:t>
      </w:r>
      <w:r>
        <w:rPr>
          <w:color w:val="FF0000"/>
          <w:sz w:val="28"/>
          <w:szCs w:val="28"/>
        </w:rPr>
        <w:t>«День  защиты  детей».</w:t>
      </w:r>
      <w:r>
        <w:rPr>
          <w:sz w:val="28"/>
          <w:szCs w:val="28"/>
        </w:rPr>
        <w:t xml:space="preserve"> Учебные  цели  данного 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 реальности  планов  по  обеспечению  безопасности  учащихся  и  персонала  в  чрезвычайных 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ботка  у  руководящего  состава  практических  навыков  в  организации  проведения  мероприятий  гражданской  обороны  в  случаях  ЧС;</w:t>
      </w:r>
    </w:p>
    <w:p>
      <w:pPr>
        <w:pStyle w:val="Normal"/>
        <w:rPr/>
      </w:pPr>
      <w:r>
        <w:rPr>
          <w:sz w:val="28"/>
          <w:szCs w:val="28"/>
        </w:rPr>
        <w:t>3. Закрепление  учащимися  теоретических  знаний, полученных  в  процессе  изучения  курса  «</w:t>
      </w:r>
      <w:r>
        <w:rPr>
          <w:color w:val="FF0000"/>
          <w:sz w:val="28"/>
          <w:szCs w:val="28"/>
        </w:rPr>
        <w:t>Основ  безопасности  жизнедеятельно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33475" cy="152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ускаемся  по  лестнице, не обгоняя  друг 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24000" cy="1190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едение  итогов  эвакуации 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анда  учащихся  старших  классов  «Юный  пожарник» ежегодно  принимает  участие  в    конкурсах  по  пожарно-прикладному  спорту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 юношей  на  первенство города..  Команда дважды  занимала  третье  место и один раз пер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95375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1095375" cy="152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тели  школы    постоянно  участвуют  в  городских  мероприятиях  по  ОБЖ, ПДД, в   конкурсе по ПДД  «Путешествие в страну  дорожных знаков»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24000" cy="1095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школы  и  лица, ответственные  за  пожарную  безопасность, один  раз  в  три  года  проходят  обучение  в  системе  пожарно – технического  минимума  в  специализированных  учебных  центрах  МЧС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школе  ведется  в  полном  объеме  преподавание  ОБЖ. Проводит  занятия  учителя  ОБЖ  Фёдорова О.В. и Кузнецов В.А. Каждый  год  в   июне  старшеклассники  проходят  пятидневные  сборы  «Допризывной  подготовки» в  с. Перевально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школе  расположены  стенды  о  действиях  в  условиях  пожара, ЧС, угрозе  теракта, стенд  об  устройстве  огнетушителя, правила Б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 xml:space="preserve">   </w:t>
      </w:r>
      <w:r>
        <w:rPr>
          <w:b/>
          <w:color w:val="00B0F0"/>
          <w:sz w:val="32"/>
          <w:szCs w:val="32"/>
          <w:highlight w:val="yellow"/>
          <w:lang w:val="en-US"/>
        </w:rPr>
        <w:t>IV</w:t>
      </w:r>
      <w:r>
        <w:rPr>
          <w:b/>
          <w:color w:val="00B0F0"/>
          <w:sz w:val="32"/>
          <w:szCs w:val="32"/>
          <w:highlight w:val="yellow"/>
        </w:rPr>
        <w:t xml:space="preserve">  </w:t>
      </w:r>
      <w:r>
        <w:rPr>
          <w:b/>
          <w:i/>
          <w:color w:val="00B0F0"/>
          <w:sz w:val="32"/>
          <w:szCs w:val="32"/>
          <w:highlight w:val="yellow"/>
        </w:rPr>
        <w:t>Охрана  труда  и  электро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ояние  охраны  труда  в  школе  № 21  соответствует  действующей  нормативно – правовой  б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ны  и  утверждены  инструкции  по 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системой   стандартов  БТ  ГОСТ  12. 0.004-90  «Организация  обучения  безопасности  труда. Общие  положения»  проводятся  следующие  виды  инструктажей, которые  представлены в 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229100" cy="1371600"/>
                <wp:effectExtent l="16510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ВИД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АЖ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ff66" stroked="t" o:allowincell="f" style="position:absolute;margin-left:54pt;margin-top:-18pt;width:332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ВИДЫ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АЖЕЙ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4229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ВВОД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3.85pt;margin-top:9.9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ВВОДНЫ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75895</wp:posOffset>
                </wp:positionV>
                <wp:extent cx="4229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ПЕРВИ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3.85pt;margin-top:13.85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ПЕРВИЧНЫ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7780</wp:posOffset>
                </wp:positionV>
                <wp:extent cx="4229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ПОВТО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3.85pt;margin-top:1.4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ПОВТОРНЫ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82245</wp:posOffset>
                </wp:positionV>
                <wp:extent cx="4229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ВНЕПЛАНО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3.85pt;margin-top:14.35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ВНЕПЛАНОВЫ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40335</wp:posOffset>
                </wp:positionV>
                <wp:extent cx="4229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ЦЕЛЕ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3.85pt;margin-top:11.05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ЦЕЛЕВО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водный  инструктаж  проводится  со  всеми  вновь  принимаемыми  на  работу,  с  временными  работниками, а  также  с  учащимися  в  начале  учебного  года  по  предметам  повышенной  опасности ( физики, химии, биологии, информатики, физкультуры, при  занятиях  в  кружках  и  спортивных  секц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 инструктаж  проводится  по  программе, разработанной  с  учетом  требований  стандартов  ССБТ, правил, норм  и  инструкций  по  ОТ, утвержденной  директором  школы  по  согласованию  с  профсоюзным  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вичный  инструктаж  на  рабочем  месте  проводится  до  начала  производственной  (учебной)  деятельности  со  всеми  вновь  принятыми  на  работу  лицами, с  работниками, выполняющими  новую  для  них  работу, временными  работниками, с  учащимися   при  проведении  внешкольных  и  внеклассны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ичный  инструктаж  на  рабочем  месте  проводится  по  программам, разработанным  с  учетом  требований  и  стандартов  ССБ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 раза  в  год (январь  и  сентябрь)  проводится  повторный  инструктаж  со  всеми  работниками  независимо  от  квалификации, образования, стажа, характера  выполняем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необходимости  проводится  внеплановый  инструктаж  при  введении  изменений  в  правила  и  инструкции  по  ОТ, при  нарушениях  требований  безопасности  труда,  при  перерывах 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ой  инструктаж  проводится  при  выполнении  разовых  работ, не  связанных  с  прямыми  обязанностями  по  специальности ( проведение  экскурсий, спортивных  соревнований  и 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каждого  вида  инструктажа  ведутся  журналы, предусмотренные  номенклатурой 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урнал  «Регистрации  вводного  инструктажа  по  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урнал « Регистрации  инструктажа  по  ОТ  на  рабочем  мес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урнал  «Учета  выдачи  инструкций  по  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урнал « Проверки  знаний по ОТ  у  персонала  с первой  группой  по  электро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урнал  « Инструктажа  учащихся  по  ОТ  при  организации  внеклассных  и  внешкольных 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  «Регистрации  повторного  инструктажа  по  ОТ на  рабочем  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школе  создана  комиссия  по  охране  труда. Все  учебные  помещения, спортивный  зал  принимаются  на  готовность  к  новому  учебному  году  с  оформлением  актов  на  разрешение  проведения  занятий. Данные  помещения  оборудованы  строго  с  соблюдением  норм  техники  безопасности  и  охраны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ся  акты  испытаний  гимнастических  снарядов  и  оборудования. Составлено  соглашение  администрации  и  профсоюзного  комитета  школы  по  охране  труда. Два  раза  в  год  проверяется  выполнение  данного 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 разрабатывается  и  реализуется  план  мероприятий  по  охране 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highlight w:val="yellow"/>
          <w:lang w:val="en-US"/>
        </w:rPr>
        <w:t>V</w:t>
      </w:r>
      <w:r>
        <w:rPr>
          <w:b/>
          <w:color w:val="FF0000"/>
          <w:sz w:val="32"/>
          <w:szCs w:val="32"/>
          <w:highlight w:val="yellow"/>
        </w:rPr>
        <w:t xml:space="preserve">  </w:t>
      </w:r>
      <w:r>
        <w:rPr>
          <w:b/>
          <w:i/>
          <w:color w:val="FF0000"/>
          <w:sz w:val="32"/>
          <w:szCs w:val="32"/>
          <w:highlight w:val="yellow"/>
        </w:rPr>
        <w:t>Профилактика  правонарушений  по  ПДД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целях  проведения  профилактической  работы  по  предупреждению  несчастных  случаев  с  детьми  на  дорог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школе  создана  комиссия  по   профилактике  детского  дорожно – транспортного 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кола  принимает  активное  участие  в  общегородских  профилактических  мероприятиях  по  предупреждению  ДДТТ  с  последующим  составлением  планов  работы  по  конкретным 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Снова  в  школу» - 20 августа – 16 сентя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сенние  каникулы» - 22 октября  - 11 ноя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Зимние  каникулы» - 17  декабря  - 13  ян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 Весенние  каникулы» - 17 – 31  м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 Здравствуй, лето!» - 19 мая – 9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Дети на дороге» - 2раза в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Дорога  домой» - сентябрь</w:t>
      </w:r>
    </w:p>
    <w:p>
      <w:pPr>
        <w:pStyle w:val="Normal"/>
        <w:rPr/>
      </w:pPr>
      <w:r>
        <w:rPr>
          <w:sz w:val="28"/>
          <w:szCs w:val="28"/>
        </w:rPr>
        <w:t>3. Классные  руководители    классов  в  начале  учебного  года  разрабатывают  «Безопасный  маршрут  в  школу» персонально  для  каждого 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жедневно  проводятся  «минутки  безопасности»  по  окончанию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ятся  конкурсы  рисунков  среди  учащихся  на  темы: «Мы  рисуем  улицу», «Безопасный  маршрут  в  школ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/>
        <w:drawing>
          <wp:inline distT="0" distB="0" distL="0" distR="0">
            <wp:extent cx="1524000" cy="1228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524000" cy="1276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524000" cy="1143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глашаются  сотрудники  ГИБДД, которые  проводят  с  обучающимися  и  их  родителями  лекции  и  беседы  по  соблюдению 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 учебном  году  проходятся  конкурсы  легомоделирования на тему  «Ситуация на дорогах»,  школьных  газет  и  плакатов  на  темы  «Безопасный путь  в  школу», «Дорожные  знаки:  разрешающие  и  запрещающ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1524000" cy="1143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/>
        <w:drawing>
          <wp:inline distT="0" distB="0" distL="0" distR="0">
            <wp:extent cx="1524000" cy="11430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гулярно перед   экскурсиями  проводятся  инструктажи  по  ПДД, которые  фиксируются  в 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 всего  года  целенаправленно  организовываются  мероприятия  по  профилактике  травматизма, электробезопасности, действиям  в  чрезвычайных  ситуациях, при  пожаре, угрозе  терроризма. Разработан  и  реализуется  план  по  профилактике    травматизма  среди 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 работники  школы  обеспечены  медицинским  обслуживанием  и  прохождением  ежегодной  диспансеризации  городской  поликлиники  . Учащиеся  ежегодно  проходят  полную  диспансеризацию  в  городской  детской  поликлинике  №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школе  успешно  реализуется  система  деятельности  по  укреплению  здоровья  учащихся, профилактике  заболеваемости, обучению  навыкам  здорового  образа  жизни, применению  здоровьесберегающих  технологий   в  образовательном   процес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8:00Z</dcterms:created>
  <dc:creator>KlodiA</dc:creator>
  <dc:description/>
  <cp:keywords/>
  <dc:language>en-US</dc:language>
  <cp:lastModifiedBy>Пользователь Windows</cp:lastModifiedBy>
  <cp:lastPrinted>2021-09-16T11:19:00Z</cp:lastPrinted>
  <dcterms:modified xsi:type="dcterms:W3CDTF">2021-11-17T11:27:00Z</dcterms:modified>
  <cp:revision>15</cp:revision>
  <dc:subject/>
  <dc:title>                         № 8  Обеспечение  условий  безопасности</dc:title>
</cp:coreProperties>
</file>