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совершеннолетнего</w:t>
      </w:r>
      <w:r>
        <w:rPr/>
        <w:t xml:space="preserve"> </w:t>
      </w:r>
      <w:r>
        <w:rPr>
          <w:b/>
          <w:sz w:val="23"/>
          <w:szCs w:val="23"/>
        </w:rPr>
        <w:t xml:space="preserve">участника регион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___________ 2023/24 учебного год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(в возрасте </w:t>
      </w:r>
      <w:r>
        <w:rPr/>
        <w:t>до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830"/>
        <w:gridCol w:w="15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ите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являясь</w:t>
            </w:r>
            <w:r>
              <w:rPr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онным представителем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3"/>
              </w:rPr>
            </w:pPr>
            <w:r>
              <w:rPr>
                <w:b/>
                <w:sz w:val="8"/>
                <w:szCs w:val="23"/>
              </w:rPr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ляемог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его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участия Субъекта персональных данных в региональном этапе всероссийской олимпиады школьников по ___________________ 2023/24 учебного год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олимпиада), индивидуального учета ее результатов и ведения статистики с применением различных способов обработки, размещения на официальных информационных ресурсах, публикации олимпиадной работы участника, в том числе в сети «Интернет»</w:t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ю согласие: 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Министерству образования, науки и молодежи Республики Крым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БОУ ДПО РК «Крымский республиканский институт постдипломного педагогического образования»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персональных данных ___________________________________________________________________________________________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.11.2020 г. № 678, с Требованиями к организации и проведению регионального этапа всероссийской олимпиады школьников по ___________________ в 2023/24 учебном году, с программой проведения регионального этапа всероссийской олимпиады школьников по ___________________ в 2023/24 учебном году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.2023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.               .2023 г.</w:t>
            </w:r>
          </w:p>
        </w:tc>
      </w:tr>
      <w:tr>
        <w:trPr/>
        <w:tc>
          <w:tcPr>
            <w:tcW w:w="609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частника регионального этапа всероссийской</w:t>
        <w:br/>
        <w:t xml:space="preserve"> олимпиады школьников по _____________________ 2023/24</w:t>
      </w:r>
      <w:r>
        <w:rPr>
          <w:b/>
          <w:color w:val="000000"/>
          <w:sz w:val="23"/>
          <w:szCs w:val="23"/>
        </w:rPr>
        <w:t xml:space="preserve"> учебного год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от 18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свободно, своей волей и в своем интересе </w:t>
      </w:r>
      <w:r>
        <w:rPr>
          <w:b/>
          <w:color w:val="000000"/>
          <w:sz w:val="23"/>
          <w:szCs w:val="23"/>
        </w:rPr>
        <w:t>в целях</w:t>
      </w:r>
      <w:r>
        <w:rPr>
          <w:color w:val="000000"/>
          <w:sz w:val="23"/>
          <w:szCs w:val="23"/>
        </w:rPr>
        <w:t xml:space="preserve"> организации моего участия в </w:t>
        <w:br/>
      </w:r>
      <w:r>
        <w:rPr>
          <w:color w:val="000000"/>
          <w:sz w:val="22"/>
        </w:rPr>
        <w:t>регионлаьном этапе всероссийской олимпиады школьников _______________ 2023/24 учебного  год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3"/>
          <w:szCs w:val="23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, </w:t>
      </w:r>
      <w:r>
        <w:rPr>
          <w:color w:val="000000"/>
          <w:sz w:val="24"/>
          <w:szCs w:val="24"/>
        </w:rPr>
        <w:t>размещения на официальных информационных ресурсах, публикации олимпиадной работы участника, в том числе в сети «Интернет»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даю согласие: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Министерству образования, науки и молодежи Республики Крым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БОУ ДПО РК «Крымский республиканский институт постдипломного педагогического образования»</w:t>
      </w:r>
    </w:p>
    <w:p>
      <w:pPr>
        <w:pStyle w:val="Normal"/>
        <w:ind w:firstLine="426"/>
        <w:rPr/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моих персональных данных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регион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 г. № 678, с Требованиями к организации и проведению регионального этапа всероссийской олимпиады школьников по ___________________ в 2023/24 учебном году, с программой проведения регионального этапа всероссийской олимпиады школьников по ___________________ в 2023/24 учебном году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е согласие на обработку персональных данных может быть отозвано моим письменным заявление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  .2023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9:00Z</dcterms:created>
  <dc:creator>ФГБНУ ИСРО РАО</dc:creator>
  <dc:description/>
  <cp:keywords/>
  <dc:language>en-US</dc:language>
  <cp:lastModifiedBy>user</cp:lastModifiedBy>
  <dcterms:modified xsi:type="dcterms:W3CDTF">2023-06-14T12:29:00Z</dcterms:modified>
  <cp:revision>4</cp:revision>
  <dc:subject/>
  <dc:title/>
</cp:coreProperties>
</file>