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лучении докумен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иема ребенка в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«Малыш» Тимошенкова Светлана Юрьевна приняла документы для приема ребенка 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ребенка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е образовательное учреждение от 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 род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, телефон 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24"/>
        <w:gridCol w:w="2774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фото-видео съем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заявления ________ от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аявит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живающий / не проживающий  на закрепленной территор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нужное подчеркну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вы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дал:                                                    Документы принял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___________                Тимошенкова С.Ю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4:00Z</dcterms:created>
  <dc:creator>IRU</dc:creator>
  <dc:description/>
  <cp:keywords/>
  <dc:language>en-US</dc:language>
  <cp:lastModifiedBy>PC2</cp:lastModifiedBy>
  <cp:lastPrinted>2022-02-18T16:13:00Z</cp:lastPrinted>
  <dcterms:modified xsi:type="dcterms:W3CDTF">2022-02-18T13:14:00Z</dcterms:modified>
  <cp:revision>11</cp:revision>
  <dc:subject/>
  <dc:title/>
</cp:coreProperties>
</file>