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Emphasis"/>
        </w:rPr>
        <w:t xml:space="preserve">       </w:t>
      </w: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ТСКИЙ САД «МАЛЫШ» СЕЛА УГЛОВОЕ БАХЧИСАРАЙСКОГО РАЙОНА РЕСПУБЛИКИ КРЫМ</w:t>
      </w:r>
    </w:p>
    <w:p>
      <w:pPr>
        <w:pStyle w:val="Style17"/>
        <w:jc w:val="center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8435, с.Угловое, ул.Комарова, д. 66 , Бахчисарайский район, Республика Крым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ел. (06554) 51-745. E-mail: sadik_malish-uglovoe@crimeaedu.ru</w:t>
      </w:r>
    </w:p>
    <w:tbl>
      <w:tblPr>
        <w:tblW w:w="54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ТВЕРЖДЕНО:                                                                                                                                                                Заведующий   МБДОУ «ДС  «Малыш» с.Угловое Бахчисарайского района РК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 С.Ю.Тимошенкова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риативная сетка организованной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С «Малыш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24"/>
        <w:gridCol w:w="2924"/>
        <w:gridCol w:w="2925"/>
        <w:gridCol w:w="2924"/>
        <w:gridCol w:w="2922"/>
      </w:tblGrid>
      <w:tr>
        <w:trPr>
          <w:trHeight w:val="3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едельни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торни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ред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етверг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ятница </w:t>
            </w:r>
          </w:p>
        </w:tc>
      </w:tr>
      <w:tr>
        <w:trPr>
          <w:trHeight w:val="239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я гр. ран.возрас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Светлячок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.Физическая культур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(в группе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Ознакомление с окружающим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Художественная литератур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ис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2.Физическая культур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(на улиц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Развитие реч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 Физическая культура </w:t>
            </w:r>
            <w:r>
              <w:rPr>
                <w:rStyle w:val="Emphasis"/>
              </w:rPr>
              <w:t>(под музыку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Лепка /Конструир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22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я гр. ран.возрас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Капитошка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 Музы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Ознакомление с окружающим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Художественная литератур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Физическая культур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(в группе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Рис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Развитие реч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Физическая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Культура </w:t>
            </w:r>
            <w:r>
              <w:rPr>
                <w:rStyle w:val="Emphasis"/>
              </w:rPr>
              <w:t>(на улиц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Физическая культура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(под музыку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Лепка /Конструир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22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я гр. ран.возраст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Совушка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Ознакомление с окружающим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2. Физическая культур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(в группе)</w:t>
            </w:r>
          </w:p>
          <w:p>
            <w:pPr>
              <w:pStyle w:val="Normal"/>
              <w:tabs>
                <w:tab w:val="clear" w:pos="708"/>
                <w:tab w:val="right" w:pos="2756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.20- 9.30</w:t>
              <w:tab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15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Развитие речи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9.4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Художественная литератур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10-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Физическая культур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</w:rPr>
              <w:t>(на улиц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15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Рис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9.4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 Физическая культура </w:t>
            </w:r>
            <w:r>
              <w:rPr>
                <w:rStyle w:val="Emphasis"/>
              </w:rPr>
              <w:t>(под музыку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.15-9.2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Лепка /Конструир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9.4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25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ладшая групп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Вишен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Ознакомление с окружающим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Физическая культур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30-9.4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ФЭМП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5-9.4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 Физическая культура </w:t>
            </w:r>
            <w:r>
              <w:rPr>
                <w:rStyle w:val="Emphasis"/>
              </w:rPr>
              <w:t>(под музыку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Конструир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5-9.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Развитие речи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5-9.4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 Рис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50-10.0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Аппликация/Леп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Физическая культура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на улице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50-10.0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142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ладшая групп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Ягод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Ознакомление с окружающим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5-9.4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ФЭМП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(под музыку)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30-9.4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Развитие реч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5-9.4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 Рис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50-10.0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Конструир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25-9.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Аппликация/Леп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1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Физическая культура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на улице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50-10.0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15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няя группа «Ромашка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Ознакомление с окружающим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 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50-10.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ФЭМП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0-9-5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Музык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0-9.5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Рисование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0-10.2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. Конструирова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(под музыку)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.30-09.5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Аппликация/Леп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Физическая культура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на воздух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0-10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169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няя группа «Звездочка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Ознакомление с окружающим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0-9.5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2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Музы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30- 9.5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Рис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0-10.2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. Конструирова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Физическая культур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(под муз.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0-9.5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ФЭМ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 9.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Музык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0-9.5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.Аппликация/Лепк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Физическая культура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на воздух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0-10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13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аршая группа «Солнышко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Ознакомле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 окружающим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Рисование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 10.0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Музык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0-10.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ФЭМ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 9.2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2. Конструирова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35-10.0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0.10-10.3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азвитие реч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основы грамоты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0.10-10.3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азвитие реч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Рисование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 10.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3. Физическая культура. </w:t>
            </w:r>
            <w:r>
              <w:rPr>
                <w:rStyle w:val="Emphasis"/>
              </w:rPr>
              <w:t>(под муз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.10-10.3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Аппликация/Леп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на воздух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0-10.5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22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Радуга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Ознакомле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 окружающим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Рис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10.0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Физическая культура </w:t>
            </w: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0.10-10.3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ФЭМП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Конструир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10.0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0-10.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Развитие реч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Рис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35-10.0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Физическая культура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под музыку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0-10.3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Развитие речи (основы грамоты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0-10.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Аппликация /Леп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0-9.2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на воздух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0-10.5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29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дготовительна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руппа «Акварелька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Ознакомление с окружающи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Рис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Конструир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ическая культур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(под муз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Развитие речи (основы грамоты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Рисова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ФЭМ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Развитие речи (художественная литература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Аппликация/Леп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на воздух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0-11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  <w:tr>
        <w:trPr>
          <w:trHeight w:val="31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дготовительная группа «Пчелка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Ознакомление с окружающи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Рис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Физическая культур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под муз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Конструир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Развитие речи (основы грамоты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Рисование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ическая культур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спортивный зал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ФЭМ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Музы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35-11.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Развитие речи (художественная литература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00-9.3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Аппликация/Леп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40-10.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Физическая культур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на воздухе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0-11.3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зкультурно-музыкальное развлечение.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8:00Z</dcterms:created>
  <dc:creator>User</dc:creator>
  <dc:description/>
  <cp:keywords/>
  <dc:language>en-US</dc:language>
  <cp:lastModifiedBy>User2</cp:lastModifiedBy>
  <cp:lastPrinted>2023-08-16T13:37:00Z</cp:lastPrinted>
  <dcterms:modified xsi:type="dcterms:W3CDTF">2023-08-16T11:35:00Z</dcterms:modified>
  <cp:revision>45</cp:revision>
  <dc:subject/>
  <dc:title>СОГЛАСОВАНО:                                                                                                        УТВЕРЖДАЮ:</dc:title>
</cp:coreProperties>
</file>